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Ураль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04.04.2008 г  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ых за реализацию  РКПМО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целях эффективной реализации комплексного проекта модернизации образования и на основании приказа УО и ПО №226 от 28.03.2008г. «О разработке нормативно-правовых актов по реализации РКПМО на институциональном уров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>Назначить ответственных за реализацию КПМО по направления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П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Введение новой системы оплаты труда работников школы, направленной на повышение доходов уч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идия Николаевна, директор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ереход на нормативное подушевое финансиро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а Татьяна Владимировна, главный 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азвитие региональной системы оценки качества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кова Наталья Николаевна, заместитель директора по УВ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Развитие сети образовательных учреждений региона: обеспечение условий для пол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идия Николаевна, директор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Расширение общественного участия в управлении образ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идия Николаевна, директор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Обновление системы  повышения квалификации  работников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Наталья Николаевна, заместитель директора по УВР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Ответственным создать рабочие группы и разработать дорожные карты по направлениям КПМО  в срок до 11.04.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Директор школы:</w:t>
        <w:tab/>
        <w:t>Л.Н.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25:00Z</dcterms:created>
  <dc:creator>User</dc:creator>
  <dc:description/>
  <cp:keywords/>
  <dc:language>en-US</dc:language>
  <cp:lastModifiedBy>User</cp:lastModifiedBy>
  <dcterms:modified xsi:type="dcterms:W3CDTF">2008-04-04T07:03:00Z</dcterms:modified>
  <cp:revision>4</cp:revision>
  <dc:subject/>
  <dc:title>Муниципальное общеобразовательное учреждение</dc:title>
</cp:coreProperties>
</file>