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Ураль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04.04.2008 г                                                    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  <w:t xml:space="preserve">О формировании группы мониторинга </w:t>
      </w:r>
    </w:p>
    <w:p>
      <w:pPr>
        <w:pStyle w:val="Normal"/>
        <w:rPr>
          <w:b/>
          <w:b/>
        </w:rPr>
      </w:pPr>
      <w:r>
        <w:rPr>
          <w:b/>
        </w:rPr>
        <w:t>по сопровождению РКП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эффективной реализации комплексного проекта модернизации образования,  на основании приказа Министерства образования Пермского края от 04.03.2008 года № 26-01-04-34 «О мониторинге реализации комплексного проекта модернизации образования», на основании приказа УО и ПО №226 от 28.03.2008г. «О разработке нормативно-правовых актов по реализации РКПМО на институциональном уров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/>
        <w:t>1. Создать группу мониторинга по организационному сопровождению КПМО в следующем составе:</w:t>
      </w:r>
    </w:p>
    <w:p>
      <w:pPr>
        <w:pStyle w:val="Normal"/>
        <w:rPr/>
      </w:pPr>
      <w:r>
        <w:rPr/>
        <w:t>1.1.Гудкова Наталья Николаевна, заместитель директора по УВР, аналитик, ответственный за обеспечение мониторинга реализации комплексного проекта модернизации образования.</w:t>
      </w:r>
    </w:p>
    <w:p>
      <w:pPr>
        <w:pStyle w:val="Normal"/>
        <w:rPr/>
      </w:pPr>
      <w:r>
        <w:rPr/>
        <w:t>1.2. Грищенко Зульфия Эдуардовна, заведующая медиатекой, оператор,  ответственный за координацию информационных потоков  между рабочими группами по направлениям КПМО и своевременное направление информации в муниципальную рабочу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Директор школы:</w:t>
        <w:tab/>
        <w:t>Л.Н.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35:00Z</dcterms:created>
  <dc:creator>User</dc:creator>
  <dc:description/>
  <cp:keywords/>
  <dc:language>en-US</dc:language>
  <cp:lastModifiedBy>User</cp:lastModifiedBy>
  <dcterms:modified xsi:type="dcterms:W3CDTF">2008-04-04T06:27:00Z</dcterms:modified>
  <cp:revision>3</cp:revision>
  <dc:subject/>
  <dc:title>Муниципальное общеобразовательное учреждение</dc:title>
</cp:coreProperties>
</file>