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СТАНДАРТ ОБЩЕГО ОБРАЗОВАНИЯ: КОНЦЕПЦИЯ ГОСУДАРСТВЕННЫХ  СТАНДАРТОВ ОБЩЕГО ОБРАЗОВАНИЯ</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держание</w:t>
      </w:r>
    </w:p>
    <w:sdt>
      <w:sdtPr>
        <w:docPartObj>
          <w:docPartGallery w:val="Table of Contents"/>
          <w:docPartUnique w:val="true"/>
        </w:docPartObj>
      </w:sdtPr>
      <w:sdtContent>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993006">
            <w:r>
              <w:rPr>
                <w:rStyle w:val="IndexLink"/>
                <w:lang w:val="en-US" w:eastAsia="en-US"/>
              </w:rPr>
              <w:t>Введение</w:t>
              <w:tab/>
              <w:t>2</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07">
            <w:r>
              <w:rPr>
                <w:rStyle w:val="IndexLink"/>
                <w:lang w:val="en-US" w:eastAsia="en-US"/>
              </w:rPr>
              <w:t>Раздел I</w:t>
              <w:tab/>
              <w:t>4</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08">
            <w:r>
              <w:rPr>
                <w:rStyle w:val="IndexLink"/>
                <w:lang w:val="en-US" w:eastAsia="en-US"/>
              </w:rPr>
              <w:t>ОБЩИЕ ПОЛОЖЕНИЯ КОНЦЕПЦИИ ГОСУДАРСТВЕННЫХ СТАНДАРТОВ ОБЩЕГО ОБРАЗОВАНИЯ</w:t>
              <w:tab/>
              <w:t>4</w:t>
            </w:r>
          </w:hyperlink>
        </w:p>
        <w:p>
          <w:pPr>
            <w:pStyle w:val="Contents3"/>
            <w:tabs>
              <w:tab w:val="clear" w:pos="720"/>
              <w:tab w:val="right" w:pos="8296" w:leader="none"/>
            </w:tabs>
            <w:rPr>
              <w:sz w:val="24"/>
              <w:szCs w:val="24"/>
              <w:lang w:val="en-US" w:eastAsia="en-US"/>
            </w:rPr>
          </w:pPr>
          <w:hyperlink w:anchor="__RefHeading___Toc166993009">
            <w:r>
              <w:rPr>
                <w:rStyle w:val="IndexLink"/>
                <w:lang w:val="en-US" w:eastAsia="en-US"/>
              </w:rPr>
              <w:t>1.1. Стандарт как общественный договор</w:t>
              <w:tab/>
              <w:t>4</w:t>
            </w:r>
          </w:hyperlink>
        </w:p>
        <w:p>
          <w:pPr>
            <w:pStyle w:val="Contents3"/>
            <w:tabs>
              <w:tab w:val="clear" w:pos="720"/>
              <w:tab w:val="right" w:pos="8296" w:leader="none"/>
            </w:tabs>
            <w:rPr>
              <w:sz w:val="24"/>
              <w:szCs w:val="24"/>
              <w:lang w:val="en-US" w:eastAsia="en-US"/>
            </w:rPr>
          </w:pPr>
          <w:hyperlink w:anchor="__RefHeading___Toc166993010">
            <w:r>
              <w:rPr>
                <w:rStyle w:val="IndexLink"/>
                <w:lang w:val="en-US" w:eastAsia="en-US"/>
              </w:rPr>
              <w:t>1.2. Сущностные характеристики государственных образовательных стандартов второго поколения</w:t>
              <w:tab/>
              <w:t>7</w:t>
            </w:r>
          </w:hyperlink>
        </w:p>
        <w:p>
          <w:pPr>
            <w:pStyle w:val="Contents3"/>
            <w:tabs>
              <w:tab w:val="clear" w:pos="720"/>
              <w:tab w:val="right" w:pos="8296" w:leader="none"/>
            </w:tabs>
            <w:rPr>
              <w:sz w:val="24"/>
              <w:szCs w:val="24"/>
              <w:lang w:val="en-US" w:eastAsia="en-US"/>
            </w:rPr>
          </w:pPr>
          <w:hyperlink w:anchor="__RefHeading___Toc166993011">
            <w:r>
              <w:rPr>
                <w:rStyle w:val="IndexLink"/>
                <w:lang w:val="en-US" w:eastAsia="en-US"/>
              </w:rPr>
              <w:t>1.3. Принципы государственной политики в области образовательных стандартов</w:t>
              <w:tab/>
              <w:t>9</w:t>
            </w:r>
          </w:hyperlink>
        </w:p>
        <w:p>
          <w:pPr>
            <w:pStyle w:val="Contents3"/>
            <w:tabs>
              <w:tab w:val="clear" w:pos="720"/>
              <w:tab w:val="right" w:pos="8296" w:leader="none"/>
            </w:tabs>
            <w:rPr>
              <w:sz w:val="24"/>
              <w:szCs w:val="24"/>
              <w:lang w:val="en-US" w:eastAsia="en-US"/>
            </w:rPr>
          </w:pPr>
          <w:hyperlink w:anchor="__RefHeading___Toc166993012">
            <w:r>
              <w:rPr>
                <w:rStyle w:val="IndexLink"/>
                <w:lang w:val="en-US" w:eastAsia="en-US"/>
              </w:rPr>
              <w:t>1.4. Статус государственного стандарта общего образования</w:t>
              <w:tab/>
              <w:t>10</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13">
            <w:r>
              <w:rPr>
                <w:rStyle w:val="IndexLink"/>
                <w:lang w:val="en-US" w:eastAsia="en-US"/>
              </w:rPr>
              <w:t>Раздел II</w:t>
              <w:tab/>
              <w:t>10</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14">
            <w:r>
              <w:rPr>
                <w:rStyle w:val="IndexLink"/>
                <w:lang w:val="en-US" w:eastAsia="en-US"/>
              </w:rPr>
              <w:t>МОДЕЛЬ ПОСТРОЕНИЯ ГОСУДАРСТВЕННЫХ СТАНДАРТОВ ОБЩЕГО ОБРАЗОВАНИЯ</w:t>
              <w:tab/>
              <w:t>10</w:t>
            </w:r>
          </w:hyperlink>
        </w:p>
        <w:p>
          <w:pPr>
            <w:pStyle w:val="Contents3"/>
            <w:tabs>
              <w:tab w:val="clear" w:pos="720"/>
              <w:tab w:val="right" w:pos="8296" w:leader="none"/>
            </w:tabs>
            <w:rPr>
              <w:sz w:val="24"/>
              <w:szCs w:val="24"/>
              <w:lang w:val="en-US" w:eastAsia="en-US"/>
            </w:rPr>
          </w:pPr>
          <w:hyperlink w:anchor="__RefHeading___Toc166993015">
            <w:r>
              <w:rPr>
                <w:rStyle w:val="IndexLink"/>
                <w:lang w:val="en-US" w:eastAsia="en-US"/>
              </w:rPr>
              <w:t>2.1. Общие положения</w:t>
              <w:tab/>
              <w:t>10</w:t>
            </w:r>
          </w:hyperlink>
        </w:p>
        <w:p>
          <w:pPr>
            <w:pStyle w:val="Contents3"/>
            <w:tabs>
              <w:tab w:val="clear" w:pos="720"/>
              <w:tab w:val="right" w:pos="8296" w:leader="none"/>
            </w:tabs>
            <w:rPr>
              <w:sz w:val="24"/>
              <w:szCs w:val="24"/>
              <w:lang w:val="en-US" w:eastAsia="en-US"/>
            </w:rPr>
          </w:pPr>
          <w:hyperlink w:anchor="__RefHeading___Toc166993016">
            <w:r>
              <w:rPr>
                <w:rStyle w:val="IndexLink"/>
                <w:lang w:val="en-US" w:eastAsia="en-US"/>
              </w:rPr>
              <w:t>2.2. Структура компонентов государственных стандартов общего образования</w:t>
              <w:tab/>
              <w:t>14</w:t>
            </w:r>
          </w:hyperlink>
        </w:p>
        <w:p>
          <w:pPr>
            <w:pStyle w:val="Contents3"/>
            <w:tabs>
              <w:tab w:val="clear" w:pos="720"/>
              <w:tab w:val="right" w:pos="8296" w:leader="none"/>
            </w:tabs>
            <w:rPr>
              <w:sz w:val="24"/>
              <w:szCs w:val="24"/>
              <w:lang w:val="en-US" w:eastAsia="en-US"/>
            </w:rPr>
          </w:pPr>
          <w:hyperlink w:anchor="__RefHeading___Toc166993017">
            <w:r>
              <w:rPr>
                <w:rStyle w:val="IndexLink"/>
                <w:lang w:val="en-US" w:eastAsia="en-US"/>
              </w:rPr>
              <w:t>2.3. Нормативное сопровождение Требований к структуре основных общеобразовательных программ и результатам их освоения</w:t>
              <w:tab/>
              <w:t>16</w:t>
            </w:r>
          </w:hyperlink>
        </w:p>
        <w:p>
          <w:pPr>
            <w:pStyle w:val="Contents3"/>
            <w:tabs>
              <w:tab w:val="clear" w:pos="720"/>
              <w:tab w:val="right" w:pos="8296" w:leader="none"/>
            </w:tabs>
            <w:rPr>
              <w:sz w:val="24"/>
              <w:szCs w:val="24"/>
              <w:lang w:val="en-US" w:eastAsia="en-US"/>
            </w:rPr>
          </w:pPr>
          <w:hyperlink w:anchor="__RefHeading___Toc166993018">
            <w:r>
              <w:rPr>
                <w:rStyle w:val="IndexLink"/>
                <w:lang w:val="en-US" w:eastAsia="en-US"/>
              </w:rPr>
              <w:t>2.4. Нормативное сопровождение Требований к условиям реализации основных общеобразовательных программ</w:t>
              <w:tab/>
              <w:t>19</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19">
            <w:r>
              <w:rPr>
                <w:rStyle w:val="IndexLink"/>
                <w:lang w:val="en-US" w:eastAsia="en-US"/>
              </w:rPr>
              <w:t>Раздел III</w:t>
              <w:tab/>
              <w:t>20</w:t>
            </w:r>
          </w:hyperlink>
        </w:p>
        <w:p>
          <w:pPr>
            <w:pStyle w:val="Contents1"/>
            <w:tabs>
              <w:tab w:val="clear" w:pos="720"/>
              <w:tab w:val="right" w:pos="8296" w:leader="none"/>
            </w:tabs>
            <w:rPr>
              <w:rFonts w:ascii="Times New Roman" w:hAnsi="Times New Roman" w:cs="Times New Roman"/>
              <w:b w:val="false"/>
              <w:b w:val="false"/>
              <w:bCs w:val="false"/>
              <w:caps w:val="false"/>
              <w:smallCaps w:val="false"/>
              <w:lang w:val="en-US" w:eastAsia="en-US"/>
            </w:rPr>
          </w:pPr>
          <w:hyperlink w:anchor="__RefHeading___Toc166993020">
            <w:r>
              <w:rPr>
                <w:rStyle w:val="IndexLink"/>
                <w:lang w:val="en-US" w:eastAsia="en-US"/>
              </w:rPr>
              <w:t>РАЗРАБОТКА, УТВЕРЖДЕНИЕ, ВВЕДЕНИЕ И КОНТРОЛЬ ИСПОЛНЕНИЯ СТАНДАРТОВ</w:t>
              <w:tab/>
              <w:t>20</w:t>
            </w:r>
          </w:hyperlink>
        </w:p>
        <w:p>
          <w:pPr>
            <w:pStyle w:val="Contents3"/>
            <w:tabs>
              <w:tab w:val="clear" w:pos="720"/>
              <w:tab w:val="right" w:pos="8296" w:leader="none"/>
            </w:tabs>
            <w:rPr>
              <w:sz w:val="24"/>
              <w:szCs w:val="24"/>
              <w:lang w:val="en-US" w:eastAsia="en-US"/>
            </w:rPr>
          </w:pPr>
          <w:hyperlink w:anchor="__RefHeading___Toc166993021">
            <w:r>
              <w:rPr>
                <w:rStyle w:val="IndexLink"/>
                <w:lang w:val="en-US" w:eastAsia="en-US"/>
              </w:rPr>
              <w:t>3.1. Порядок разработки, утверждения и введения стандартов</w:t>
              <w:tab/>
              <w:t>20</w:t>
            </w:r>
          </w:hyperlink>
        </w:p>
        <w:p>
          <w:pPr>
            <w:pStyle w:val="Contents3"/>
            <w:tabs>
              <w:tab w:val="clear" w:pos="720"/>
              <w:tab w:val="right" w:pos="8296" w:leader="none"/>
            </w:tabs>
            <w:rPr>
              <w:sz w:val="24"/>
              <w:szCs w:val="24"/>
              <w:lang w:val="en-US" w:eastAsia="en-US"/>
            </w:rPr>
          </w:pPr>
          <w:hyperlink w:anchor="__RefHeading___Toc166993022">
            <w:r>
              <w:rPr>
                <w:rStyle w:val="IndexLink"/>
                <w:lang w:val="en-US" w:eastAsia="en-US"/>
              </w:rPr>
              <w:t>3.2. Контроль исполнения стандартов</w:t>
              <w:tab/>
              <w:t>21</w:t>
            </w:r>
          </w:hyperlink>
          <w:r>
            <w:rPr>
              <w:rStyle w:val="IndexLink"/>
              <w:lang w:val="en-US" w:eastAsia="en-US"/>
            </w:rPr>
            <w:fldChar w:fldCharType="end"/>
          </w:r>
        </w:p>
      </w:sdtContent>
    </w:sdt>
    <w:p>
      <w:pPr>
        <w:pStyle w:val="Normal"/>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r>
        <w:br w:type="page"/>
      </w:r>
    </w:p>
    <w:p>
      <w:pPr>
        <w:pStyle w:val="Heading1"/>
        <w:jc w:val="both"/>
        <w:rPr/>
      </w:pPr>
      <w:bookmarkStart w:id="0" w:name="__RefHeading___Toc166993006"/>
      <w:bookmarkEnd w:id="0"/>
      <w:r>
        <w:rPr/>
        <w:t>Введени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ведение государственных образовательных стандартов в систему обеспечения развития образования предусмотрено Законом Российской Федерации «Об образовании». В соответствии с законодательством Российской Федерации государственные образовательные стандарты выступают как важнейший нормативный правовой акт Российской Федерации, устанавливающий систему норм и правил, обязательных для исполнения в любом образовательном учреждении, реализующем основные образовательные программ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первого поколения государственных стандартов общего образования, осуществлявшаяся в течение двенадцати лет, так и не привела к созданию документа, который бы удовлетворил всех его пользователей — общественность, родителей, педагогов, учащихся. Анализ многочисленных претензий ко всем без исключения версиям стандартов показывает, что необходимо уточнение современного понимания стандартов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начале XXI в. мир вступил в период громадных изменений цивилизационного масштаба, охватывающих по существу все страны. Переход к постиндустриальному обществу резко ускорил процессы глобализации, усилил взаимозависимость стран и культур, активизировал международную кооперацию и разделение труда. Новыми нормами становятся жизнь в постоянно изменяющихся условиях, что требует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ционному взаимодействию и сотрудничеству, толерантност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ущественным ускорителем этих процессов стала информационная революция, открывающая неограниченный доступ к информации, что принципиально меняет возможности коммуникации, порождает иные возможности для принятия решений, требует критического восприятия информации, выработки собственной пози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менился и характер общественного труда, для которого стали свойственны высокий уровень специализации и кооперации, увеличение наукоемкой составляющей производства, что требует подготовки высокопрофессиональных кадров, развития навыков совместной работы. Все больший объем общественного производства выполняет все меньшее число людей. В результате стремительно увеличивается доля населения, занятого в сфере обслужи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знаком времени является повышенная профессиональная мобильность. Современному человеку в течение жизни приходится неоднократно менять сферу занятости и осваивать новые профессии. Это приводит к тому, что на смену ведущего при построении и развитии образовательных систем лозунга «Образование для жизни» приходит лозунг «Образование на протяжении всей жизни». При формировании системы стандартов необходимо также иметь в виду, что частая смена сфер деятельности и профессий порождает маргинализацию части населения, не подготовленного к новым условиям жизни и труда, чувство неудовлетворенности и социального протес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явление новых вызовов времени вынуждает отвечать на них реформой образовательных систем, осуществляемой сегодня во многих странах мира. Эти вызовы порождают новые требования к образованию и поэтому требуют разработки нового поколения стандар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писанные выше процессы характерны и для современной России. В нашей стране они протекают на фоне революционных политических, экономических и социальных преобразований последнего времени, разрушивших систему общественных отношений и привычный социальный уклад.</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оссия, провозгласив цели построения демократического общества, живущего в условиях современной рыночной экономики, выдвигает к выпускникам системы образования новые требования, которые лучше всего характеризуют слова Президента Российской Федерации В. В. Путина: «Свободный человек в свободной стране». Двигаясь в этом направлении, российская система образования сделала пока лишь первые шаг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Закон «Об образовании», принятый в 1992 г., законодательно закрепил многообразие образовательных систем, право образовательных учреждений и отдельных учителей на собственные подходы к построению образовательного процесса. Вместе с тем неполнота нормативной правовой базы создала угрозу разрушения единого образовательного пространства страны. Именно поэтому приоритетной задачей стандартов первого поколения стало сохранение инвариантного ядра общего среднего образования, единого для всех школ страны, обеспечивающего академическую мобильность учащихся, равные возможности для продолжения образования. Эту задачу стандарты первого поколения выполнил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ункция сохранения единого образовательного пространства не утратила своего значения и поныне. Однако все более значимым становится развивающий потенциал образовательных стандартов, обеспечивающий существование и развитие системы образования в условиях быстро меняющейся образовательной сред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принятием Закона «Об образовании» объективно появилась необходимость в переходе к системному управлению институтом образования, сложились предпосылки для замены обычного права (устоявшейся практики) законом — стандартом, выступающим как инструмент правового регулирования отношений субъектов системы образования, с одной стороны, и государства и общества — с друго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стандартов второго поколения призвана способствовать решению и более глобальной задачи — задачи развития человеческого капита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ущественно раскрепостив образование, мы так и не дали ему ориентиров развития, не помогли преодолеть кризисные явления, а в ряде случаев усугубили их. Образовательные стандарты нового поколения призваны задать ориентиры, определяющие целевые установки осуществления общего образования; стать фундаментом реформы общего образования, одновременно сохраняющей достоинства и конкурентные преимущества российской школы и отвечающей новым потребностя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стоящий проект концепции государственных стандартов общего образования сохраняет многие идеи, реализованные с различной степенью полноты в предшествующих проектах, и встраивает их в предлагаемую новую модель. Более того, в нем нашли свое отражение и провозглашенные, но не реализованные ранее продуктивные идеи, которые имеют немалый потенциал для разработки стандартов нового покол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rPr/>
      </w:pPr>
      <w:bookmarkStart w:id="1" w:name="__RefHeading___Toc166993007"/>
      <w:bookmarkEnd w:id="1"/>
      <w:r>
        <w:rPr/>
        <w:t>Раздел I</w:t>
      </w:r>
    </w:p>
    <w:p>
      <w:pPr>
        <w:pStyle w:val="Heading1"/>
        <w:rPr/>
      </w:pPr>
      <w:bookmarkStart w:id="2" w:name="__RefHeading___Toc166993008"/>
      <w:bookmarkEnd w:id="2"/>
      <w:r>
        <w:rPr/>
        <w:t>ОБЩИЕ ПОЛОЖЕНИЯ КОНЦЕПЦИИ ГОСУДАРСТВЕННЫХ СТАНДАРТОВ ОБЩЕГО ОБРАЗОВАНИЯ</w:t>
      </w:r>
    </w:p>
    <w:p>
      <w:pPr>
        <w:pStyle w:val="Heading3"/>
        <w:jc w:val="both"/>
        <w:rPr/>
      </w:pPr>
      <w:bookmarkStart w:id="3" w:name="__RefHeading___Toc166993009"/>
      <w:bookmarkEnd w:id="3"/>
      <w:r>
        <w:rPr/>
        <w:t>1.1. Стандарт как общественный договор</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мены, происходящие в России, требуют активного поиска общественных ориентиров, отражающих как преемственность исторического развития, так и необходимость определения цели, 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движение задач развития отечественного образования в разряд национальных приоритетов как нельзя лучше отвечает данной задаче. Система образования — сфера жизни общества, в которой в той или иной мере представлены интересы абсолютного большинства населения страны. Общее образование составляет основу системы, включает многие миллионы обучающихся, работников системы образования, затрагивает интересы членов их семей, работодателей, различных общественных организац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сторический опыт создания отечественных стандартов образования, формирующих в значительной мере основы общего образования граждан России, показывает, что стандарты в состоянии достойно выполнить свою миссию только в том случае, если при их разработке и принятии будет уделено должное внимание выявлению и согласованию индивидуальных, общественных и государственных потребностей в общем образован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разработке стандарта индивидуальные, общественные и государственные потребности и интересы можно классифицировать следующим образ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ые потребности личности (семьи) в области общего образования интегрируют потенциал личностной, социальной и профессиональной успешности обучающих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ичностная успешность — полноценное и разнообразное личностное становление и развитие с учетом индивидуальных склонностей, интересов, мотивов и способносте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циальная успешность — органичное вхождение в социальное окружение и участие в жизни об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фессиональная успешность — развитость универсальных трудовых и практических умений, готовность к выбору професс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циальный заказ — общественные запросы в области общего образования — интегрирует потребности личности и семьи и обобщает их до уровня социальных потребностей. К их числу относятся следующи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езопасный и здоровый образ жизни — следование принципам безопасного и здорового образа жизни, готовность к соответствующему поведению на основе полученных знаний и умений.</w:t>
      </w:r>
    </w:p>
    <w:p>
      <w:pPr>
        <w:pStyle w:val="Normal"/>
        <w:jc w:val="both"/>
        <w:rPr/>
      </w:pPr>
      <w:r>
        <w:rPr>
          <w:rFonts w:cs="Times New Roman CYR" w:ascii="Times New Roman CYR" w:hAnsi="Times New Roman CYR"/>
          <w:sz w:val="24"/>
          <w:szCs w:val="24"/>
        </w:rPr>
        <w:t>Свобода и ответственность —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циальная справедливость — освоение и принятие идеалов равенства, социальной справедливости, гармонии и разнообразия культур как демократических и гражданских ценносте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лагосостояние — активная жизненная позиция, готовность к трудовой деятельности, обеспечивающей личное благополучие в условиях рыночной экономи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й заказ — государственные запросы в области общего образования — представляет собой наиболее общую характеристику индивидуальных и общественных потребностей. Государственный заказ направлен на обеспечение следующих приорите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циональное единство и безопасность — формирование системы ценностей и идеалов в результате освоения нравственных ценностей, единого государственного языка и образцов национальной культуры, воспитание патриотизма, стремления обустроить и защитить Родин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витие человеческого капитала —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и рыночной экономи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онкурентоспособность —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гласование потребностей и интересов является важнейшим шагом успешности политики вообще и политики в образовании в особенности. Следует признать, что разрыв между образованием и потребностями государства, общества и личности не сокращается, а увеличивается. Причины нарастающей рассогласованности в том, что в сложном дифференцированном обществе не может быть полного единообразия интересов в отношении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й интерес в этом случае заключается прежде всего в решении остро стоящей задачи обеспечения доступа к качественному образованию всех слоев общества вне зависимости от их социального и имущественного положения, территориальных или иных различий. Это позволит не только снять возможные будущие социальные конфликты, но и решить вопросы национальной безопасности, государственной стабильности, государственного авторитета в мировой системе. Кроме того, принципиально необходимым является последовательная ориентация на соблюдение принципа вариативности образования путем создания «личных пространств» для принятия самостоятельных решений различными участниками образовательного процесса — учениками и педагогами, профессиональными и национальными сообществ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Это означает, что в основе стандарта должен лежать новый тип взаимоотношений между личностью, обществом и государством, который в наиболее полной мере реализует права человека и гражданина. Этот тип взаимоотношений покоится на принципе взаимного согласия личност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в рамках которых только и возможен прогресс в области образования. Таким образом, стандарт — общественный договор, включающий баланс взаимообязательств и баланс требований. С принятием стандарта не только государство сможет требовать от обучающегося соответствующей подготовленности. Важно то, что обучающийся, его родители (законные представители), общественность вправе требовать от государства и школы выполнения взятых ими обязательст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и важных направлений работы по согласованию потребностей и интересов следует отметить также гласность, развитие соответствующей законодательной базы, формирование институтов зрелого гражданского общества, общественно-педагогическую экспертизу проектов стандартов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андарт как инструмент организации деятельности субъектов образовательной системы требует четкой фиксации предмета организации. Таким предметом в принципе могут быть цели деятельности, процесс деятельности, результаты деятельности. Соответственно, и стандарт может потенциально регламентировать цели, процесс, результат, а также и более мелкие составляющие образовательного процесса — условия, средства, ресурсы и т. д. В принципе все три уровня предметов регламентации возможны и даже необходимы. Если реформа (модернизация) системы образования состоит в переходе к системному управлению, приоритетным является регламентация целей и четкая фиксация требований к результату с одновременным принятием процедур оценки результата. Если при этом система образования становится вариативной, необходимо четко указать границы (рамки) возможных вариаций и ясно заявить о том, что не подлежит изменени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олько в этом случае стандарт может пониматься как базовый комплексный государственный документ, определяющий совокупно систему требований и обязательств государства по отношению к обществу в целом, как принципиальная основа для оформления финансового управления системой образования, как форма «общественного догово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стандарт может быть инструментом правового регулирования отношений субъектов системы образования, с одной стороны, и государства и общества — с другой, при условии, что в нем определены цели этой системы и операционализированы результаты деятельности субъектов системы (т. е. описаны и заданы процедуры его измер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нципиально, что в таком стандарте на первое место выходят требования к результатам образования, а также квалификационные процедуры подтверждения соответствия реально достигнутых результатов ожидаемым, потому что именно результаты образования могут быть предметом диалога как внутри системы, так и между обществом и государств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разработка стандарта в своей целевой основе решает две взаимосвязанные задачи (при непременном условии преемственности системы образования и ее институ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обеспечение возможности управления системой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обеспечение возможности развития человеческого капитала средствами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вая задача объективно требует стандарта, главным структурным элементом которого является операционализированный результат деятельности субъектов образовательной системы. Вторая задача объективно задает систему требований к результатам образования. Фактически современный стандарт возникает на пересечении этих двух систем требований — он должен удовлетворять обеим система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давая определенные согласованные параметры качества общего образования, государственный образовательный стандарт становится важнейшим средством стабилизации и развития системы образования, что является необходимым условием на пути развития национального единения и социального прогресса в нашей стране.</w:t>
      </w:r>
    </w:p>
    <w:p>
      <w:pPr>
        <w:pStyle w:val="Heading3"/>
        <w:jc w:val="both"/>
        <w:rPr/>
      </w:pPr>
      <w:bookmarkStart w:id="4" w:name="__RefHeading___Toc166993010"/>
      <w:bookmarkEnd w:id="4"/>
      <w:r>
        <w:rPr/>
        <w:t>1.2. Сущностные характеристики государственных образовательных стандартов второго поко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нципиальным отличием образовательных стандартов второго поколения должна стать их ориентация на результат образования, реализованная на недекларативном уровн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иентация образовательных стандартов на результат делает понятие результата образования принципиальным элементом концепции. Понимание результата зависит от той парадигмы, в рамках которой рассматривается образование. Стандарты первого поколения созданы в рамках «знаниевой» парадигмы, в которой целью образования становится передача учащемуся определенной суммы знаний, а главным элементом образовательного процесса — репродукция этих знаний. Этим объясняется ведущая роль Обязательного минимума содержания образовательных программ в конструкции этих стандар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течественной психолого-педагогической науке глубоко разработана альтернативная деятельностная парадигма образования, постулирующая в качестве цели образования развитие личности учащегося на основе освоения способов деятель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обенностью реализации деятельностного подхода при разработке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такое построение целей позволяет обосновать не только способы действий, которые должны быть сформированы в учебном процессе, но и содержание обучения). При таком подходе учебный предмет строится как система знаний и существенных свойств и отношений, характерных для определенной предметной области, которые осваиваются в ходе целенаправленно организованной учебной деятель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 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ктуализация деятельностного подхода при разработке концепции стандартов общего образования второго поколения обусловлена тем, что его последовательная реализация повышает эффективность образования по следующим показателя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придание результатам образования социально и личностно значимого характер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более гибкое и прочное усвоение знаний учащимися, возможность их самостоятельного движения в изучаемой област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возможность дифференцированного обучения с сохранением единой структуры теоретических знан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существенное повышение мотивации и интереса к учению у обучаемы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обеспечение условий для общекультурного и личностного развит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и способов действий, которые должны быть положены в основу выбора и структурирования содержания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держание ключевых задач отражает направления формирования качеств личности и в совокупности определяет результат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ичностное развитие — развитие индивидуальных нравственных, эмоциональных, эстетических и физических ценностных ориентаций и качест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циальное развитие — воспитание гражданских, демократических и патриотических убеждений, освоение основных социальных практи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щекультурное развитие — освоение основ наук, основ отечественной и мировой культур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теллектуальное развитие — развитие интеллектуальных качеств личности, овладение методологией познания, стратегиями и способами учения, само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оммуникативное развитие — формирование способности и готовности свободно осуществлять общение на русском, родном и иностранных языках, овладение современными средствами вербальной и невербальной коммуник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Это, в частности, означает, что результаты общего образования не обязательно должны быть выражены в предметном формате и могут иметь характер универсальных (метапредметных) умений. В этом проявляется тенденция усиления общекультурной направленности общего образования, универсализации и интеграции зна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разовательные результаты, выражающие собой, по существу, цели образования, неразрывно связаны с условиями, в которых осуществляется образовательный процесс, причем связь эта носит крайне сложный характер. Цели отражают потребности личности, общества, государства в образовании. Условия же отражают возможности общества (государства) в обеспечении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пределение целей (потребностей) без учета условий (возможностей) может привести к резкому увеличению потребности системы общего образования в ресурсах, которые не могут быть удовлетворены. Это ставит под сомнение не только возможность реализации стандарта, но даже и его разработку. Разработка же целей образования, «привязанных» к существующим сегодня возможностям их обеспечения, с большой вероятностью не позволит достичь требуемого на современном этапе нового качества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Этими соображениями предопределяется роль условий осуществления образования как ресурсных ограничений системы, имеющих приоритетный характер. Сама же задача разработки стандарта в этой связи может быть классифицирована как «задача на оптимизацию», предполагающая одновременное утверждение в государственных образовательных стандартах и результатов образования, и наиболее общих (рамочных) черт современного образовательного процесса, и условий его осуществления.</w:t>
      </w:r>
    </w:p>
    <w:p>
      <w:pPr>
        <w:pStyle w:val="Heading3"/>
        <w:jc w:val="both"/>
        <w:rPr/>
      </w:pPr>
      <w:bookmarkStart w:id="5" w:name="__RefHeading___Toc166993011"/>
      <w:bookmarkEnd w:id="5"/>
      <w:r>
        <w:rPr/>
        <w:t>1.3. Принципы государственной политики в области образовательных стандар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ложенное выше в целом позволяет сформулировать основные принципы государственной политики в сфере образовательных стандар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Охрана с помощью стандарта качества общего образования в Российской Федерации, недопущение его снижения. Создание условий постоянного повышения качества образования для полноценного развития личности, продолжения образования, интеграция личности в национальную и мировую культуру.</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Создание посредством государственных образовательных стандартов условий равных возможностей осуществления права граждан (обучающихся) на образование, соответствие стандартов как правам обучающихся, так и правам лиц и коллективов, занимающихся образовательной деятельностью.</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Взаимное согласие общества и государства в области разработки, принятия и исполнения государственных образовательных стандартов. Конкурсность разработки, демократический характер обсуждения, принятие стандартов как государственной нормы на основе общественного соглас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4. Баланс взаимообязательств и баланс требований в области государственных образовательных стандартов. Обязанность государства обеспечить зафиксированный стандартом, достаточный для полноценного образования уровень образования. Обязанность обучающихся соответствовать требованиям стандарта в части их учебных достижен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 Обеспечение государственного контроля и ответственности за полноценность образования, получаемого гражданином (обучающимся) в пределах государственных образовательных стандар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6. Гуманистический характер содержания стандарта, ориентированность на свободное развитие личности, человека и гражданина, становление и проявление его индивидуальных, субъективно значимых эквивалентов норм и правил, морально-этических, социальных и правовых ценностей, принятых в демократическом обществ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7. Единство образовательного пространства Российской Федерации. Развитие национально-региональных образовательных систем как условие устойчивого развития образования многонационального российского государ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8. Обеспечение посредством стандарта защиты обучающихся от некачественного обучения, а педагогических работников — от необъективной оценки их труда.</w:t>
      </w:r>
    </w:p>
    <w:p>
      <w:pPr>
        <w:pStyle w:val="Heading3"/>
        <w:jc w:val="both"/>
        <w:rPr/>
      </w:pPr>
      <w:bookmarkStart w:id="6" w:name="__RefHeading___Toc166993012"/>
      <w:bookmarkEnd w:id="6"/>
      <w:r>
        <w:rPr/>
        <w:t>1.4. Статус государственного стандарта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законодательной и (или) исполнительной власти, требует четкого определения статуса стандарта и его места в системе нормативно-правовых документов системы образования.</w:t>
      </w:r>
    </w:p>
    <w:p>
      <w:pPr>
        <w:pStyle w:val="Normal"/>
        <w:ind w:firstLine="720"/>
        <w:jc w:val="both"/>
        <w:rPr/>
      </w:pPr>
      <w:r>
        <w:rPr>
          <w:rFonts w:cs="Times New Roman CYR" w:ascii="Times New Roman CYR" w:hAnsi="Times New Roman CYR"/>
          <w:sz w:val="24"/>
          <w:szCs w:val="24"/>
        </w:rPr>
        <w:t>Поэтому первым и, возможно, самым существенным моментом в характеристике статуса стандарта должна стать констатация того, что в системе существующего законодательного поля системы образования стандарт становится единственным нормативным правовым актом, устанавливающим от имени Российской Федерации определенную совокупность норм и правил, регулирующих деятельность системы общего средн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основе (с учетом) образовательного стандарта проводится разработ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примерных (базисных) учебных планов и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технологий оценки соответствия содержания и качества подготовки обучающихся государственным образовательным стандартам в процессе аттестации выпускников в различных форма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ия о рекламации на качество образования и (или) несоответствие качества образования установленным требования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экспертизы учебников для общеобразовательной школ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методики аттестации педагогических работников в части соответствия уровня подготовки их выпускников требованиям государственных образовательных стандар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контрольных измерительных материалов для объективной оценки и мониторинга образовательных достижений обучающихся в рамках национальной системы оценки качества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подходов и методики расчета механизмов бюджетного финансирования системы образования, тарификации педагогических кадр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jc w:val="both"/>
        <w:rPr/>
      </w:pPr>
      <w:bookmarkStart w:id="7" w:name="__RefHeading___Toc166993013"/>
      <w:bookmarkEnd w:id="7"/>
      <w:r>
        <w:rPr/>
        <w:t>Раздел II</w:t>
      </w:r>
    </w:p>
    <w:p>
      <w:pPr>
        <w:pStyle w:val="Heading1"/>
        <w:jc w:val="both"/>
        <w:rPr/>
      </w:pPr>
      <w:bookmarkStart w:id="8" w:name="__RefHeading___Toc166993014"/>
      <w:bookmarkEnd w:id="8"/>
      <w:r>
        <w:rPr/>
        <w:t>МОДЕЛЬ ПОСТРОЕНИЯ ГОСУДАРСТВЕННЫХ СТАНДАРТОВ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сновные компоненты и структура компонентов стандарта)</w:t>
      </w:r>
    </w:p>
    <w:p>
      <w:pPr>
        <w:pStyle w:val="Heading3"/>
        <w:jc w:val="both"/>
        <w:rPr/>
      </w:pPr>
      <w:bookmarkStart w:id="9" w:name="__RefHeading___Toc166993015"/>
      <w:bookmarkEnd w:id="9"/>
      <w:r>
        <w:rPr/>
        <w:t>2.1. Общие полож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нализ опыта разработки стандартов в нашей стране и за рубежом, учет социально-политических и географических особенностей территории России, общих тенденций развития системы отечественного образования позволяют достаточно уверенно выделить ту совокупность норм и ориентиров, которые наиболее важны для представления в качестве нормативов. Среди ни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Требования к структуре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 к результатам общего образования (к результатам освоения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Требования к условиям реализации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4. Характеристика Фундаментального ядра содержания общего средн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 Модель системы оценки результатов освоения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6. Модель системы социализации и воспитания обучающих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7. Физиолого-гигиенические требования к организации образовательного процесс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8. Требования к учебно-материальной базе школы, к квалификации педагогических работников, системе информационно-методической поддержки образовательного процесса и другим инфраструктурам системы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ерархия и структурированный перечень документов, отражающие целостное представление о системе федеральных государственных образовательных стандартов второго поколения и ее функционировании, схематически представлены на рисунках 1—4.</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599440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94400" cy="4102100"/>
                    </a:xfrm>
                    <a:prstGeom prst="rect">
                      <a:avLst/>
                    </a:prstGeom>
                  </pic:spPr>
                </pic:pic>
              </a:graphicData>
            </a:graphic>
          </wp:inline>
        </w:drawing>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5816600" cy="458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16600" cy="4584700"/>
                    </a:xfrm>
                    <a:prstGeom prst="rect">
                      <a:avLst/>
                    </a:prstGeom>
                  </pic:spPr>
                </pic:pic>
              </a:graphicData>
            </a:graphic>
          </wp:inline>
        </w:drawing>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347980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79800" cy="1397000"/>
                    </a:xfrm>
                    <a:prstGeom prst="rect">
                      <a:avLst/>
                    </a:prstGeom>
                  </pic:spPr>
                </pic:pic>
              </a:graphicData>
            </a:graphic>
          </wp:inline>
        </w:drawing>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40640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64000" cy="2324100"/>
                    </a:xfrm>
                    <a:prstGeom prst="rect">
                      <a:avLst/>
                    </a:prstGeom>
                  </pic:spPr>
                </pic:pic>
              </a:graphicData>
            </a:graphic>
          </wp:inline>
        </w:drawing>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е стандарты общего образования рассматриваются как обобщающий свод положений общегосударственного характера, обеспечивающих конституционные права граждан на получение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сходя из необходимости выбора оптимальной общности описания для стандартов общего образования устанавливается уровень общекультурного описания, понимание которого не требует специальных профессиональных знаний. Иными словами, из содержания стандартов предлагается исключить вопросы, которые уместно обсуждать лишь специалистам, сосредоточив содержание на принципиальных широких вопросах общего образования. Тем самым целевые установки общего образования, заданные стандартами, окажутся понятными широкой общественности, которая сможет принять участие в их обсуждении и согласован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налогичным образом в содержание стандартов предлагается не включать вопросы, относящиеся к педагогической реализации стандартов. В частности, стандарты не должны устанавливать образовательные технологии, методы, приемы и средства обучения, содержать организационные, медицинские и финансовые ограничения образовательных программ, регулировать формы и способы получения образования. Решение этих задач следует регламентировать подзаконными актами, иными нормативными и рекомендательными документами, которые дополнят образовательные стандарты и обеспечат их исполнени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деляются ведущие функции стандартов, согласно которым государственные стандарты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задают целевые установки и условия осуществления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обеспечивают многообразие образовательных возможностей в условиях единого образовательного простран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определяют универсальный характер, общекультурную и фундаментальную направленность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tab/>
        <w:t>являются основой нормативной регуляции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нализ опыта разработки стандартов в нашей стране и за рубежом, учет общих тенденций развития системы отечественного образования позволяют достаточно уверенно определить пакет документов, которые наиболее важны для представления в качестве норматив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Этот пакет естественным образом разделяется на две группы. Первую из них образуют документы, регулирующие результат общего образования и процесс его достижения, вторую — документы, определяющие условия получения общего образования. В каждой из рассматриваемых групп выделяются ведущие документы, фиксирующие наиболее существенные положения. Для первой группы это «Требования к структуре основных общеобразовательных программ» и «Требования к результатам освоения основных общеобразовательных программ»; для второй — «Требования к условиям реализации основных общеобразовательных программ». Эти документы имеют достаточно общий характер и для своего восприятия не требуют специальных профессиональных зна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стоящий проект концепции предлагает в качестве государственных стандартов общего образования второго поколения рассматривать три компонента: «Требования к структуре основных общеобразовательных программ», «Требования к результатам освоения основных общеобразовательных программ» и «Требования к условиям реализации основных общеобразовательных программ» (см. рис. 3).</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структуре основных общеобразовательных программ представляют собой рамочное описание базовых компонентов образовательных программ начального общего, основного общего и полного средн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результатам освоения основных общеобразовательных программ представляют собой операциональное описание целевых установок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условиям реализации основных образовательных программ  представляют собой интегральное описание совокупности условий, необходимых и рекомендуемых для обеспечения образовательного процесса, направленного на достижение планируемых результатов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Другие нормативные, инструктивно-методические и рекомендательные документы, конкретизирующие и дополняющие ведущие компоненты стандарта, образуют систему их нормативного, инструментального, технологического и информационно-методического сопровождения (см. рис. 4). Обсуждение этих документов требует направленной профессиональной подготовки его участников.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едлагаемый состав ведомственных нормативных и инструктивно-методических документов, дополняющих и обеспечивающих стандарты, представлен на рисунке 2.</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есь пакет нормативных и рекомендательных документов — собственно стандарты и примыкающие к ним дополнительные нормативы, обеспечивающие исполнение стандартов, — разрабатывается комплексно и представляет единое целое. Это обеспечивается общим координационным руководством разработкой и исполнением стандарта со стороны Министерства образования и науки Российской Федерации.</w:t>
      </w:r>
    </w:p>
    <w:p>
      <w:pPr>
        <w:pStyle w:val="Heading3"/>
        <w:jc w:val="both"/>
        <w:rPr/>
      </w:pPr>
      <w:bookmarkStart w:id="10" w:name="__RefHeading___Toc166993016"/>
      <w:bookmarkEnd w:id="10"/>
      <w:r>
        <w:rPr/>
        <w:t>2.2. Структура компонентов государственных стандартов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структуре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анный документ является основой для разработки основных образовательных программ и образовательных программ учреждений общего образования, регламентирующих содержание и педагогические условия обеспечения образовательного процесс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ая образовательная программа для каждой ступени школьного образования содержит рамочные ориентиры, регламентирующие цели образования и пути их реализации, в том числ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требования к структуре и основным показателям учебного плана и учеб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требования к организации учебного процесс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требования к системе выявления и оценивания образовательных достижений учащих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требования к регламентации прав и обязанностей участников образовательного процесс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требования к системе мер по обеспечению здоровья учащих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запреты на меры, нарушающие права детей на качественное образовани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способы контроля за реализацией основной образовательной программ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r>
        <w:rPr>
          <w:rFonts w:cs="Times New Roman CYR" w:ascii="Times New Roman CYR" w:hAnsi="Times New Roman CYR"/>
          <w:b/>
          <w:sz w:val="24"/>
          <w:szCs w:val="24"/>
        </w:rPr>
        <w:t>Требования к результатам освоения основных общеобразовательных програм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результатам общего образования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метные результаты образовательной деятельности выражаются в усвоении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ценност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 метапредметными результатами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 личностными результатами понимается сформировавшаяся 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r>
        <w:rPr>
          <w:rFonts w:cs="Times New Roman CYR" w:ascii="Times New Roman CYR" w:hAnsi="Times New Roman CYR"/>
          <w:b/>
          <w:sz w:val="24"/>
          <w:szCs w:val="24"/>
        </w:rPr>
        <w:t>Требования к условиям реализации основных общеобразовательных програм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условиям реализации основных общеобразовательных программ представляют собой интегральное описание совокупности условий, необходимых для реализации образовательного процесса, направленного на достижение планируемых результатов образования, и структурируются по сферам ресурсного обеспечения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адровое обеспечение — характеристика необходимой квалификации педагогических кадр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Финансово-экономическое обеспечение — параметры соответствующих нормативов и механизмы их исполн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атериально-техническое обеспечение — общие характеристики инфраструктуры общего образования (включая параметры информационно-образовательной сред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ационное обеспечение включает необходимую нормативную правовую базу общего образования и характеристики предполагаемых информационных связей участников образовательного процесса.</w:t>
      </w:r>
    </w:p>
    <w:p>
      <w:pPr>
        <w:pStyle w:val="Heading3"/>
        <w:jc w:val="both"/>
        <w:rPr/>
      </w:pPr>
      <w:bookmarkStart w:id="11" w:name="__RefHeading___Toc166993017"/>
      <w:bookmarkEnd w:id="11"/>
      <w:r>
        <w:rPr/>
        <w:t>2.3. Нормативное сопровождение Требований к структуре основных общеобразовательных программ и результатам их осво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t>Фундаментальное ядро содержания общего средн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ундаментальное ядро содержания общего образования — базовый документ, необходимый для создания базисных учебных планов, программ, учебно-методических материалов и пособий. Основное назначение этого документа в системе нормативного сопровождения стандартов — конкретизировать обобщенные требования к структуре образовательных программ и к результатам образования применительно к содержанию учебных программ и организации учебной деятель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этой целью в Фундаментальном ядре содержания общего образования фиксируютс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основополагающие научные знания, имеющие методологический и системообразующий характер: ключевые факты, понятия, идеи, методы, теории, имеющие универсальный характер или относящиеся к отдельным наукам, отраслям знания и культуры, которые предназначены для обязательного изучения в общеобразовательной школе. Это те элементы научного знания и функциональной грамотности, без освоения которых или без знакомства с которыми уровень общего образования, достигнутый выпускником российской школы начала XXI столетия, не может быть признан достаточным для полноценного продолжения образования и последующего личностного развит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универсальные учебные действия, на формирование которых направлен образовательный процесс. К ним относятся личностные универсальные учебные действия; ориентировочные действия; конкретные способы преобразования учебного материала; коммуникативные действ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дея выделения Фундаментального ядра исходит, в частности, из тезиса о необходимости разделения проблемы обобщенных требований к результатам образования и проблемы конкретного содержания школьных предме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чни ключевых фактов, понятий, идей, законов, методов и теорий распределяются по циклам, традиционно выделяемым в содержании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Гуманитарны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цикл</w:t>
        <w:tab/>
        <w:t xml:space="preserve">Естественно-математически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цикл</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усский язы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остранные язы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Литератур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скусств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стор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еограф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ществознание</w:t>
        <w:tab/>
        <w:t>Математ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формат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Физ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Хим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иолог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азисный учебный пла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Базисный учебный план выступает одновременно и в качестве внешнего ограничителя, задающего общие рамки возможных решений при разработке содержания образования и требований к его освоению, при определении требований к организации образовательного процесса, при расчете бюджетного финансирования, и в качестве одного из основных механизмов его реализ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Базисный учебный план призван фиксировать рекомендуемый состав учебных предметов и распределение учебного времени между ни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труктуре Федерального Базисного учебного плана должны быть в явном виде выделен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 инвариантная часть, обеспечивающая приобщение обучающихся к общекультурным и национально значимым ценностям, формирование личностных качеств, соответствующих общественным идеала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 вариативная часть, обеспечивающая индивидуальный характер развития обучающихся, их интересы и склонности; интересы субъекта Российской Федерации в реализации содержания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Базисный учебный план должен включать три части, ориентированные на ступени общего образования: начального общего, основного общего и среднего (полного)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Базисного учебного плана опирается, прежде всего, на представление о структуре основных общеобразовательных программ, представление о структуре и составе результатов общего образования, а также на конкретизацию понятия образовательных результатов, отраженную в Фундаментальном ядре содержания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t>Учебные программ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ерные (базисные) учебные программы по предметам призваны обеспечить возможности вариативной реализации содержания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скольку базисные учебные программы регулируют педагогический процесс, их положения по необходимости должны иметь ориентирующий и некатегоричный характер. Это означает, что при наличии надлежащих оснований (например, при реализации экспериментальной или авторской образовательной программы) образовательным учреждениям разрешается отступать от рекомендаций базисных программ при обязательном исполнении требований стандарта, относящихся к результатам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азисные учебные программы дополняются программами развития универсальных учебных действий, которые призваны регулировать различные аспекты освоения метапредметных ум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примерных учебных программ опирается, прежде всего, на представление о структуре основных общеобразовательных программ, представление о структуре и составе результатов общего образования, а также на конкретизацию понятия образовательных результатов, отраженную в Фундаментальном ядре содержания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r>
        <w:rPr>
          <w:rFonts w:cs="Times New Roman CYR" w:ascii="Times New Roman CYR" w:hAnsi="Times New Roman CYR"/>
          <w:b/>
          <w:sz w:val="24"/>
          <w:szCs w:val="24"/>
        </w:rPr>
        <w:t>Модель системы оценки результатов освоения основных образовательных програм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Этот документ должен восприниматься как инструментальное ядро государственных образовательных стандартов. Материалы системы оценивания конкретизируют как сами требования, так и ожидаемые результаты, выражая их на языке, понятном и доступном не только профессионалам (педагогам, администраторам образования, методистам, специалистам в области измерений, разработчикам программ и др.), но и основным категориям непрофессиональных участников образовательного процесса — детям и родителям. Разработка модели системы оценки результатов освоения общеобразовательных программ опирается прежде всего на представление о структуре и составе результатов общего образования, а также на конкретизацию понятия образовательных результатов, отраженную в Фундаментальном ядре содержания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учетом принятого подхода к стандарту как общественному договору, реализуемому в системе вариативного образования, оценка становится одним из ведущих элементов всей конструкции стандар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менно оценка начинает выполнять функцию обратной связи и регулирующего (управляющего) элемента системы, в значительной мере способствующего поддержанию единства всей системы образования. Более того, система оценивания перерастает узкие рамки модели контроля качества образования и становится принципиально необходимым элементом модели обеспечения качества образования. К функциям системы оценивания должна быть добавлена функция ориентации образовательного процесса на реализацию и достижение планируемых результатов обучения, воспитания и развития, т. е. та функция, которая традиционно выполнялась учебными планами, программами, учебниками и поурочными разработкам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Это, в свою очередь, определяет ряд особенностей системы оцени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Система оценки результатов освоения образовательных программ, по определению, может быть реализована только посредством изучения образовательных результатов, демонстрируемых учащимися. Однако разделение ответственности между субъектами образовательного процесса за достижение результатов образования, определяемых требованиями стандартов, предполагает использование как персонифицированных (как правило, аттестационных), так и неперсонифицированных (как правило, мониторинговых) процедур оцен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Система оценивания, формируемая в рамках модели обеспечения качества образования, предполагает использование, наряду с внутренней оценкой педагога и школы, системы внешних оценок, которые наиболее целесообразно использовать на этапе итоговой аттестации, а также в процессе аттестации образовательных учреждений. Соотношение внутренней и внешней оценки в итоговой оценке может различаться на разных ступенях обуч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Обеспечение качества образования посредством системы оценивания означает, что как внешняя, так и внутренняя оценка должна строиться на критериальной основе, адекватно отражающей основные требования стандарта к результатам образования на данной ступени обуч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4. Ориентация стандарта на деятельностный подход, на формирование обобщенных способов деятельности превращает процедуру оценивания в важнейшее условие формирования контрольно-оценочной деятельности учащихся. Это, в свою очередь, требует включения в содержание образовательного процесса формирования таких элементов, как навыки рефлексии, самоанализа, самоконтроля, самооценки, а также вовлечения в процесс оценивания процедур самооценки. Формируемая модель оценки результатов освоения основных образовательных программ тем самым предполагает создание такой системы оценивания, которая бы естественным образом оказалась «встроенной» в образовательный процесс.</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лавным условием успешности разработки является необходимость выражения требований в таких формах, которые понимались бы предельно однозначно всеми участниками образовательного процесса и по возможности не требовали бы дополнительных толкован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достижения данной цели необходимо задать требования в предметно-деятельностной форме, а также подобрать (разработать) их таксономию, включающую только действия или деятельности, которые возможно зафиксировать, измерить и оценить.</w:t>
      </w:r>
    </w:p>
    <w:p>
      <w:pPr>
        <w:pStyle w:val="Heading3"/>
        <w:jc w:val="both"/>
        <w:rPr/>
      </w:pPr>
      <w:bookmarkStart w:id="12" w:name="__RefHeading___Toc166993018"/>
      <w:bookmarkEnd w:id="12"/>
      <w:r>
        <w:rPr/>
        <w:t>2.4. Нормативное сопровождение Требований к условиям реализации основных обще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t>Гигиенические треб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игиенические требования отражают требования системы здравоохранения к организации образовательного процесса. Применительно к стандартам второго поколения при их разработке следует учесть данные о состоянии здоровья учащихся. Гигиенические требования в части учебной нагрузки должны допускать дифференцированный подход с учетом индивидуальных особенностей обучающихся, характера учебных предметов и видов деятельности, используемых при обучен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t>Ресурсные треб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бования к учебно-материальной базе общеобразовательного учреждения общего среднего образования представляют собой систему нормативных документов, регламентирующих создание информационно-предметной среды обучения и жизнедеятельности средней школы с учетом достижения целей, устанавливаемых государственным образовательным стандартом в плане качества и эффективности учебно-воспитательного процесс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и требований к учебно-материальной базе целесообразно выделить, как минимум, три нормативных документ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ервый — Перечни рекомендуемой учебной литературы и Списки цифровых образовательных ресурсов — должен содержать список таких элементов, которые необходимы для реализации образовательной программы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торой — Перечни учебного оборудования для общеобразовательных учреждений общего образования. Номенклатура этого документа должна быть адекватна требованиям стандарта и покрывать потребности реализации как основных, так и дополнительных образовательных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ретий — Требования к оснащению учебных и административных помещений общеобразовательных учреждений. Данный документ может содержать также требования к экспертизе (аттестационные листы или карты) каждого учебного кабинета, на основании которых можно было бы проводить оценку предметных кабинетов не только по показателям полноты комплекта оборудования, но и по параметрам эргономико-дидактической приспособленности материальных условий кабинета к реализации государственного образовательного стандарт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ритерии оценки условий получения общего образования представляют собой инструментальную базу оценки исполнения Требований к условиям получения общего образования и служат основой аттестационных процедур.</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jc w:val="both"/>
        <w:rPr/>
      </w:pPr>
      <w:bookmarkStart w:id="13" w:name="__RefHeading___Toc166993019"/>
      <w:bookmarkEnd w:id="13"/>
      <w:r>
        <w:rPr/>
        <w:t>Раздел III</w:t>
      </w:r>
    </w:p>
    <w:p>
      <w:pPr>
        <w:pStyle w:val="Heading1"/>
        <w:jc w:val="both"/>
        <w:rPr/>
      </w:pPr>
      <w:bookmarkStart w:id="14" w:name="__RefHeading___Toc166993020"/>
      <w:bookmarkEnd w:id="14"/>
      <w:r>
        <w:rPr/>
        <w:t>РАЗРАБОТКА, УТВЕРЖДЕНИЕ, ВВЕДЕНИЕ И КОНТРОЛЬ ИСПОЛНЕНИЯ СТАНДАРТОВ</w:t>
      </w:r>
    </w:p>
    <w:p>
      <w:pPr>
        <w:pStyle w:val="Heading3"/>
        <w:jc w:val="both"/>
        <w:rPr/>
      </w:pPr>
      <w:bookmarkStart w:id="15" w:name="__RefHeading___Toc166993021"/>
      <w:bookmarkEnd w:id="15"/>
      <w:r>
        <w:rPr/>
        <w:t>3.1. Порядок разработки, утверждения и введения стандар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е стандарты общего образования разрабатываются Министерством образования и науки Российской Федерации. С этой целью не реже чем раз в 10 лет министерство объявляет и проводит конкурс научных и педагогических коллектив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ак уже отмечалось, весь пакет нормативных и рекомендательных документов — собственно стандарты и примыкающие к ним дополнительные нормативы, обеспечивающие исполнение стандартов, — разрабатывается комплексно и представляет единое цело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ведению стандартов должно предшествовать их широкое обсуждение, предусматривающе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язательность опубликования в открытой печати проектов стандартов общего образования и отчетов об их обсуждении, полноту представления информации о ходе и порядке вносимых изменений, а также доступность иных сведений по процедурам разработки стандартов общего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язательную открытость для общества и средств массовой информации процедур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екты стандартов общего образования должны подлежать обязательной научно-педагогической, общественной и правовой экспертизе с целью обеспече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методологического единства всех разрабатываемых документ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научной и правовой обоснованности предлагаемых решений, ориентирования их на использование новейших достижений науки, техники и технолог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ab/>
        <w:t>защиты прав интеллектуальной собственности на результаты научно-педагогической деятельности и авторских пра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ые стандарты общего образования утверждаются Федеральным собранием Российской Федерации.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рмативное сопровождение стандартов разрабатывается и утверждается на основе соответствующего распределения ведомственной ответственности, схема которой должна быть разработана и утверждена Министерством образования и науки Российской Федерации, Рособразованием, Рособрнадзором, Российской академией наук и Российской академией образован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еобходимые региональные документы разрабатываются органами управления образованием субъектов Федерации и утверждаются в порядке, установленном Законом Российской Федерации «Об образован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е стандарты общего образования и сопровождающие их нормативные документы вводятся в массовую практику общеобразовательных учреждений Постановлением Правительства Российской Федерации не ранее чем через год после их утверждения. При этом с целью создания необходимых условий исполнения стандартов предусматривается пятилетний период мягкого введения стандартов, в течение которого требования стандартов исполняются общеобразовательными учреждениями на добровольной основе с учетом имеющихся условий осуществления образовательной деятельности.</w:t>
      </w:r>
    </w:p>
    <w:p>
      <w:pPr>
        <w:pStyle w:val="Heading3"/>
        <w:jc w:val="both"/>
        <w:rPr/>
      </w:pPr>
      <w:bookmarkStart w:id="16" w:name="__RefHeading___Toc166993022"/>
      <w:bookmarkEnd w:id="16"/>
      <w:r>
        <w:rPr/>
        <w:t>3.2. Контроль исполнения стандар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роль исполнения требований к структуре основных образовательных программ и результатам их освоения осуществляется Рособрнадзором, органами управления образованием и образовательными учреждениями по результатам освоения программ начального общего, основного общего и среднего (полного) общего образова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у контроля составляет оценка соответствия планируемых, реализуемых и достигаемых результатов, осуществляемая в ходе как мониторинговых (неперсонифицированных), так и аттестационных процедур (см. рис. 5).</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drawing>
          <wp:inline distT="0" distB="0" distL="0" distR="0">
            <wp:extent cx="4587240" cy="262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587240" cy="2625090"/>
                    </a:xfrm>
                    <a:prstGeom prst="rect">
                      <a:avLst/>
                    </a:prstGeom>
                  </pic:spPr>
                </pic:pic>
              </a:graphicData>
            </a:graphic>
          </wp:inline>
        </w:drawing>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рка достижения учащимися обязательного уровня общеобразовательной подготовки осуществляется в безусловном порядке. Она служит основой индивидуальной аттестации учащихся при решении вопроса об успешности освоения образовательной программ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роль исполнения требований к условиям реализации основных общеобразовательных программ осуществляется преимущественно в ходе аттестации образовательных учреждени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41:00Z</dcterms:created>
  <dc:creator>a</dc:creator>
  <dc:description/>
  <cp:keywords/>
  <dc:language>en-US</dc:language>
  <cp:lastModifiedBy>sivozhelezova</cp:lastModifiedBy>
  <dcterms:modified xsi:type="dcterms:W3CDTF">2007-05-15T07:48:00Z</dcterms:modified>
  <cp:revision>6</cp:revision>
  <dc:subject/>
  <dc:title>УДК	37</dc:title>
</cp:coreProperties>
</file>