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24"/>
          <w:u w:val="single"/>
        </w:rPr>
      </w:pPr>
      <w:r>
        <w:rPr/>
        <w:drawing>
          <wp:inline distT="0" distB="0" distL="0" distR="0">
            <wp:extent cx="5333365" cy="750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3365" cy="7506970"/>
                    </a:xfrm>
                    <a:prstGeom prst="rect">
                      <a:avLst/>
                    </a:prstGeom>
                  </pic:spPr>
                </pic:pic>
              </a:graphicData>
            </a:graphic>
          </wp:inline>
        </w:drawing>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t>О новых образовательных стандартах</w:t>
      </w:r>
    </w:p>
    <w:p>
      <w:pPr>
        <w:pStyle w:val="TextBody"/>
        <w:ind w:firstLine="720"/>
        <w:jc w:val="both"/>
        <w:rPr/>
      </w:pPr>
      <w:r>
        <w:rPr>
          <w:b/>
          <w:color w:val="FF0000"/>
          <w:sz w:val="24"/>
        </w:rPr>
        <w:t>Двенадцатилетняя эпопея с разработкой государственных стандар</w:t>
        <w:softHyphen/>
        <w:t>тов общего образования так и не привела к появлению текста, который бы удовлетворил всех его пользователей — общественность, родителей, учащихся и учителей</w:t>
      </w:r>
      <w:r>
        <w:rPr>
          <w:sz w:val="24"/>
        </w:rPr>
        <w:t>. Документ, который должен представить определен</w:t>
        <w:softHyphen/>
        <w:t>ный консенсус позиций по вопросу, каким будет общее образование, подвергается критике со всех сторон, часто с прямо противоположных позиций. Одни считают, что стандарты чрезмерно унифицируют школу и убивают свободный педагогический поиск, другие — что стандарты не</w:t>
        <w:softHyphen/>
        <w:t>достаточно обеспечивают единство образовательного пространства. Од</w:t>
        <w:softHyphen/>
        <w:t>ни говорят о недопустимой перегрузке содержания образования, дру</w:t>
        <w:softHyphen/>
        <w:t xml:space="preserve">гие — о неполноценности соответствующих минимумов. Одни говорят о требованиях к ученику, другие — о требованиях к государству. </w:t>
      </w:r>
      <w:r>
        <w:rPr>
          <w:color w:val="FF0000"/>
          <w:sz w:val="24"/>
        </w:rPr>
        <w:t>Годами продолжаются малорезультативные дискуссии о том, какие теоремы обязательно изучать и какие книги читать, сколько должно быть предме</w:t>
        <w:softHyphen/>
        <w:t>тов и каких, можно ли оценить освоение стандарта и какими процедура</w:t>
        <w:softHyphen/>
        <w:t>ми и оценками.</w:t>
      </w:r>
    </w:p>
    <w:p>
      <w:pPr>
        <w:pStyle w:val="Normal"/>
        <w:widowControl w:val="false"/>
        <w:autoSpaceDE w:val="false"/>
        <w:spacing w:lineRule="auto" w:line="360"/>
        <w:jc w:val="both"/>
        <w:rPr/>
      </w:pPr>
      <w:r>
        <w:rPr>
          <w:szCs w:val="20"/>
        </w:rPr>
        <w:t>При этом в стороне остаются многие вопросы, имеющие существен</w:t>
        <w:softHyphen/>
        <w:t>ное значение для определения того, каким должно стать общее образо</w:t>
        <w:softHyphen/>
        <w:t>вание. Возможно, наиболее значимый из них — вопрос воспитания де</w:t>
        <w:softHyphen/>
        <w:t>тей. Пока педагогическая общественность обсуждает «судьбы ланцетни</w:t>
        <w:softHyphen/>
        <w:t xml:space="preserve">ка», </w:t>
      </w:r>
      <w:r>
        <w:rPr>
          <w:color w:val="FF0000"/>
          <w:szCs w:val="20"/>
        </w:rPr>
        <w:t>ситуация с воспитанием в школе стремительно ухудшается</w:t>
      </w:r>
      <w:r>
        <w:rPr>
          <w:szCs w:val="20"/>
        </w:rPr>
        <w:t>, что не в последнюю очередь связано с отсутствием целеполагающих норматив</w:t>
        <w:softHyphen/>
        <w:t>ных документов. Конечно, во многом сказалась утрата идеологической определенности, отсутствие государственного заказа на воспитание. Тем не менее, ясно, что вопрос требует безотлагательного решения.</w:t>
      </w:r>
    </w:p>
    <w:p>
      <w:pPr>
        <w:pStyle w:val="Normal"/>
        <w:widowControl w:val="false"/>
        <w:autoSpaceDE w:val="false"/>
        <w:spacing w:lineRule="auto" w:line="360"/>
        <w:ind w:firstLine="720"/>
        <w:jc w:val="both"/>
        <w:rPr/>
      </w:pPr>
      <w:r>
        <w:rPr>
          <w:color w:val="FF0000"/>
          <w:szCs w:val="20"/>
        </w:rPr>
        <w:t>Другой блок существенных вопросов, требующий отражения в стан</w:t>
        <w:softHyphen/>
        <w:t>дарте, — это условия получения образования, без которых нельзя гово</w:t>
        <w:softHyphen/>
        <w:t>рить о выполнении государственных требований.</w:t>
      </w:r>
      <w:r>
        <w:rPr>
          <w:szCs w:val="20"/>
        </w:rPr>
        <w:t xml:space="preserve"> Образно говоря, если мы хотим научить всех детей плавать, то нужно сначала построить бас</w:t>
        <w:softHyphen/>
        <w:t>сейны. Стандарты не могут быть сведены к установлению ответственнос</w:t>
        <w:softHyphen/>
        <w:t>ти школы за преподавание, а ученика — за усвоение программ. Напро</w:t>
        <w:softHyphen/>
        <w:t>тив, коль скоро речь идет об обеспечении конституционных прав граждан на получение образования, главным «ответчиком» неминуемо должно стать государство.</w:t>
      </w:r>
    </w:p>
    <w:p>
      <w:pPr>
        <w:pStyle w:val="Normal"/>
        <w:widowControl w:val="false"/>
        <w:autoSpaceDE w:val="false"/>
        <w:spacing w:lineRule="auto" w:line="360"/>
        <w:ind w:firstLine="720"/>
        <w:jc w:val="both"/>
        <w:rPr/>
      </w:pPr>
      <w:r>
        <w:rPr>
          <w:szCs w:val="20"/>
        </w:rPr>
        <w:t>Сейчас уже ясно, что многие издержки конкретных проектов стандар</w:t>
        <w:softHyphen/>
        <w:t xml:space="preserve">тов обусловлены </w:t>
      </w:r>
      <w:r>
        <w:rPr>
          <w:color w:val="FF0000"/>
          <w:szCs w:val="20"/>
        </w:rPr>
        <w:t>неудачным «форматом» стандартов</w:t>
      </w:r>
      <w:r>
        <w:rPr>
          <w:szCs w:val="20"/>
        </w:rPr>
        <w:t>, который опреде</w:t>
        <w:softHyphen/>
        <w:t>лен в Законе «Об образовании». Как известно, закон предусматривает, что образовательные стандарты в обязательном порядке определяют обязательный минимум содержания основных образовательных прог</w:t>
        <w:softHyphen/>
        <w:t>рамм, максимальный объем учебной нагрузки обучающихся, требования к уровню подготовки выпускников. Подобная конструкция как раз и обус</w:t>
        <w:softHyphen/>
        <w:t>ловливает то пристальное внимание, которое уделяется в ходе разработ</w:t>
        <w:softHyphen/>
        <w:t>ки и обсуждения стандартов зачастую непринципиальным деталям «знаниевого» компонента, из которого формируется обязательный минимум, в ущерб действительно существенным вопросам образования. Излишняя специализация документа, провоцирующая содержательные дискуссии профессионалов, неоправданно сужает поле общественного консенсуса по вопросам образования. Однако именно для общего образования, в от</w:t>
        <w:softHyphen/>
        <w:t>личие от профессионального, аспект общественного согласия играет принципиальную роль.</w:t>
      </w:r>
    </w:p>
    <w:p>
      <w:pPr>
        <w:pStyle w:val="Normal"/>
        <w:widowControl w:val="false"/>
        <w:autoSpaceDE w:val="false"/>
        <w:spacing w:lineRule="auto" w:line="360"/>
        <w:ind w:firstLine="720"/>
        <w:jc w:val="both"/>
        <w:rPr>
          <w:szCs w:val="20"/>
        </w:rPr>
      </w:pPr>
      <w:r>
        <w:rPr>
          <w:szCs w:val="20"/>
        </w:rPr>
        <w:t>Кроме того, предложенная в законе конструкция стандартов наделя</w:t>
        <w:softHyphen/>
        <w:t>ет их чрезмерным количеством функций, реализация которых в рамках единого документа приводит к функциональной перегруженности стан</w:t>
        <w:softHyphen/>
        <w:t>дартов. Стремление сделать стандарты единственным нормативным до</w:t>
        <w:softHyphen/>
        <w:t>кументом, обеспечивающим все уровни образования, заставляет соста</w:t>
        <w:softHyphen/>
        <w:t>вителей фиксировать в стандартах как общие, так и конкретные цели обу</w:t>
        <w:softHyphen/>
        <w:t>чения, детально расписывать временные и содержательные характерис</w:t>
        <w:softHyphen/>
        <w:t>тики учебных программ, навязывать определенные способы обучения и контроля его результатов.</w:t>
      </w:r>
    </w:p>
    <w:p>
      <w:pPr>
        <w:pStyle w:val="Normal"/>
        <w:widowControl w:val="false"/>
        <w:autoSpaceDE w:val="false"/>
        <w:spacing w:lineRule="auto" w:line="360"/>
        <w:jc w:val="both"/>
        <w:rPr>
          <w:szCs w:val="20"/>
        </w:rPr>
      </w:pPr>
      <w:r>
        <w:rPr>
          <w:szCs w:val="20"/>
        </w:rPr>
        <w:t>В результате пользователи стандарта (общественность, учителя, уча</w:t>
        <w:softHyphen/>
        <w:t>щиеся) испытывают серьезные затруднения в корректном и единообраз</w:t>
        <w:softHyphen/>
        <w:t>ном понимании стандартов. Кроме того, многофункциональная конструк</w:t>
        <w:softHyphen/>
        <w:t>ция стандартов имеет следствием то обстоятельство, что каждая отдель</w:t>
        <w:softHyphen/>
        <w:t>ная функция оказывается реализованной неудовлетворительно.</w:t>
      </w:r>
    </w:p>
    <w:p>
      <w:pPr>
        <w:pStyle w:val="Normal"/>
        <w:widowControl w:val="false"/>
        <w:autoSpaceDE w:val="false"/>
        <w:spacing w:lineRule="auto" w:line="360"/>
        <w:ind w:firstLine="720"/>
        <w:jc w:val="both"/>
        <w:rPr/>
      </w:pPr>
      <w:r>
        <w:rPr>
          <w:szCs w:val="20"/>
        </w:rPr>
        <w:t xml:space="preserve">Если мы не хотим затягивать процесс принятия стандартов общего образования еще на десятилетие, то </w:t>
      </w:r>
      <w:r>
        <w:rPr>
          <w:color w:val="FF0000"/>
          <w:szCs w:val="20"/>
        </w:rPr>
        <w:t>следует пойти на коррекцию Закона «Об образовании».</w:t>
      </w:r>
      <w:r>
        <w:rPr>
          <w:szCs w:val="20"/>
        </w:rPr>
        <w:t xml:space="preserve"> Следует отказаться от единой конструкции стандар</w:t>
        <w:softHyphen/>
        <w:t>тов для общего и для профессионального образования и обеспечить воз</w:t>
        <w:softHyphen/>
        <w:t>можность формирования стандартов общего образования на основе об</w:t>
        <w:softHyphen/>
        <w:t>щественного консенсуса с учетом индивидуальных, общественных и го</w:t>
        <w:softHyphen/>
        <w:t>сударственных запросов в области общего образования. В этом смысле наиболее естественным местом фиксации такого консенсуса и, тем са</w:t>
        <w:softHyphen/>
        <w:t>мым, утверждения стандартов общего образования является Федераль</w:t>
        <w:softHyphen/>
        <w:t>ное собрание Российской Федерации. При этом, конечно, не следует ввергать законодателя в обсуждение специальных вопросов и разреше</w:t>
        <w:softHyphen/>
        <w:t>ние профессиональных споров.</w:t>
      </w:r>
    </w:p>
    <w:p>
      <w:pPr>
        <w:pStyle w:val="Normal"/>
        <w:widowControl w:val="false"/>
        <w:autoSpaceDE w:val="false"/>
        <w:spacing w:lineRule="auto" w:line="360"/>
        <w:ind w:firstLine="720"/>
        <w:jc w:val="both"/>
        <w:rPr>
          <w:szCs w:val="20"/>
        </w:rPr>
      </w:pPr>
      <w:r>
        <w:rPr>
          <w:szCs w:val="20"/>
        </w:rPr>
        <w:t>По этой логике необходимо освободить стандарты от регуляции про</w:t>
        <w:softHyphen/>
        <w:t>фессионально-педагогических вопросов, каковую целесообразно сосре</w:t>
        <w:softHyphen/>
        <w:t>доточить в других нормативных и рекомендательных документах, допол</w:t>
        <w:softHyphen/>
        <w:t>няющих стандарты и обеспечивающих их исполнение.</w:t>
      </w:r>
    </w:p>
    <w:p>
      <w:pPr>
        <w:pStyle w:val="Normal"/>
        <w:widowControl w:val="false"/>
        <w:autoSpaceDE w:val="false"/>
        <w:spacing w:lineRule="auto" w:line="360"/>
        <w:ind w:firstLine="720"/>
        <w:jc w:val="both"/>
        <w:rPr/>
      </w:pPr>
      <w:r>
        <w:rPr>
          <w:color w:val="FF0000"/>
          <w:szCs w:val="20"/>
        </w:rPr>
        <w:t>Стандарты не должны устанавливать состав учебных предметов, содержание образования, организационные, медицинские и финансо</w:t>
        <w:softHyphen/>
        <w:t>вые ограничения образовательных программ, не должны регулировать формы и способы получения образования</w:t>
      </w:r>
      <w:r>
        <w:rPr>
          <w:szCs w:val="20"/>
        </w:rPr>
        <w:t>. Решение этих задач следует регламентировать подзаконными актами, иными нормативными и реко</w:t>
        <w:softHyphen/>
        <w:t>мендательными документами, которые дополнят образовательные стан</w:t>
        <w:softHyphen/>
        <w:t>дарты и обеспечат их исполнение.</w:t>
      </w:r>
    </w:p>
    <w:p>
      <w:pPr>
        <w:pStyle w:val="Normal"/>
        <w:widowControl w:val="false"/>
        <w:autoSpaceDE w:val="false"/>
        <w:spacing w:lineRule="auto" w:line="360"/>
        <w:ind w:firstLine="720"/>
        <w:jc w:val="both"/>
        <w:rPr/>
      </w:pPr>
      <w:r>
        <w:rPr>
          <w:szCs w:val="20"/>
        </w:rPr>
        <w:t>При таком подходе на долю государственных образовательных стан</w:t>
        <w:softHyphen/>
        <w:t xml:space="preserve">дартов приходится главное — </w:t>
      </w:r>
      <w:r>
        <w:rPr>
          <w:color w:val="FF0000"/>
          <w:szCs w:val="20"/>
        </w:rPr>
        <w:t>интегральное описание итоговых резуль</w:t>
        <w:softHyphen/>
        <w:t>татов общего образования и условий, обеспечивающих их достижение</w:t>
      </w:r>
      <w:r>
        <w:rPr>
          <w:szCs w:val="20"/>
        </w:rPr>
        <w:t>. При этом предлагается определять итоговые результаты на основе согласования индивидуальных, общественных и государственных по</w:t>
        <w:softHyphen/>
        <w:t>требностей в общем образовании, которые должны быть изучены и со</w:t>
        <w:softHyphen/>
        <w:t>поставлены.</w:t>
      </w:r>
    </w:p>
    <w:p>
      <w:pPr>
        <w:pStyle w:val="Normal"/>
        <w:widowControl w:val="false"/>
        <w:autoSpaceDE w:val="false"/>
        <w:spacing w:lineRule="auto" w:line="360"/>
        <w:ind w:firstLine="720"/>
        <w:jc w:val="both"/>
        <w:rPr/>
      </w:pPr>
      <w:r>
        <w:rPr>
          <w:color w:val="FF0000"/>
          <w:szCs w:val="20"/>
        </w:rPr>
        <w:t>Предлагается структурировать требования к результатам общего образования по ключевым задачам общего образования, отражающим основные направления развития личности учащегося</w:t>
      </w:r>
      <w:r>
        <w:rPr>
          <w:szCs w:val="20"/>
        </w:rPr>
        <w:t>. Тем самым пре</w:t>
        <w:softHyphen/>
        <w:t>допределяется отказ от «ЗУНовской» традиции в описании и задании ре</w:t>
        <w:softHyphen/>
        <w:t>зультатов образования и осуществляется осознанный переход к парадиг</w:t>
        <w:softHyphen/>
        <w:t>ме деятельностного развития.</w:t>
      </w:r>
    </w:p>
    <w:p>
      <w:pPr>
        <w:pStyle w:val="Normal"/>
        <w:widowControl w:val="false"/>
        <w:autoSpaceDE w:val="false"/>
        <w:spacing w:lineRule="auto" w:line="360"/>
        <w:ind w:firstLine="720"/>
        <w:jc w:val="both"/>
        <w:rPr/>
      </w:pPr>
      <w:r>
        <w:rPr>
          <w:color w:val="FF0000"/>
          <w:szCs w:val="20"/>
        </w:rPr>
        <w:t xml:space="preserve">Предлагается включить условия получения образования в состав образовательных стандартов. Подобный подход снимает декларативный характер целеполагания, который, к сожалению, был присущ многим программным документам, и возвращает нас в реальное поле </w:t>
      </w:r>
      <w:r>
        <w:rPr>
          <w:color w:val="FF0000"/>
          <w:szCs w:val="20"/>
          <w:u w:val="single"/>
        </w:rPr>
        <w:t>ресурсно</w:t>
        <w:softHyphen/>
        <w:t>го</w:t>
      </w:r>
      <w:r>
        <w:rPr>
          <w:color w:val="002060"/>
          <w:szCs w:val="20"/>
        </w:rPr>
        <w:t xml:space="preserve"> </w:t>
      </w:r>
      <w:r>
        <w:rPr>
          <w:color w:val="FF0000"/>
          <w:szCs w:val="20"/>
        </w:rPr>
        <w:t>обеспечения заявленных целей</w:t>
      </w:r>
      <w:r>
        <w:rPr>
          <w:szCs w:val="20"/>
        </w:rPr>
        <w:t>. В частности, определение ориентиров развития кадрового, финансового, материально-технического и инфор</w:t>
        <w:softHyphen/>
        <w:t>мационного обеспечения общего образования позволяет добивать</w:t>
        <w:softHyphen/>
        <w:t>ся их исполнения и коррекции стандартов в случае неисполнения этих условий.</w:t>
      </w:r>
    </w:p>
    <w:p>
      <w:pPr>
        <w:pStyle w:val="Normal"/>
        <w:widowControl w:val="false"/>
        <w:autoSpaceDE w:val="false"/>
        <w:spacing w:lineRule="auto" w:line="360"/>
        <w:ind w:firstLine="720"/>
        <w:jc w:val="both"/>
        <w:rPr/>
      </w:pPr>
      <w:r>
        <w:rPr>
          <w:szCs w:val="20"/>
        </w:rPr>
        <w:t>Выделим еще два существенных аспекта проблемы стандартов. Пер</w:t>
        <w:softHyphen/>
        <w:t xml:space="preserve">вый — </w:t>
      </w:r>
      <w:r>
        <w:rPr>
          <w:color w:val="FF0000"/>
          <w:szCs w:val="20"/>
        </w:rPr>
        <w:t>необходимость инструментального сопровождения стандартов</w:t>
      </w:r>
      <w:r>
        <w:rPr>
          <w:szCs w:val="20"/>
        </w:rPr>
        <w:t>. Речь идет о необходимости параллельной разработки дополнительных документов профессионального характера, обеспечивающих реализа</w:t>
        <w:softHyphen/>
        <w:t>цию и контроль исполнения стандартов. Существенной здесь является идея комплексности разработки: весь комплект стандартов и примыкаю</w:t>
        <w:softHyphen/>
        <w:t>щих ведомственных нормативных и рекомендательных документов раз</w:t>
        <w:softHyphen/>
        <w:t>рабатывается согласованно. Второй аспект — ответственность за разра</w:t>
        <w:softHyphen/>
        <w:t>ботку и утверждение различных документов несут разные ведомства — Министерство образования и науки Российской Федерации, Российская академия наук, Российская академия образования и др. Это позволит до</w:t>
        <w:softHyphen/>
        <w:t>биться единства программно-методического комплекта при более точ</w:t>
        <w:softHyphen/>
        <w:t>ной адресной направленности каждого из составляющих его документов.</w:t>
      </w:r>
    </w:p>
    <w:p>
      <w:pPr>
        <w:pStyle w:val="Normal"/>
        <w:widowControl w:val="false"/>
        <w:autoSpaceDE w:val="false"/>
        <w:spacing w:lineRule="auto" w:line="360"/>
        <w:ind w:firstLine="720"/>
        <w:jc w:val="both"/>
        <w:rPr>
          <w:szCs w:val="20"/>
        </w:rPr>
      </w:pPr>
      <w:r>
        <w:rPr>
          <w:szCs w:val="20"/>
        </w:rPr>
        <w:t>Группа разработчиков — |В. В. Фирсов|, А. М. Кондаков, А. А. Кузнецов, Н. Д. Никандров, В. В. Козлов и др.</w:t>
      </w:r>
    </w:p>
    <w:p>
      <w:pPr>
        <w:pStyle w:val="Normal"/>
        <w:widowControl w:val="false"/>
        <w:autoSpaceDE w:val="false"/>
        <w:spacing w:lineRule="auto" w:line="360"/>
        <w:ind w:firstLine="720"/>
        <w:jc w:val="both"/>
        <w:rPr>
          <w:szCs w:val="20"/>
        </w:rPr>
      </w:pPr>
      <w:r>
        <w:rPr>
          <w:szCs w:val="20"/>
        </w:rPr>
        <w:t>Публикуя настоящие материалы для широкого обсуждения, разра</w:t>
        <w:softHyphen/>
        <w:t>ботчики надеются, что по его результатам окажется возможным уточнить контуры стандартов второго поколения.</w:t>
      </w:r>
    </w:p>
    <w:p>
      <w:pPr>
        <w:pStyle w:val="Normal"/>
        <w:widowControl w:val="false"/>
        <w:autoSpaceDE w:val="false"/>
        <w:spacing w:lineRule="auto" w:line="360"/>
        <w:ind w:firstLine="720"/>
        <w:jc w:val="both"/>
        <w:rPr/>
      </w:pPr>
      <w:r>
        <w:rPr>
          <w:color w:val="FF0000"/>
          <w:szCs w:val="20"/>
        </w:rPr>
        <w:t>В 2005 году в России начался процесс разработки стандартов общего образования второго поколения. По поручению Министерства образования и науки Российской Федерации и Фе</w:t>
        <w:softHyphen/>
        <w:t>дерального агентства по образованию разработку стандарта об</w:t>
        <w:softHyphen/>
        <w:t>щего образования ведет Российская академия образования. Кол</w:t>
        <w:softHyphen/>
        <w:t>лектив разработчиков состоит из двенадцати групп, каждая из которых отвечает за конкретный участок работы</w:t>
      </w:r>
      <w:r>
        <w:rPr>
          <w:szCs w:val="20"/>
        </w:rPr>
        <w:t>. Их возглавляют известные ученые Российской академии наук (РАН) и Российской академии обра</w:t>
        <w:softHyphen/>
        <w:t xml:space="preserve">зования (РАО). </w:t>
      </w:r>
      <w:r>
        <w:rPr>
          <w:color w:val="FF0000"/>
          <w:szCs w:val="20"/>
        </w:rPr>
        <w:t>Важно отметить, что если стандарты первого поколения разрабатывались фактически как стандарты содержания образования, то новый подход трактует стандарты как систему требований к структу</w:t>
        <w:softHyphen/>
        <w:t>ре, освоению и условиям реализации образовательных программ.</w:t>
      </w:r>
      <w:r>
        <w:rPr>
          <w:szCs w:val="20"/>
        </w:rPr>
        <w:t xml:space="preserve"> За разработку стандартов отвечает Управляющий совет, возглавляе</w:t>
        <w:softHyphen/>
        <w:t>мый Президентом РАО Николаем Дмитриевичем Никандровым. В Со</w:t>
        <w:softHyphen/>
        <w:t>вет входят все вице-президенты РАО, главный ученый секретарь и ру</w:t>
        <w:softHyphen/>
        <w:t>ководители академических институтов РАО. Научным руководителем авторского коллектива разработчиков стандарта является член-кор</w:t>
        <w:softHyphen/>
        <w:t>респондент РАО, доктор педагогических наук А. М. Кондаков.</w:t>
      </w:r>
    </w:p>
    <w:p>
      <w:pPr>
        <w:pStyle w:val="Normal"/>
        <w:widowControl w:val="false"/>
        <w:autoSpaceDE w:val="false"/>
        <w:spacing w:lineRule="auto" w:line="360"/>
        <w:ind w:firstLine="720"/>
        <w:jc w:val="both"/>
        <w:rPr>
          <w:color w:val="FF0000"/>
        </w:rPr>
      </w:pPr>
      <w:r>
        <w:rPr>
          <w:szCs w:val="20"/>
        </w:rPr>
        <w:t>Специфика нового подхода к созданию образователь</w:t>
        <w:softHyphen/>
        <w:t>ного стандарта заключается в качественно иных целях и задачах, кото</w:t>
        <w:softHyphen/>
        <w:t xml:space="preserve">рые ставят перед собой его разработчики. </w:t>
      </w:r>
      <w:r>
        <w:rPr>
          <w:color w:val="FF0000"/>
          <w:szCs w:val="20"/>
        </w:rPr>
        <w:t>Приоритетным является вопрос о том, что должен получать конкретный учащийся на каждом этапе своего обучения и какими должны быть условия, чтобы результа</w:t>
        <w:softHyphen/>
        <w:t>том работы системы образования в целом стала подготовка ребенка к успешной жизни в обществе.</w:t>
      </w:r>
      <w:r>
        <w:rPr>
          <w:szCs w:val="20"/>
        </w:rPr>
        <w:t xml:space="preserve"> </w:t>
      </w:r>
      <w:r>
        <w:rPr>
          <w:color w:val="FF0000"/>
          <w:szCs w:val="20"/>
        </w:rPr>
        <w:t>Прежний подход рассматривал образо</w:t>
        <w:softHyphen/>
        <w:t>вательный стандарт как некую «программу программ», содержащую минимальный набор учебных знаний, умений и навыков по отдельным предметам, обязательный для формального предъявления школьни</w:t>
        <w:softHyphen/>
        <w:t>кам по итогам обучения. Авторы нового стандарта в качестве основно</w:t>
        <w:softHyphen/>
        <w:t>го результата образования видят овладение школьником набором действий, позволяющих ставить и решать важнейшие жизненные и профессиональные задачи. Соответственно новый образовательный  стандарт должен обеспечивать выпускнику все возможности для того, чтобы он был готов эффективно решать любые задачи, которые может  поставить перед ним взрослая жизнь.</w:t>
      </w:r>
      <w:r>
        <w:rPr>
          <w:szCs w:val="20"/>
        </w:rPr>
        <w:t xml:space="preserve">   </w:t>
      </w:r>
      <w:r>
        <w:rPr>
          <w:color w:val="C00000"/>
          <w:szCs w:val="20"/>
        </w:rPr>
        <w:t>Очевидно,</w:t>
      </w:r>
      <w:r>
        <w:rPr>
          <w:color w:val="C00000"/>
        </w:rPr>
        <w:t xml:space="preserve"> </w:t>
      </w:r>
      <w:r>
        <w:rPr>
          <w:color w:val="C00000"/>
          <w:szCs w:val="20"/>
        </w:rPr>
        <w:t>что знание даже на «отлично» набора фактов и правил не страхует от социального инфантилизма. Сегодня российской системе образо</w:t>
        <w:softHyphen/>
        <w:t>вания необходим стандарт взрослой жизни во взрослом обществе.</w:t>
      </w:r>
      <w:r>
        <w:rPr>
          <w:szCs w:val="20"/>
        </w:rPr>
        <w:t xml:space="preserve"> Это предопределяет целый ряд требований не только к учащимся, но и к школе, учителям, руководителям всех уровней образования, приз</w:t>
        <w:softHyphen/>
        <w:t xml:space="preserve">ванным выполнять определенный социальный заказ. </w:t>
      </w:r>
      <w:r>
        <w:rPr>
          <w:color w:val="FF0000"/>
          <w:szCs w:val="20"/>
        </w:rPr>
        <w:t>Создание стан</w:t>
        <w:softHyphen/>
        <w:t>дарта второго поколения, таким образом, начинается с определения стратегических задач, стоящих перед российским образованием в контексте интересов развития государства и общества.</w:t>
      </w:r>
    </w:p>
    <w:p>
      <w:pPr>
        <w:pStyle w:val="Normal"/>
        <w:widowControl w:val="false"/>
        <w:autoSpaceDE w:val="false"/>
        <w:spacing w:lineRule="auto" w:line="360"/>
        <w:ind w:firstLine="720"/>
        <w:jc w:val="both"/>
        <w:rPr>
          <w:color w:val="FF0000"/>
          <w:u w:val="single"/>
        </w:rPr>
      </w:pPr>
      <w:r>
        <w:rPr>
          <w:szCs w:val="20"/>
        </w:rPr>
        <w:t>Будучи отражением социального заказа, образовательный стандарт рассматривается как общественный договор, согласующий требования к образованию, предъявляемые семьей, обществом и государством. Как правило, дискуссии о новом</w:t>
      </w:r>
      <w:r>
        <w:rPr/>
        <w:t xml:space="preserve"> </w:t>
      </w:r>
      <w:r>
        <w:rPr>
          <w:szCs w:val="20"/>
        </w:rPr>
        <w:t>стандарте выливаются в бесконечные и бесперспективные споры внут</w:t>
        <w:softHyphen/>
        <w:t>ри образовательного сообщества, когда фактически «лоббируется» увеличение удельного веса того или иного предмета в почасовой сетке нагрузки. Между тем игнорирование ожиданий и требований извне ли</w:t>
        <w:softHyphen/>
        <w:t>шает образование социальной функции и смысла. Семья ждет от обра</w:t>
        <w:softHyphen/>
        <w:t>зования возможностей личностного и карьерного успеха детей, обще</w:t>
        <w:softHyphen/>
        <w:t>ство ставит вопрос о социальной мобильности и формировании моде</w:t>
        <w:softHyphen/>
        <w:t>ли адекватного социального поведения молодежи, государство нужда</w:t>
        <w:softHyphen/>
        <w:t xml:space="preserve">ется в воспитании ответственных и законопослушных граждан. </w:t>
      </w:r>
      <w:r>
        <w:rPr>
          <w:color w:val="FF0000"/>
          <w:szCs w:val="20"/>
        </w:rPr>
        <w:t>Одна из важнейших задач, стоящих перед разработчиками стандарта, — найти приемлемые и обоснованные определения, которые позволят сформулировать социальный заказ на основе согласования требова</w:t>
        <w:softHyphen/>
        <w:t xml:space="preserve">ний всех сторон, заинтересованных в развитии образования. </w:t>
      </w:r>
      <w:r>
        <w:rPr>
          <w:szCs w:val="20"/>
        </w:rPr>
        <w:t>Главное, что подлежит оценке в образовательном стандарте, — это не личност</w:t>
        <w:softHyphen/>
        <w:t>ные качества конкретного ученика, а результаты деятельности образо</w:t>
        <w:softHyphen/>
        <w:t>вательной системы в целом. При этом необходимо установить соотве</w:t>
        <w:softHyphen/>
        <w:t>тствие между требованиями к результатам образования и теми ресур</w:t>
        <w:softHyphen/>
        <w:t>сами, которые государство и общество готовы выделять на образова</w:t>
        <w:softHyphen/>
        <w:t xml:space="preserve">ние. </w:t>
      </w:r>
      <w:r>
        <w:rPr>
          <w:color w:val="FF0000"/>
          <w:szCs w:val="20"/>
          <w:u w:val="single"/>
        </w:rPr>
        <w:t>Ожидаемые результаты должны быть адекватны вкладываемым ресурсам.</w:t>
      </w:r>
    </w:p>
    <w:p>
      <w:pPr>
        <w:pStyle w:val="Normal"/>
        <w:widowControl w:val="false"/>
        <w:autoSpaceDE w:val="false"/>
        <w:spacing w:lineRule="auto" w:line="360"/>
        <w:ind w:firstLine="720"/>
        <w:jc w:val="both"/>
        <w:rPr/>
      </w:pPr>
      <w:r>
        <w:rPr>
          <w:szCs w:val="20"/>
        </w:rPr>
        <w:t>Существующие государственные стандарты содержат обязательный минимум содержания образования, требования к уров</w:t>
        <w:softHyphen/>
        <w:t>ню подготовки выпускников и нормы учебной нагрузки. Разработчики стандарта второго поколения полагают, что стандарт должен содер</w:t>
        <w:softHyphen/>
        <w:t>жать, прежде всего, требования к структуре, условиям реализации и ре</w:t>
        <w:softHyphen/>
        <w:t>зультатам освоения основных образовательных программ. А это озна</w:t>
        <w:softHyphen/>
        <w:t>чает, что существенно меняется объект стандартизации: если раньше за выполнение стандартов в соответствии с законом отвечал главным образом школьник, то в новом стандарте ответствен</w:t>
        <w:softHyphen/>
        <w:t>ность с ним разделяют и школа, и регион, и государство. Сущест</w:t>
        <w:softHyphen/>
        <w:t>венно расширяется и меняется набор оцениваемых параметров: если раньше в основе всего лежала оценка успеваемости ученика, то теперь планируется узаконить систему мониторинга деятельности системы об</w:t>
        <w:softHyphen/>
        <w:t>разования на всех уровнях.</w:t>
      </w:r>
    </w:p>
    <w:p>
      <w:pPr>
        <w:pStyle w:val="Normal"/>
        <w:widowControl w:val="false"/>
        <w:autoSpaceDE w:val="false"/>
        <w:spacing w:lineRule="auto" w:line="360"/>
        <w:ind w:firstLine="720"/>
        <w:jc w:val="both"/>
        <w:rPr>
          <w:color w:val="FF0000"/>
        </w:rPr>
      </w:pPr>
      <w:r>
        <w:rPr>
          <w:color w:val="FF0000"/>
          <w:szCs w:val="20"/>
        </w:rPr>
        <w:t>Образовательный стандарт представляет собой сово</w:t>
        <w:softHyphen/>
        <w:t>купность трех систем требований — требований к структуре образова</w:t>
        <w:softHyphen/>
        <w:t>ния, требований к структуре основных общеобразовательных прог</w:t>
        <w:softHyphen/>
        <w:t xml:space="preserve">рамм, требований к результатам их освоения и условиям реализации, которые обеспечивают необходимое личностное и профессиональное развитие. </w:t>
      </w:r>
      <w:r>
        <w:rPr>
          <w:szCs w:val="20"/>
        </w:rPr>
        <w:t>Стандарт не тождествен учебной программе. По словам од</w:t>
        <w:softHyphen/>
        <w:t>ного из ведущих разработчиков проекта доктора психологических наук А. Г. Асмолова, образовательный стандарт — это своеобразный «ген» образовательного поведения, в котором содержатся вари</w:t>
        <w:softHyphen/>
        <w:t xml:space="preserve">анты возможного будущего. </w:t>
      </w:r>
      <w:r>
        <w:rPr>
          <w:color w:val="FF0000"/>
          <w:szCs w:val="20"/>
        </w:rPr>
        <w:t>Выполнение образовательных стандар</w:t>
        <w:softHyphen/>
        <w:t>тов второго поколения ведет не к «образовательному минимуму», а к созданию всех необходимых возможностей для максимально ус</w:t>
        <w:softHyphen/>
        <w:t>пешного образовательного процесса.</w:t>
      </w:r>
    </w:p>
    <w:p>
      <w:pPr>
        <w:pStyle w:val="Normal"/>
        <w:widowControl w:val="false"/>
        <w:autoSpaceDE w:val="false"/>
        <w:spacing w:lineRule="auto" w:line="360"/>
        <w:ind w:firstLine="720"/>
        <w:jc w:val="both"/>
        <w:rPr>
          <w:color w:val="FF0000"/>
        </w:rPr>
      </w:pPr>
      <w:r>
        <w:rPr>
          <w:szCs w:val="20"/>
        </w:rPr>
        <w:t>Образовательный стандарт не может рассматриваться как статичный, раз и навсегда принятый и утвержденный канон. Сегод</w:t>
        <w:softHyphen/>
        <w:t>ня мир стремительно меняется в режиме «перманентной революции» в области науки, технологий и рынка труда. Только за последнее деся</w:t>
        <w:softHyphen/>
        <w:t>тилетие явлениями массовой жизни стали такие новые информацион</w:t>
        <w:softHyphen/>
        <w:t>ные технологии, как Интернет, мобильная связь, цифровое изображе</w:t>
        <w:softHyphen/>
        <w:t>ние. Новый образовательный стандарт должен стать ответом на вызов глобального непрерывно меняющегося мира. Система образования должна ориентироваться на воспитание людей, способных нормально адаптироваться и существовать в мультикультурном обществе. Со</w:t>
        <w:softHyphen/>
        <w:t>временные реалии вынуждают человека учиться всю жизнь. Вот почему главным результатом школьного образования должна стать сформированность у учащихся универсальных учебных действий, способность к осуществлению эффективного поведе</w:t>
        <w:softHyphen/>
        <w:t xml:space="preserve">ния при решении разного рода задач в будущем. </w:t>
      </w:r>
      <w:r>
        <w:rPr>
          <w:color w:val="FF0000"/>
          <w:szCs w:val="20"/>
        </w:rPr>
        <w:t>В рамках образо</w:t>
        <w:softHyphen/>
        <w:t>вательного стандарта по каждому предмету необходимо выделить фундаментальное ядро содержания образования — свод основных по</w:t>
        <w:softHyphen/>
        <w:t>нятий, идей, видов деятельности, необходимых человеку для успешной профессиональной деятельности, а также для общекультурного и со</w:t>
        <w:softHyphen/>
        <w:t>циально-личностного развития. Стандарт, таким образом, устанавли</w:t>
        <w:softHyphen/>
        <w:t>вает общие требования к результатам образования, необходимые для успешной социализации.</w:t>
      </w:r>
    </w:p>
    <w:p>
      <w:pPr>
        <w:pStyle w:val="Normal"/>
        <w:widowControl w:val="false"/>
        <w:autoSpaceDE w:val="false"/>
        <w:spacing w:lineRule="auto" w:line="360"/>
        <w:ind w:firstLine="720"/>
        <w:jc w:val="both"/>
        <w:rPr/>
      </w:pPr>
      <w:r>
        <w:rPr>
          <w:szCs w:val="20"/>
        </w:rPr>
        <w:t>Разрабатываемый, в том числе в ходе широкой обще</w:t>
        <w:softHyphen/>
        <w:t>ственной дискуссии, образовательный стандарт, по сути — документ общенационального значения. По мнению президента Российской академии образования Н. Д. Никандрова, стандарты следует корректи</w:t>
        <w:softHyphen/>
        <w:t>ровать не реже чем каждые пять лет. В известном смысле образова</w:t>
        <w:softHyphen/>
        <w:t>тельный стандарт - это «пятилетний план» российской школы, определяющий приоритеты образования как социального инсти</w:t>
        <w:softHyphen/>
        <w:t>тута. Процедура его разработки, общественного обсуждения и приня</w:t>
        <w:softHyphen/>
        <w:t>тия на законодательном уровне раз в пять лет могла бы действовать по аналогии с сегодняшней процедурой ежегодного принятия госбюдже</w:t>
        <w:softHyphen/>
        <w:t>та. Подобный подход позволит решить важнейшую стратегическую на</w:t>
        <w:softHyphen/>
        <w:t>циональную задачу — превратить образовательный стандарт в инстру</w:t>
        <w:softHyphen/>
        <w:t>мент опережающего развития образования, что, несомненно, станет ресурсом общественно-экономического прогресса, обеспечивающего реализацию ценностных идеалов российского общества, а в перспек</w:t>
        <w:softHyphen/>
        <w:t>тиве — залогом стратегического лидерства России в мире.</w:t>
      </w:r>
    </w:p>
    <w:p>
      <w:pPr>
        <w:pStyle w:val="Normal"/>
        <w:widowControl w:val="false"/>
        <w:autoSpaceDE w:val="false"/>
        <w:spacing w:lineRule="auto" w:line="360"/>
        <w:jc w:val="both"/>
        <w:rPr>
          <w:b/>
          <w:b/>
        </w:rPr>
      </w:pPr>
      <w:r>
        <w:rPr>
          <w:b/>
          <w:szCs w:val="20"/>
        </w:rPr>
        <w:t>По материалам интервью Президента РАО, доктора педагогических наук Николая Дмитриевича НИКАНДРОВА газете «Первое сентября»:</w:t>
      </w:r>
    </w:p>
    <w:p>
      <w:pPr>
        <w:pStyle w:val="Normal"/>
        <w:widowControl w:val="false"/>
        <w:autoSpaceDE w:val="false"/>
        <w:spacing w:lineRule="auto" w:line="360"/>
        <w:jc w:val="both"/>
        <w:rPr>
          <w:szCs w:val="20"/>
        </w:rPr>
      </w:pPr>
      <w:r>
        <w:rPr>
          <w:szCs w:val="20"/>
        </w:rPr>
        <w:t xml:space="preserve">—  </w:t>
      </w:r>
      <w:r>
        <w:rPr>
          <w:szCs w:val="20"/>
        </w:rPr>
        <w:t>Академики и членкоры РАО принимали участие в подготов</w:t>
        <w:softHyphen/>
        <w:t>ке  проекта  нового  стандарта  общего  образования.   Почему, на   ваш   взгляд,   это   оказалось   необходимым?   Ведь   группа Э. Днепрова и В. Шадрикова — тоже академиков РАО — совсем недавно подготовила стандарты.  И Владимир Михайлович Фи</w:t>
        <w:softHyphen/>
        <w:t>липпов приказом от 5 марта 2005 года ввел их в действие...</w:t>
      </w:r>
    </w:p>
    <w:p>
      <w:pPr>
        <w:pStyle w:val="Normal"/>
        <w:widowControl w:val="false"/>
        <w:autoSpaceDE w:val="false"/>
        <w:spacing w:lineRule="auto" w:line="360"/>
        <w:jc w:val="both"/>
        <w:rPr/>
      </w:pPr>
      <w:r>
        <w:rPr>
          <w:szCs w:val="20"/>
        </w:rPr>
        <w:t xml:space="preserve">—  </w:t>
      </w:r>
      <w:r>
        <w:rPr>
          <w:szCs w:val="20"/>
        </w:rPr>
        <w:t>Знаете, в 1993 году проект стандартов РАО получил первое место  на  конкурсе,  объявленном  Министерством образования Российской Федерации. Казалось бы, чего мы ждали? Стандарты можно было принимать. Но я был согласен с Артуром Петровским и Эдуардом Днепровым: стандарты не вполне готовы.  В то же время я был уверен, что позднее мы сможем вернуться к ним, до</w:t>
        <w:softHyphen/>
        <w:t xml:space="preserve">бавить что-то, пересмотреть, изменить... </w:t>
      </w:r>
      <w:r>
        <w:rPr>
          <w:color w:val="FF0000"/>
          <w:szCs w:val="20"/>
        </w:rPr>
        <w:t>Стандарты должны из</w:t>
        <w:softHyphen/>
        <w:t>меняться каждые пять лет</w:t>
      </w:r>
      <w:r>
        <w:rPr>
          <w:szCs w:val="20"/>
        </w:rPr>
        <w:t>. С тех пор мы могли уже дважды их принять и затем изменить. Но мы уже двенадцать лет живем без них. Почему? Опыт показал, что, если посадить за один стол спе</w:t>
        <w:softHyphen/>
        <w:t>циалистов-предметников,   они   никогда   не  договорятся  друг с другом. Если мы будем точно формулировать содержание об</w:t>
        <w:softHyphen/>
        <w:t>разования в виде конкретных произведений, постулатов, теорем, то далеко не продвинемся. Именно поэтому, я думаю, пора по-новому подойти к проблеме стандартов.</w:t>
      </w:r>
    </w:p>
    <w:p>
      <w:pPr>
        <w:pStyle w:val="Normal"/>
        <w:widowControl w:val="false"/>
        <w:autoSpaceDE w:val="false"/>
        <w:spacing w:lineRule="auto" w:line="360"/>
        <w:jc w:val="both"/>
        <w:rPr>
          <w:szCs w:val="20"/>
        </w:rPr>
      </w:pPr>
      <w:r>
        <w:rPr>
          <w:szCs w:val="20"/>
        </w:rPr>
        <w:t xml:space="preserve">—  </w:t>
      </w:r>
      <w:r>
        <w:rPr>
          <w:szCs w:val="20"/>
        </w:rPr>
        <w:t>Хочу   напомнить,   что   в   середине   90-х   образователь</w:t>
        <w:softHyphen/>
        <w:t>ная общественность твердила то же самое: бесполезно и даже вредно вносить в стандарты конкретные литературные произведения, теоремы, физические законы и так далее. Однако это де</w:t>
        <w:softHyphen/>
        <w:t>лалось...</w:t>
      </w:r>
    </w:p>
    <w:p>
      <w:pPr>
        <w:pStyle w:val="Normal"/>
        <w:widowControl w:val="false"/>
        <w:autoSpaceDE w:val="false"/>
        <w:spacing w:lineRule="auto" w:line="360"/>
        <w:jc w:val="both"/>
        <w:rPr/>
      </w:pPr>
      <w:r>
        <w:rPr>
          <w:szCs w:val="20"/>
        </w:rPr>
        <w:t xml:space="preserve">—  </w:t>
      </w:r>
      <w:r>
        <w:rPr>
          <w:szCs w:val="20"/>
        </w:rPr>
        <w:t>В эти годы в образовании (как и во всем обществе) наблю</w:t>
        <w:softHyphen/>
        <w:t>дались некоторые разрушительные тенденции. Поэтому опреде</w:t>
        <w:softHyphen/>
        <w:t>лить  некий  минимум  литературных произведений,  физических законов и так далее означало защитить ребенка от произвола не</w:t>
        <w:softHyphen/>
        <w:t>которых руководителей образования. Тогда кое-кто во всеуслы</w:t>
        <w:softHyphen/>
        <w:t>шание говорил: «Зачем детям математика? Пусть учат иностран</w:t>
        <w:softHyphen/>
        <w:t>ный язык. Зачем литература? Пусть учат информатику». Чтобы ничего подобного не происходило, мы предлагали сделать точ</w:t>
        <w:softHyphen/>
        <w:t>ное описание содержания образования вплоть до конкретных те</w:t>
        <w:softHyphen/>
        <w:t>орем и исторических фактов. Теперь мы поняли, что это не полу</w:t>
        <w:softHyphen/>
        <w:t>чилось. Сейчас в обществе наблюдается чуть-чуть больше согла</w:t>
        <w:softHyphen/>
        <w:t>сия. Это дает нам возможность подойти к проблеме стандарта по-новому. Для меня стандарт общего образования был и остает</w:t>
        <w:softHyphen/>
        <w:t>ся, прежде всего, средством социальной защиты ребенка.</w:t>
      </w:r>
    </w:p>
    <w:p>
      <w:pPr>
        <w:pStyle w:val="Normal"/>
        <w:widowControl w:val="false"/>
        <w:autoSpaceDE w:val="false"/>
        <w:spacing w:lineRule="auto" w:line="360"/>
        <w:jc w:val="both"/>
        <w:rPr>
          <w:szCs w:val="20"/>
        </w:rPr>
      </w:pPr>
      <w:r>
        <w:rPr>
          <w:szCs w:val="20"/>
        </w:rPr>
        <w:t xml:space="preserve">—  </w:t>
      </w:r>
      <w:r>
        <w:rPr>
          <w:szCs w:val="20"/>
        </w:rPr>
        <w:t>Что нового внесено в проект стандартов?</w:t>
      </w:r>
    </w:p>
    <w:p>
      <w:pPr>
        <w:pStyle w:val="Normal"/>
        <w:widowControl w:val="false"/>
        <w:autoSpaceDE w:val="false"/>
        <w:spacing w:lineRule="auto" w:line="360"/>
        <w:jc w:val="both"/>
        <w:rPr/>
      </w:pPr>
      <w:r>
        <w:rPr>
          <w:szCs w:val="20"/>
        </w:rPr>
        <w:t xml:space="preserve">—  </w:t>
      </w:r>
      <w:r>
        <w:rPr>
          <w:szCs w:val="20"/>
        </w:rPr>
        <w:t>Изменилась сама технология  подготовки  и  утверждения стандартов.  Именно эту проблему на протяжении десятилетия мы решить не могли. Теперь прописывается технология прохож</w:t>
        <w:softHyphen/>
        <w:t xml:space="preserve">дения стандарта от предложения разработчиков до утверждения на государственном уровне. </w:t>
      </w:r>
      <w:r>
        <w:rPr>
          <w:color w:val="FF0000"/>
          <w:szCs w:val="20"/>
        </w:rPr>
        <w:t>По нашей парадигме, стандарт как общий документ будет утверждаться  на самом  высоком уров</w:t>
        <w:softHyphen/>
        <w:t>не — Федеральным собранием.  Все менее значительные доку</w:t>
        <w:softHyphen/>
        <w:t>менты — Базисный учебный план, СанПиНы — будут утверждать</w:t>
        <w:softHyphen/>
        <w:t>ся Министерством образования и науки и Федеральным агент</w:t>
        <w:softHyphen/>
        <w:t>ством по образованию</w:t>
      </w:r>
      <w:r>
        <w:rPr>
          <w:szCs w:val="20"/>
        </w:rPr>
        <w:t>. Второе безусловное нововведение про</w:t>
        <w:softHyphen/>
        <w:t>екта — прописанный в нем компетентностный подход — комби</w:t>
        <w:softHyphen/>
        <w:t>нация знаний, умений и навыков плюс мотивация, плюс общие учебные умения.</w:t>
      </w:r>
    </w:p>
    <w:p>
      <w:pPr>
        <w:pStyle w:val="Normal"/>
        <w:widowControl w:val="false"/>
        <w:autoSpaceDE w:val="false"/>
        <w:spacing w:lineRule="auto" w:line="360"/>
        <w:jc w:val="both"/>
        <w:rPr>
          <w:szCs w:val="20"/>
        </w:rPr>
      </w:pPr>
      <w:r>
        <w:rPr>
          <w:szCs w:val="20"/>
        </w:rPr>
        <w:t>Принесенный из-за рубежа термин «компетентностный под</w:t>
        <w:softHyphen/>
        <w:t>ход» вызывает у меня сомнения. Прибавлю: в этом я согласен со многими европейцами, которые с осторожностью относятся к об</w:t>
        <w:softHyphen/>
        <w:t>разовательным нововведениям, идущим из-за океана. Но все-та</w:t>
        <w:softHyphen/>
        <w:t>ки Россия должна согласовывать свои усилия с мировым образо</w:t>
        <w:softHyphen/>
        <w:t>вательным опытом.</w:t>
      </w:r>
    </w:p>
    <w:p>
      <w:pPr>
        <w:pStyle w:val="Normal"/>
        <w:widowControl w:val="false"/>
        <w:autoSpaceDE w:val="false"/>
        <w:spacing w:lineRule="auto" w:line="360"/>
        <w:jc w:val="both"/>
        <w:rPr>
          <w:szCs w:val="20"/>
        </w:rPr>
      </w:pPr>
      <w:r>
        <w:rPr>
          <w:szCs w:val="20"/>
        </w:rPr>
        <w:t xml:space="preserve">—  </w:t>
      </w:r>
      <w:r>
        <w:rPr>
          <w:szCs w:val="20"/>
        </w:rPr>
        <w:t>Поставим вопрос по-другому: а чего в этом проекте стан</w:t>
        <w:softHyphen/>
        <w:t>дартов нет? Или какая проблема, на ваш взгляд, затронута не</w:t>
        <w:softHyphen/>
        <w:t>достаточно глубоко?</w:t>
      </w:r>
    </w:p>
    <w:p>
      <w:pPr>
        <w:pStyle w:val="Normal"/>
        <w:widowControl w:val="false"/>
        <w:autoSpaceDE w:val="false"/>
        <w:spacing w:lineRule="auto" w:line="360"/>
        <w:jc w:val="both"/>
        <w:rPr/>
      </w:pPr>
      <w:r>
        <w:rPr>
          <w:szCs w:val="20"/>
        </w:rPr>
        <w:t xml:space="preserve">—  </w:t>
      </w:r>
      <w:r>
        <w:rPr>
          <w:szCs w:val="20"/>
        </w:rPr>
        <w:t xml:space="preserve">В рамках этого проекта заложена,  но </w:t>
      </w:r>
      <w:r>
        <w:rPr>
          <w:color w:val="FF0000"/>
          <w:szCs w:val="20"/>
        </w:rPr>
        <w:t>пока недостаточно проработана программа воспитания</w:t>
      </w:r>
      <w:r>
        <w:rPr>
          <w:szCs w:val="20"/>
        </w:rPr>
        <w:t>, что, впрочем, вполне объ</w:t>
        <w:softHyphen/>
        <w:t>яснимо. При том глубоком социальном расслоении, которое наб</w:t>
        <w:softHyphen/>
        <w:t>людается в стране сейчас и которого никогда не было ни в советской, ни даже в досоветской России, трудно представить се</w:t>
        <w:softHyphen/>
        <w:t>бе единую программу воспитания подрастающего поколения. Хотя такая программа, на мой взгляд, должна существовать.</w:t>
      </w:r>
    </w:p>
    <w:p>
      <w:pPr>
        <w:pStyle w:val="Normal"/>
        <w:widowControl w:val="false"/>
        <w:autoSpaceDE w:val="false"/>
        <w:spacing w:lineRule="auto" w:line="360"/>
        <w:jc w:val="both"/>
        <w:rPr>
          <w:szCs w:val="20"/>
        </w:rPr>
      </w:pPr>
      <w:r>
        <w:rPr>
          <w:szCs w:val="20"/>
        </w:rPr>
        <w:t xml:space="preserve">—  </w:t>
      </w:r>
      <w:r>
        <w:rPr>
          <w:szCs w:val="20"/>
        </w:rPr>
        <w:t>Нужна ли, на ваш взгляд, широкая общественная дискуссия по проекту этих стандартов?</w:t>
      </w:r>
    </w:p>
    <w:p>
      <w:pPr>
        <w:pStyle w:val="Normal"/>
        <w:widowControl w:val="false"/>
        <w:autoSpaceDE w:val="false"/>
        <w:spacing w:lineRule="auto" w:line="360"/>
        <w:jc w:val="both"/>
        <w:rPr>
          <w:szCs w:val="20"/>
        </w:rPr>
      </w:pPr>
      <w:r>
        <w:rPr>
          <w:szCs w:val="20"/>
        </w:rPr>
        <w:t xml:space="preserve">—  </w:t>
      </w:r>
      <w:r>
        <w:rPr>
          <w:szCs w:val="20"/>
        </w:rPr>
        <w:t>Идеальный вариант — провести общенародную дискуссию или даже референдум по проблемам содержания образования. Но все мы помним, как проводился у нас в стране референдум по сохранению СССР. Так что я боюсь, что шуму от образовательно</w:t>
        <w:softHyphen/>
        <w:t>го референдума будет много, а вот реальных достижений...</w:t>
      </w:r>
    </w:p>
    <w:p>
      <w:pPr>
        <w:pStyle w:val="Normal"/>
        <w:widowControl w:val="false"/>
        <w:autoSpaceDE w:val="false"/>
        <w:spacing w:lineRule="auto" w:line="360"/>
        <w:jc w:val="both"/>
        <w:rPr>
          <w:b/>
          <w:b/>
        </w:rPr>
      </w:pPr>
      <w:r>
        <w:rPr>
          <w:b/>
          <w:szCs w:val="20"/>
        </w:rPr>
        <w:t>По материалам интервью члена-корреспондента РАО, доктора педагоги</w:t>
        <w:softHyphen/>
        <w:t>ческих наук Александра Михайловича КОНДАКОВА журналу «Вестник образования»:</w:t>
      </w:r>
    </w:p>
    <w:p>
      <w:pPr>
        <w:pStyle w:val="Normal"/>
        <w:widowControl w:val="false"/>
        <w:autoSpaceDE w:val="false"/>
        <w:spacing w:lineRule="auto" w:line="360"/>
        <w:jc w:val="both"/>
        <w:rPr>
          <w:szCs w:val="20"/>
        </w:rPr>
      </w:pPr>
      <w:r>
        <w:rPr>
          <w:szCs w:val="20"/>
        </w:rPr>
        <w:t xml:space="preserve">—  </w:t>
      </w:r>
      <w:r>
        <w:rPr>
          <w:szCs w:val="20"/>
        </w:rPr>
        <w:t>В чем концептуальные отличия стандарта второго поколе</w:t>
        <w:softHyphen/>
        <w:t>ния от предшествующих версий?</w:t>
      </w:r>
    </w:p>
    <w:p>
      <w:pPr>
        <w:pStyle w:val="Normal"/>
        <w:widowControl w:val="false"/>
        <w:autoSpaceDE w:val="false"/>
        <w:spacing w:lineRule="auto" w:line="360"/>
        <w:jc w:val="both"/>
        <w:rPr>
          <w:szCs w:val="20"/>
        </w:rPr>
      </w:pPr>
      <w:r>
        <w:rPr>
          <w:szCs w:val="20"/>
        </w:rPr>
        <w:t xml:space="preserve">—  </w:t>
      </w:r>
      <w:r>
        <w:rPr>
          <w:szCs w:val="20"/>
        </w:rPr>
        <w:t>Главное отличие в том, что предыдущие версии стандарта, которые разрабатывались коллективами В. Леднева — Ю. Дика (минимальные требования к содержанию общего образования) и Э.  Днепрова — В.   Шадрикова  (стандарт  первого   поколения), во многом напоминали учебные программы советского периода. А создание стандарта второго поколения охватывает все аспекты деятельности системы общего образования, поэтому мы начали с определения стратегических целей и задач, которые должна решать школа.  Только  после того,  как они  будут определены, можно приступать к разработке программ и учебных планов, ко</w:t>
        <w:softHyphen/>
        <w:t>торые, разумеется, остаются за рамками стандарта.</w:t>
      </w:r>
    </w:p>
    <w:p>
      <w:pPr>
        <w:pStyle w:val="Normal"/>
        <w:widowControl w:val="false"/>
        <w:autoSpaceDE w:val="false"/>
        <w:spacing w:lineRule="auto" w:line="360"/>
        <w:jc w:val="both"/>
        <w:rPr>
          <w:color w:val="FF0000"/>
        </w:rPr>
      </w:pPr>
      <w:r>
        <w:rPr>
          <w:szCs w:val="20"/>
        </w:rPr>
        <w:t>Кроме того, предыдущие варианты стандартов были ориенти</w:t>
        <w:softHyphen/>
        <w:t>рованы на задание уровня подготовки выпускников и индивиду</w:t>
        <w:softHyphen/>
        <w:t xml:space="preserve">альную оценку уровня достижений конкретного школьника. </w:t>
      </w:r>
      <w:r>
        <w:rPr>
          <w:color w:val="FF0000"/>
          <w:szCs w:val="20"/>
        </w:rPr>
        <w:t>В от</w:t>
        <w:softHyphen/>
        <w:t>личие от этого предлагаемый вариант второго поколения стан</w:t>
        <w:softHyphen/>
        <w:t>дартов ориентирован не только на анализ и оценку индивидуаль</w:t>
        <w:softHyphen/>
        <w:t>ных достижений школьника по освоению основных общеобразо</w:t>
        <w:softHyphen/>
        <w:t>вательных программ, но и на анализ и оценку состояния системы образования на всех уровнях и предусматривает разработку оце</w:t>
        <w:softHyphen/>
        <w:t>ночных процедур, направленных на аттестацию образовательно</w:t>
        <w:softHyphen/>
        <w:t>го учреждения, оценку работы системы образования на муници</w:t>
        <w:softHyphen/>
        <w:t>пальном, региональном, федеральном уровнях.</w:t>
      </w:r>
    </w:p>
    <w:p>
      <w:pPr>
        <w:pStyle w:val="Normal"/>
        <w:widowControl w:val="false"/>
        <w:autoSpaceDE w:val="false"/>
        <w:spacing w:lineRule="auto" w:line="360"/>
        <w:ind w:firstLine="720"/>
        <w:jc w:val="both"/>
        <w:rPr>
          <w:szCs w:val="20"/>
        </w:rPr>
      </w:pPr>
      <w:r>
        <w:rPr>
          <w:szCs w:val="20"/>
        </w:rPr>
        <w:t>Результаты образования только отчасти зависят от учебной деятельности детей и учителей. Рамки той или иной деятельнос</w:t>
        <w:softHyphen/>
        <w:t>ти задаются управленческими структурами разного уровня, кото</w:t>
        <w:softHyphen/>
        <w:t>рые должны нести свою долю ответственности за достигнутые образовательные результаты. Соответственно разрабатываемые требования к результатам общего образования становятся базой оценки состояния образовательных систем разного уровня на основе мониторинговых исследований.</w:t>
      </w:r>
    </w:p>
    <w:p>
      <w:pPr>
        <w:pStyle w:val="Normal"/>
        <w:widowControl w:val="false"/>
        <w:autoSpaceDE w:val="false"/>
        <w:spacing w:lineRule="auto" w:line="360"/>
        <w:jc w:val="both"/>
        <w:rPr>
          <w:szCs w:val="20"/>
        </w:rPr>
      </w:pPr>
      <w:r>
        <w:rPr>
          <w:szCs w:val="20"/>
        </w:rPr>
        <w:t xml:space="preserve">—  </w:t>
      </w:r>
      <w:r>
        <w:rPr>
          <w:szCs w:val="20"/>
        </w:rPr>
        <w:t>Что же представляет собой сам стандарт общего образо</w:t>
        <w:softHyphen/>
        <w:t>вания?</w:t>
      </w:r>
    </w:p>
    <w:p>
      <w:pPr>
        <w:pStyle w:val="Normal"/>
        <w:widowControl w:val="false"/>
        <w:autoSpaceDE w:val="false"/>
        <w:spacing w:lineRule="auto" w:line="360"/>
        <w:jc w:val="both"/>
        <w:rPr/>
      </w:pPr>
      <w:r>
        <w:rPr>
          <w:szCs w:val="20"/>
        </w:rPr>
        <w:t xml:space="preserve">—  </w:t>
      </w:r>
      <w:r>
        <w:rPr>
          <w:color w:val="FF0000"/>
          <w:szCs w:val="20"/>
        </w:rPr>
        <w:t>Стандарт — это согласованные требования семьи, обще</w:t>
        <w:softHyphen/>
        <w:t xml:space="preserve">ства и государства к результатам образования. </w:t>
      </w:r>
      <w:r>
        <w:rPr>
          <w:szCs w:val="20"/>
        </w:rPr>
        <w:t>Мы отдаем себе отчет, что на сегодняшний день эти требования внятно не сфор</w:t>
        <w:softHyphen/>
        <w:t>мулированы. Непонятно, что скрывается за такими, казалось бы, общепринятыми  терминами,   как   «фундаментальные   прочные знания» или «требования работодателя». Что значит: дети долж</w:t>
        <w:softHyphen/>
        <w:t xml:space="preserve">ны быть здоровыми,  образованными,  воспитанными?.. </w:t>
      </w:r>
      <w:r>
        <w:rPr>
          <w:color w:val="FF0000"/>
          <w:szCs w:val="20"/>
        </w:rPr>
        <w:t>Так что найти приемлемые, обоснованные, подвергающиеся «оцифров</w:t>
        <w:softHyphen/>
        <w:t>ке» определения — одна из самых сложных задач, которую реша</w:t>
        <w:softHyphen/>
        <w:t>ют разработчики</w:t>
      </w:r>
      <w:r>
        <w:rPr>
          <w:szCs w:val="20"/>
        </w:rPr>
        <w:t>.</w:t>
      </w:r>
    </w:p>
    <w:p>
      <w:pPr>
        <w:pStyle w:val="Normal"/>
        <w:widowControl w:val="false"/>
        <w:autoSpaceDE w:val="false"/>
        <w:spacing w:lineRule="auto" w:line="360"/>
        <w:ind w:firstLine="720"/>
        <w:jc w:val="both"/>
        <w:rPr>
          <w:szCs w:val="20"/>
        </w:rPr>
      </w:pPr>
      <w:r>
        <w:rPr>
          <w:szCs w:val="20"/>
        </w:rPr>
        <w:t>Понимание стандарта как согласования требований семьи, общества и государства делает систему образования гибкой, адаптивной, дает возможность оперативно реагировать на тре</w:t>
        <w:softHyphen/>
        <w:t>бования внешней среды (если меняются, допустим, требования государства, изменения происходят во всей системе), и самое главное — способствует тому, чтобы школа отвечала на запросы внешних заказчиков, каковыми как раз являются семья, общест</w:t>
        <w:softHyphen/>
        <w:t>во и государство, а не решала лишь узковедомственные задачи образовательного сообщества.</w:t>
      </w:r>
    </w:p>
    <w:p>
      <w:pPr>
        <w:pStyle w:val="Normal"/>
        <w:widowControl w:val="false"/>
        <w:autoSpaceDE w:val="false"/>
        <w:spacing w:lineRule="auto" w:line="360"/>
        <w:jc w:val="both"/>
        <w:rPr>
          <w:szCs w:val="20"/>
        </w:rPr>
      </w:pPr>
      <w:r>
        <w:rPr>
          <w:szCs w:val="20"/>
        </w:rPr>
        <w:t xml:space="preserve">—  </w:t>
      </w:r>
      <w:r>
        <w:rPr>
          <w:szCs w:val="20"/>
        </w:rPr>
        <w:t>Выходят ли требования к результатам образования за рам</w:t>
        <w:softHyphen/>
        <w:t>ки чисто учебной программы?</w:t>
      </w:r>
    </w:p>
    <w:p>
      <w:pPr>
        <w:pStyle w:val="Normal"/>
        <w:widowControl w:val="false"/>
        <w:autoSpaceDE w:val="false"/>
        <w:spacing w:lineRule="auto" w:line="360"/>
        <w:jc w:val="both"/>
        <w:rPr>
          <w:szCs w:val="20"/>
        </w:rPr>
      </w:pPr>
      <w:r>
        <w:rPr>
          <w:szCs w:val="20"/>
        </w:rPr>
        <w:t xml:space="preserve">—  </w:t>
      </w:r>
      <w:r>
        <w:rPr>
          <w:szCs w:val="20"/>
        </w:rPr>
        <w:t>Конечно. Они включают в себя формирование общеграж</w:t>
        <w:softHyphen/>
        <w:t>данских, социальных и других компетенций. Ведь, помимо пере</w:t>
        <w:softHyphen/>
        <w:t>дачи знаний, школа должна заниматься воспитанием и развити</w:t>
        <w:softHyphen/>
        <w:t>ем детей.  В  противном  случае  формирование личностных  ка</w:t>
        <w:softHyphen/>
        <w:t>честв ребенка невозможно. Мы не просто говорим о возвраще</w:t>
        <w:softHyphen/>
        <w:t>нии воспитательной функции системе общего образования, но и закрепляем это в соответствующих нормативных документах.</w:t>
      </w:r>
    </w:p>
    <w:p>
      <w:pPr>
        <w:pStyle w:val="Normal"/>
        <w:widowControl w:val="false"/>
        <w:autoSpaceDE w:val="false"/>
        <w:spacing w:lineRule="auto" w:line="360"/>
        <w:jc w:val="both"/>
        <w:rPr>
          <w:szCs w:val="20"/>
        </w:rPr>
      </w:pPr>
      <w:r>
        <w:rPr>
          <w:szCs w:val="20"/>
        </w:rPr>
        <w:t xml:space="preserve">—  </w:t>
      </w:r>
      <w:r>
        <w:rPr>
          <w:szCs w:val="20"/>
        </w:rPr>
        <w:t>Почему возникла такая необходимость?</w:t>
      </w:r>
    </w:p>
    <w:p>
      <w:pPr>
        <w:pStyle w:val="Normal"/>
        <w:widowControl w:val="false"/>
        <w:autoSpaceDE w:val="false"/>
        <w:spacing w:lineRule="auto" w:line="360"/>
        <w:jc w:val="both"/>
        <w:rPr/>
      </w:pPr>
      <w:r>
        <w:rPr>
          <w:szCs w:val="20"/>
        </w:rPr>
        <w:t xml:space="preserve">—  </w:t>
      </w:r>
      <w:r>
        <w:rPr>
          <w:szCs w:val="20"/>
        </w:rPr>
        <w:t>Это одно из очевидных требований не только общества и государства, но и семьи. В условиях недофинансирования шко</w:t>
        <w:softHyphen/>
        <w:t>лы, отсутствия ее внятно прописанной воспитательной функции именно семьи стали все больше брать на себя решение многих задач, которые традиционно решала школа. Я рассматриваю это как некоторое срабатывание защитных механизмов общества в условиях отсутствия адекватного решения этих вопросов офи</w:t>
        <w:softHyphen/>
        <w:t>циальными институтами.</w:t>
      </w:r>
    </w:p>
    <w:p>
      <w:pPr>
        <w:pStyle w:val="Normal"/>
        <w:widowControl w:val="false"/>
        <w:autoSpaceDE w:val="false"/>
        <w:spacing w:lineRule="auto" w:line="360"/>
        <w:ind w:firstLine="720"/>
        <w:jc w:val="both"/>
        <w:rPr>
          <w:color w:val="FF0000"/>
        </w:rPr>
      </w:pPr>
      <w:r>
        <w:rPr>
          <w:color w:val="FF0000"/>
          <w:szCs w:val="20"/>
        </w:rPr>
        <w:t>Разработчики стандарта общего образования второго поко</w:t>
        <w:softHyphen/>
        <w:t>ления предлагают вернуть часы на кружковую работу, экскурсии, участие в проектах и т.д.</w:t>
      </w:r>
    </w:p>
    <w:p>
      <w:pPr>
        <w:pStyle w:val="Normal"/>
        <w:widowControl w:val="false"/>
        <w:autoSpaceDE w:val="false"/>
        <w:spacing w:lineRule="auto" w:line="360"/>
        <w:jc w:val="both"/>
        <w:rPr>
          <w:color w:val="FF0000"/>
        </w:rPr>
      </w:pPr>
      <w:r>
        <w:rPr>
          <w:color w:val="FF0000"/>
          <w:szCs w:val="20"/>
        </w:rPr>
        <w:t>Одновременно рассматриваются вопросы усиления взаимо</w:t>
        <w:softHyphen/>
        <w:t>действия школы и семьи, что особенно актуально в наши дни, в том числе по причине высокой занятости женщин. Семья учени</w:t>
        <w:softHyphen/>
        <w:t>ка отвечает за использование предоставленного образователь</w:t>
        <w:softHyphen/>
        <w:t>ным учреждением шанса на успех, за реализацию своих прав и выполнение своих обязанностей в сфере обучения и воспитания детей.</w:t>
      </w:r>
    </w:p>
    <w:p>
      <w:pPr>
        <w:pStyle w:val="Normal"/>
        <w:widowControl w:val="false"/>
        <w:autoSpaceDE w:val="false"/>
        <w:spacing w:lineRule="auto" w:line="360"/>
        <w:jc w:val="both"/>
        <w:rPr>
          <w:szCs w:val="20"/>
        </w:rPr>
      </w:pPr>
      <w:r>
        <w:rPr>
          <w:szCs w:val="20"/>
        </w:rPr>
        <w:t xml:space="preserve">—  </w:t>
      </w:r>
      <w:r>
        <w:rPr>
          <w:szCs w:val="20"/>
        </w:rPr>
        <w:t>В Законе «Об образовании» 1992 года был пункт о том, что стандарт должен утверждаться законодательно. Есть ли необхо</w:t>
        <w:softHyphen/>
        <w:t>димость возвращаться к этой норме?</w:t>
      </w:r>
    </w:p>
    <w:p>
      <w:pPr>
        <w:pStyle w:val="Normal"/>
        <w:widowControl w:val="false"/>
        <w:autoSpaceDE w:val="false"/>
        <w:spacing w:lineRule="auto" w:line="360"/>
        <w:jc w:val="both"/>
        <w:rPr>
          <w:szCs w:val="20"/>
        </w:rPr>
      </w:pPr>
      <w:r>
        <w:rPr>
          <w:szCs w:val="20"/>
        </w:rPr>
        <w:t xml:space="preserve">—  </w:t>
      </w:r>
      <w:r>
        <w:rPr>
          <w:szCs w:val="20"/>
        </w:rPr>
        <w:t>Мы считаем, что согласованные требования к результатам образования — а этот документ должен быть небольшим — не</w:t>
        <w:softHyphen/>
        <w:t>обходимо  утверждать  федеральным  законом.   Все  остальные документы,  определяющие пути  и способы его реализации, — на более низких уровнях. В ноябре 2006 года концепция соответ</w:t>
        <w:softHyphen/>
        <w:t>ствующего законопроекта была утверждена правительственной комиссией по законодательству.</w:t>
      </w:r>
    </w:p>
    <w:p>
      <w:pPr>
        <w:pStyle w:val="Normal"/>
        <w:widowControl w:val="false"/>
        <w:autoSpaceDE w:val="false"/>
        <w:spacing w:lineRule="auto" w:line="360"/>
        <w:jc w:val="both"/>
        <w:rPr>
          <w:szCs w:val="20"/>
        </w:rPr>
      </w:pPr>
      <w:r>
        <w:rPr>
          <w:szCs w:val="20"/>
        </w:rPr>
        <w:t xml:space="preserve">—  </w:t>
      </w:r>
      <w:r>
        <w:rPr>
          <w:szCs w:val="20"/>
        </w:rPr>
        <w:t>На страницах «Вестника образования» министр образова</w:t>
        <w:softHyphen/>
        <w:t>ния и науки Андрей Фурсенко говорил, что необходимо созда</w:t>
        <w:softHyphen/>
        <w:t>вать условия для получения качественного образования, напри</w:t>
        <w:softHyphen/>
        <w:t>мер, оснащать школы необходимым оборудованием, обеспечи</w:t>
        <w:softHyphen/>
        <w:t>вать  наполняемость классов.   Учитывают ли это разработчики стандарта?</w:t>
      </w:r>
    </w:p>
    <w:p>
      <w:pPr>
        <w:pStyle w:val="Normal"/>
        <w:widowControl w:val="false"/>
        <w:autoSpaceDE w:val="false"/>
        <w:spacing w:lineRule="auto" w:line="360"/>
        <w:jc w:val="both"/>
        <w:rPr/>
      </w:pPr>
      <w:r>
        <w:rPr>
          <w:szCs w:val="20"/>
        </w:rPr>
        <w:t xml:space="preserve">—  </w:t>
      </w:r>
      <w:r>
        <w:rPr>
          <w:szCs w:val="20"/>
        </w:rPr>
        <w:t xml:space="preserve">Конечно. </w:t>
      </w:r>
      <w:r>
        <w:rPr>
          <w:color w:val="FF0000"/>
          <w:szCs w:val="20"/>
        </w:rPr>
        <w:t>Будут определены требования к условиям реали</w:t>
        <w:softHyphen/>
        <w:t>зации стандарта. Это касается  финансирования школ, подготов</w:t>
        <w:softHyphen/>
        <w:t>ки  и  переподготовки  учителей,   материальной  базы  образова</w:t>
        <w:softHyphen/>
        <w:t>тельных   учреждений,   санитарно-гигиенических   норм.   Грубо говоря, необходимо соответствие требований к результатам об</w:t>
        <w:softHyphen/>
        <w:t>разования и средств, которые государство готово выделять на образование.   Если   средства  недостаточны,   нужно  сокращать требования либо искать дополнительные средства, то есть при</w:t>
        <w:softHyphen/>
        <w:t>водить в соответствие цену и качество.  Немаловажно, что для эффективной   реализации   стандарта требуются  современные образовательные технологии.</w:t>
      </w:r>
      <w:r>
        <w:rPr>
          <w:szCs w:val="20"/>
        </w:rPr>
        <w:t xml:space="preserve"> В качестве методологической ба</w:t>
        <w:softHyphen/>
        <w:t xml:space="preserve">зы мы используем </w:t>
      </w:r>
      <w:r>
        <w:rPr>
          <w:b/>
          <w:i/>
          <w:color w:val="FF0000"/>
          <w:szCs w:val="20"/>
          <w:u w:val="single"/>
        </w:rPr>
        <w:t>системно-деятельностный подход</w:t>
      </w:r>
      <w:r>
        <w:rPr>
          <w:szCs w:val="20"/>
        </w:rPr>
        <w:t>, основан</w:t>
        <w:softHyphen/>
        <w:t>ный  на  разработках Даниила  Борисовича Эльконина,   Василия</w:t>
      </w:r>
      <w:r>
        <w:rPr/>
        <w:t xml:space="preserve"> </w:t>
      </w:r>
      <w:r>
        <w:rPr>
          <w:szCs w:val="20"/>
        </w:rPr>
        <w:t>Васильевича Давыдова, Петра Яковлевича Гальперина, Алексея Николаевича Леонтьева и других выдающихся отечественных пе</w:t>
        <w:softHyphen/>
        <w:t>дагогов.</w:t>
      </w:r>
    </w:p>
    <w:p>
      <w:pPr>
        <w:pStyle w:val="Normal"/>
        <w:widowControl w:val="false"/>
        <w:autoSpaceDE w:val="false"/>
        <w:spacing w:lineRule="auto" w:line="360"/>
        <w:jc w:val="both"/>
        <w:rPr>
          <w:szCs w:val="20"/>
        </w:rPr>
      </w:pPr>
      <w:r>
        <w:rPr>
          <w:szCs w:val="20"/>
        </w:rPr>
        <w:t xml:space="preserve">—  </w:t>
      </w:r>
      <w:r>
        <w:rPr>
          <w:szCs w:val="20"/>
        </w:rPr>
        <w:t>«Развивающее  обучение»   традиционно  использовалось в начальной школе.</w:t>
      </w:r>
    </w:p>
    <w:p>
      <w:pPr>
        <w:pStyle w:val="Normal"/>
        <w:widowControl w:val="false"/>
        <w:autoSpaceDE w:val="false"/>
        <w:spacing w:lineRule="auto" w:line="360"/>
        <w:jc w:val="both"/>
        <w:rPr>
          <w:color w:val="FF0000"/>
        </w:rPr>
      </w:pPr>
      <w:r>
        <w:rPr>
          <w:szCs w:val="20"/>
        </w:rPr>
        <w:t xml:space="preserve">—  </w:t>
      </w:r>
      <w:r>
        <w:rPr>
          <w:szCs w:val="20"/>
        </w:rPr>
        <w:t>К    сожалению,    технологии    развивающего    обучения, действительно, не имеют продолжения на последующих ступенях обучения. Это одна из приоритетных задач, стоящих при разра</w:t>
        <w:softHyphen/>
        <w:t xml:space="preserve">ботке стандартов. </w:t>
      </w:r>
      <w:r>
        <w:rPr>
          <w:color w:val="FF0000"/>
          <w:szCs w:val="20"/>
        </w:rPr>
        <w:t>Системно-деятельностный подход предпола</w:t>
        <w:softHyphen/>
        <w:t>гает такую организацию учебного процесса, при котором мате</w:t>
        <w:softHyphen/>
        <w:t xml:space="preserve">риал осваивается в ходе учебной деятельности, в том числе </w:t>
      </w:r>
      <w:r>
        <w:rPr>
          <w:b/>
          <w:i/>
          <w:color w:val="FF0000"/>
          <w:szCs w:val="20"/>
          <w:u w:val="single"/>
        </w:rPr>
        <w:t>про</w:t>
        <w:softHyphen/>
        <w:t>ектной, исследовательской</w:t>
      </w:r>
      <w:r>
        <w:rPr>
          <w:color w:val="FF0000"/>
          <w:szCs w:val="20"/>
        </w:rPr>
        <w:t>, которых не хватает в современной школе. Не отвергая «ЗУНовскую» парадигму, мы ставим вопрос о  формировании  у  подрастающего  поколения  определенных компетенций, каждую из которых можно не только описать, но и измерить.</w:t>
      </w:r>
    </w:p>
    <w:p>
      <w:pPr>
        <w:pStyle w:val="Normal"/>
        <w:widowControl w:val="false"/>
        <w:autoSpaceDE w:val="false"/>
        <w:spacing w:lineRule="auto" w:line="360"/>
        <w:jc w:val="both"/>
        <w:rPr>
          <w:szCs w:val="20"/>
        </w:rPr>
      </w:pPr>
      <w:r>
        <w:rPr>
          <w:szCs w:val="20"/>
        </w:rPr>
        <w:t xml:space="preserve">—  </w:t>
      </w:r>
      <w:r>
        <w:rPr>
          <w:szCs w:val="20"/>
        </w:rPr>
        <w:t>Удастся ли с помощью нового стандарта обеспечить пре</w:t>
        <w:softHyphen/>
        <w:t>емственность между различными уровнями образования?</w:t>
      </w:r>
    </w:p>
    <w:p>
      <w:pPr>
        <w:pStyle w:val="Normal"/>
        <w:widowControl w:val="false"/>
        <w:autoSpaceDE w:val="false"/>
        <w:spacing w:lineRule="auto" w:line="360"/>
        <w:jc w:val="both"/>
        <w:rPr>
          <w:szCs w:val="20"/>
        </w:rPr>
      </w:pPr>
      <w:r>
        <w:rPr>
          <w:szCs w:val="20"/>
        </w:rPr>
        <w:t xml:space="preserve">—  </w:t>
      </w:r>
      <w:r>
        <w:rPr>
          <w:szCs w:val="20"/>
        </w:rPr>
        <w:t>Мы   постараемся   максимально  обеспечить   преемствен</w:t>
        <w:softHyphen/>
        <w:t>ность между дошкольным (предшкольным) и общим образовани</w:t>
        <w:softHyphen/>
        <w:t>ем, между общим и профессиональным образованием. В част</w:t>
        <w:softHyphen/>
        <w:t>ности, будут сформулированы требования к уровню развития ре</w:t>
        <w:softHyphen/>
        <w:t>бенка,   которые   обеспечат  ему  успешное  обучение   в   школе (конечно, они будут носить рекомендательный характер,  но их наличие необходимо). Согласование результатов общего сред</w:t>
        <w:softHyphen/>
        <w:t>него образования с требованиями высшей школы — более слож</w:t>
        <w:softHyphen/>
        <w:t>ная проблема, к решению которой мы пока не приступали.</w:t>
      </w:r>
    </w:p>
    <w:p>
      <w:pPr>
        <w:pStyle w:val="Normal"/>
        <w:widowControl w:val="false"/>
        <w:autoSpaceDE w:val="false"/>
        <w:spacing w:lineRule="auto" w:line="360"/>
        <w:jc w:val="both"/>
        <w:rPr>
          <w:szCs w:val="20"/>
        </w:rPr>
      </w:pPr>
      <w:r>
        <w:rPr>
          <w:szCs w:val="20"/>
        </w:rPr>
        <w:t xml:space="preserve">—  </w:t>
      </w:r>
      <w:r>
        <w:rPr>
          <w:szCs w:val="20"/>
        </w:rPr>
        <w:t>Кто входит в авторский коллектив, работающий над стан</w:t>
        <w:softHyphen/>
        <w:t>дартом?</w:t>
      </w:r>
    </w:p>
    <w:p>
      <w:pPr>
        <w:pStyle w:val="Normal"/>
        <w:widowControl w:val="false"/>
        <w:autoSpaceDE w:val="false"/>
        <w:spacing w:lineRule="auto" w:line="360"/>
        <w:jc w:val="both"/>
        <w:rPr>
          <w:szCs w:val="20"/>
        </w:rPr>
      </w:pPr>
      <w:r>
        <w:rPr>
          <w:szCs w:val="20"/>
        </w:rPr>
        <w:t xml:space="preserve">—  </w:t>
      </w:r>
      <w:r>
        <w:rPr>
          <w:szCs w:val="20"/>
        </w:rPr>
        <w:t>Разработку стандарта общего образования ведет Россий</w:t>
        <w:softHyphen/>
        <w:t>ская академия образования,  которая создавалась в советские годы для решения именно таких системных задач и, кстати, на протяжении десятков лет успешно это делала. В структуру РАО входят научные институты, изучающие вопросы содержания об</w:t>
        <w:softHyphen/>
        <w:t>разования, коррекционной педагогики, управления образовани</w:t>
        <w:softHyphen/>
        <w:t>ем, теории и истории педагогики, проблемы семьи и воспитания, психологические и физиологические особенности детей и под</w:t>
        <w:softHyphen/>
        <w:t>ростков,   многие  другие  проблемы,   без   решения   которых  не обойтись при разработке стандарта.  Коллектив разработчиков на сегодня состоит из двенадцати групп, каждая из которых от</w:t>
        <w:softHyphen/>
        <w:t>вечает за конкретный участок работы. Их возглавляют известные ученые академических институтов нашей страны.</w:t>
      </w:r>
    </w:p>
    <w:p>
      <w:pPr>
        <w:pStyle w:val="Normal"/>
        <w:widowControl w:val="false"/>
        <w:autoSpaceDE w:val="false"/>
        <w:spacing w:lineRule="auto" w:line="360"/>
        <w:jc w:val="both"/>
        <w:rPr>
          <w:szCs w:val="20"/>
        </w:rPr>
      </w:pPr>
      <w:r>
        <w:rPr>
          <w:szCs w:val="20"/>
        </w:rPr>
        <w:t xml:space="preserve">—  </w:t>
      </w:r>
      <w:r>
        <w:rPr>
          <w:szCs w:val="20"/>
        </w:rPr>
        <w:t>А какова здесь роль издательства «Просвещение»?</w:t>
      </w:r>
    </w:p>
    <w:p>
      <w:pPr>
        <w:pStyle w:val="Normal"/>
        <w:widowControl w:val="false"/>
        <w:autoSpaceDE w:val="false"/>
        <w:spacing w:lineRule="auto" w:line="360"/>
        <w:jc w:val="both"/>
        <w:rPr>
          <w:szCs w:val="20"/>
        </w:rPr>
      </w:pPr>
      <w:r>
        <w:rPr>
          <w:szCs w:val="20"/>
        </w:rPr>
        <w:t xml:space="preserve">—  </w:t>
      </w:r>
      <w:r>
        <w:rPr>
          <w:szCs w:val="20"/>
        </w:rPr>
        <w:t>По поручению Президента РАО я руковожу авторским кол</w:t>
        <w:softHyphen/>
        <w:t>лективом как ученый, как член-корреспондент РАО, а не как гене</w:t>
        <w:softHyphen/>
        <w:t>ральный директор издательства. Я регулярно отчитываюсь о хо</w:t>
        <w:softHyphen/>
        <w:t>де исполнения проекта перед Управляющим советом, созданным в РАО, который возглавляет Президент РАО Николай Дмитриевич Никандров. В совет входят все вице-президенты РАО, главный ученый секретарь и ряд директоров академических институтов. За участие РАН в проекте отвечает вице-президент РАН Валерий Васильевич Козлов, за вопросы физического развития детей, са</w:t>
        <w:softHyphen/>
        <w:t>нитарно-гигиенических норм и правил — ученые Академии ме</w:t>
        <w:softHyphen/>
        <w:t>дицинских наук.</w:t>
      </w:r>
    </w:p>
    <w:p>
      <w:pPr>
        <w:pStyle w:val="Normal"/>
        <w:widowControl w:val="false"/>
        <w:autoSpaceDE w:val="false"/>
        <w:spacing w:lineRule="auto" w:line="360"/>
        <w:jc w:val="both"/>
        <w:rPr>
          <w:color w:val="FF0000"/>
        </w:rPr>
      </w:pPr>
      <w:r>
        <w:rPr>
          <w:szCs w:val="20"/>
        </w:rPr>
        <w:t xml:space="preserve">— </w:t>
      </w:r>
      <w:r>
        <w:rPr>
          <w:color w:val="C00000"/>
          <w:szCs w:val="20"/>
        </w:rPr>
        <w:t xml:space="preserve"> </w:t>
      </w:r>
      <w:r>
        <w:rPr>
          <w:color w:val="C00000"/>
          <w:szCs w:val="20"/>
        </w:rPr>
        <w:t>Рабочие группы,   как и прежде,   отвечают за конкретные предметные области?</w:t>
      </w:r>
    </w:p>
    <w:p>
      <w:pPr>
        <w:pStyle w:val="Normal"/>
        <w:widowControl w:val="false"/>
        <w:autoSpaceDE w:val="false"/>
        <w:spacing w:lineRule="auto" w:line="360"/>
        <w:jc w:val="both"/>
        <w:rPr>
          <w:color w:val="FF0000"/>
        </w:rPr>
      </w:pPr>
      <w:r>
        <w:rPr>
          <w:szCs w:val="20"/>
        </w:rPr>
        <w:t xml:space="preserve">—  </w:t>
      </w:r>
      <w:r>
        <w:rPr>
          <w:color w:val="FF0000"/>
          <w:szCs w:val="20"/>
        </w:rPr>
        <w:t>Нет. Поскольку мы занимаемся не просто разработкой со</w:t>
        <w:softHyphen/>
        <w:t>держания образования в предметных областях, а рассматриваем школу как систему, работа предметных групп — это следующий этап. В этом году мы, в частности, решаем вопросы, связанные с начальной школой.</w:t>
      </w:r>
    </w:p>
    <w:p>
      <w:pPr>
        <w:pStyle w:val="Normal"/>
        <w:widowControl w:val="false"/>
        <w:autoSpaceDE w:val="false"/>
        <w:spacing w:lineRule="auto" w:line="360"/>
        <w:jc w:val="both"/>
        <w:rPr>
          <w:color w:val="C00000"/>
        </w:rPr>
      </w:pPr>
      <w:r>
        <w:rPr>
          <w:color w:val="C00000"/>
          <w:szCs w:val="20"/>
        </w:rPr>
        <w:t xml:space="preserve">—  </w:t>
      </w:r>
      <w:r>
        <w:rPr>
          <w:color w:val="C00000"/>
          <w:szCs w:val="20"/>
        </w:rPr>
        <w:t>Тем не менее, планируете ли вы создать документ, в кото</w:t>
        <w:softHyphen/>
        <w:t>ром будет определено содержание образования по каждой об</w:t>
        <w:softHyphen/>
        <w:t>разовательной области с перечнем конкретных разделов и тем? Так, во всяком случае, было в предыдущих версиях стандарта.</w:t>
      </w:r>
    </w:p>
    <w:p>
      <w:pPr>
        <w:pStyle w:val="Normal"/>
        <w:widowControl w:val="false"/>
        <w:autoSpaceDE w:val="false"/>
        <w:spacing w:lineRule="auto" w:line="360"/>
        <w:jc w:val="both"/>
        <w:rPr>
          <w:color w:val="FF0000"/>
        </w:rPr>
      </w:pPr>
      <w:r>
        <w:rPr>
          <w:szCs w:val="20"/>
        </w:rPr>
        <w:t xml:space="preserve">—  </w:t>
      </w:r>
      <w:r>
        <w:rPr>
          <w:color w:val="FF0000"/>
          <w:szCs w:val="20"/>
        </w:rPr>
        <w:t>Здесь нужно отметить одно существенное отличие разра</w:t>
        <w:softHyphen/>
        <w:t>ботки стандарта второго поколения от всей предшествующей ра</w:t>
        <w:softHyphen/>
        <w:t>боты в этом направлении. Еще до того, как в примерных прог</w:t>
        <w:softHyphen/>
        <w:t>раммах будут определены конкретные разделы и темы, необхо</w:t>
        <w:softHyphen/>
        <w:t>димо выделить фундаментальное ядро содержания образования по каждому предмету. Эту задачу сейчас совместно решают уче</w:t>
        <w:softHyphen/>
        <w:t>ные РАН и РАО.</w:t>
      </w:r>
    </w:p>
    <w:p>
      <w:pPr>
        <w:pStyle w:val="Normal"/>
        <w:widowControl w:val="false"/>
        <w:autoSpaceDE w:val="false"/>
        <w:spacing w:lineRule="auto" w:line="360"/>
        <w:jc w:val="both"/>
        <w:rPr/>
      </w:pPr>
      <w:r>
        <w:rPr>
          <w:szCs w:val="20"/>
        </w:rPr>
        <w:t>Фундаментальное ядро — это свод основных понятий, идей, видов деятельности, которые необходимы человеку в его пов</w:t>
        <w:softHyphen/>
        <w:t>седневной жизни. К фундаментальному ядру относится то содер</w:t>
        <w:softHyphen/>
        <w:t>жание образования, которое обеспечивает освоение важней</w:t>
        <w:softHyphen/>
        <w:t>ших идей и ценностей человеческой культуры, формирова</w:t>
        <w:softHyphen/>
        <w:t>ние мировоззрения и миропонимания человека, включенного в современную культуру. «Большие идеи» науки и культуры обра</w:t>
        <w:softHyphen/>
        <w:t>зуют своеобразный каркас школьного курса. Они же непосред</w:t>
        <w:softHyphen/>
        <w:t xml:space="preserve">ственно «выходят» за общие мировоззренческие категории и проясняют их. </w:t>
      </w:r>
      <w:r>
        <w:rPr>
          <w:color w:val="FF0000"/>
          <w:szCs w:val="20"/>
        </w:rPr>
        <w:t>Отбор основных понятий, относящихся к фунда</w:t>
        <w:softHyphen/>
        <w:t xml:space="preserve">ментальному ядру содержания образования, ведется по трем направлениям — то, что необходимо человеку для успешной профессиональной деятельности, для его общекультурного и личностного развития. </w:t>
      </w:r>
      <w:r>
        <w:rPr>
          <w:szCs w:val="20"/>
        </w:rPr>
        <w:t>То есть это не просто понятия, которые</w:t>
      </w:r>
    </w:p>
    <w:p>
      <w:pPr>
        <w:pStyle w:val="Normal"/>
        <w:widowControl w:val="false"/>
        <w:autoSpaceDE w:val="false"/>
        <w:spacing w:lineRule="auto" w:line="360"/>
        <w:jc w:val="both"/>
        <w:rPr>
          <w:szCs w:val="20"/>
        </w:rPr>
      </w:pPr>
      <w:r>
        <w:rPr>
          <w:szCs w:val="20"/>
        </w:rPr>
        <w:t>считаются в профессиональном сообществе общепринятыми для обязательного изучения, а база, необходимая для успешной со</w:t>
        <w:softHyphen/>
        <w:t>циализации человека, получающего общее образование.</w:t>
      </w:r>
    </w:p>
    <w:p>
      <w:pPr>
        <w:pStyle w:val="Normal"/>
        <w:widowControl w:val="false"/>
        <w:autoSpaceDE w:val="false"/>
        <w:spacing w:lineRule="auto" w:line="360"/>
        <w:jc w:val="both"/>
        <w:rPr>
          <w:color w:val="FF0000"/>
        </w:rPr>
      </w:pPr>
      <w:r>
        <w:rPr>
          <w:color w:val="C00000"/>
          <w:szCs w:val="20"/>
        </w:rPr>
        <w:t xml:space="preserve">—  </w:t>
      </w:r>
      <w:r>
        <w:rPr>
          <w:color w:val="FF0000"/>
          <w:szCs w:val="20"/>
        </w:rPr>
        <w:t>Как будут представлены учебные предметы в фундамен</w:t>
        <w:softHyphen/>
        <w:t>тальном ядре?</w:t>
      </w:r>
    </w:p>
    <w:p>
      <w:pPr>
        <w:pStyle w:val="Normal"/>
        <w:widowControl w:val="false"/>
        <w:autoSpaceDE w:val="false"/>
        <w:spacing w:lineRule="auto" w:line="360"/>
        <w:jc w:val="both"/>
        <w:rPr>
          <w:color w:val="FF0000"/>
        </w:rPr>
      </w:pPr>
      <w:r>
        <w:rPr>
          <w:color w:val="FF0000"/>
          <w:szCs w:val="20"/>
        </w:rPr>
        <w:t xml:space="preserve">—  </w:t>
      </w:r>
      <w:r>
        <w:rPr>
          <w:color w:val="FF0000"/>
          <w:szCs w:val="20"/>
        </w:rPr>
        <w:t>Двумя-тремя страницами текста, представляющего анно</w:t>
        <w:softHyphen/>
        <w:t>тированный перечень фундаментальных учебных понятий, навы</w:t>
        <w:softHyphen/>
        <w:t>ков, действий, специфичных для данной конкретной предметной области.  Другой   вопрос,   что  данная  база  будет  подкреплена инструментальным  сопровождением   в  виде учебных  планов  и примерных  программ,   которые  учитель  сможет  использовать в своей работе. Но обращаю внимание, что все это уже не стан</w:t>
        <w:softHyphen/>
        <w:t>дарт, а средства его реализации.</w:t>
      </w:r>
    </w:p>
    <w:p>
      <w:pPr>
        <w:pStyle w:val="Normal"/>
        <w:widowControl w:val="false"/>
        <w:autoSpaceDE w:val="false"/>
        <w:spacing w:lineRule="auto" w:line="360"/>
        <w:jc w:val="both"/>
        <w:rPr>
          <w:szCs w:val="20"/>
        </w:rPr>
      </w:pPr>
      <w:r>
        <w:rPr>
          <w:szCs w:val="20"/>
        </w:rPr>
        <w:t xml:space="preserve">—  </w:t>
      </w:r>
      <w:r>
        <w:rPr>
          <w:szCs w:val="20"/>
        </w:rPr>
        <w:t>Как часто нужно будет обновлять стандарт?</w:t>
      </w:r>
    </w:p>
    <w:p>
      <w:pPr>
        <w:pStyle w:val="Normal"/>
        <w:widowControl w:val="false"/>
        <w:autoSpaceDE w:val="false"/>
        <w:spacing w:lineRule="auto" w:line="360"/>
        <w:jc w:val="both"/>
        <w:rPr>
          <w:szCs w:val="20"/>
        </w:rPr>
      </w:pPr>
      <w:r>
        <w:rPr>
          <w:szCs w:val="20"/>
        </w:rPr>
        <w:t xml:space="preserve">—  </w:t>
      </w:r>
      <w:r>
        <w:rPr>
          <w:szCs w:val="20"/>
        </w:rPr>
        <w:t>Хотя бы раз в пять лет. На мой взгляд, десяти лет, как пред</w:t>
        <w:softHyphen/>
        <w:t>полагалось ранее, недостаточно. Ведь даже мобильные телефо</w:t>
        <w:softHyphen/>
        <w:t>ны совершенствуются ежегодно. В большинстве стран принята схема «три плюс два»: стандарт действует пять лет, но в послед</w:t>
        <w:softHyphen/>
        <w:t>ние два года разрабатывается новая версия.</w:t>
      </w:r>
    </w:p>
    <w:p>
      <w:pPr>
        <w:pStyle w:val="Normal"/>
        <w:widowControl w:val="false"/>
        <w:autoSpaceDE w:val="false"/>
        <w:spacing w:lineRule="auto" w:line="360"/>
        <w:jc w:val="both"/>
        <w:rPr>
          <w:color w:val="C00000"/>
        </w:rPr>
      </w:pPr>
      <w:r>
        <w:rPr>
          <w:color w:val="C00000"/>
          <w:szCs w:val="20"/>
        </w:rPr>
        <w:t xml:space="preserve">—  </w:t>
      </w:r>
      <w:r>
        <w:rPr>
          <w:color w:val="C00000"/>
          <w:szCs w:val="20"/>
        </w:rPr>
        <w:t>Сохранится ли при новом подходе к концепции стандарта его прежняя структура, когда отдельно выделялись федераль</w:t>
        <w:softHyphen/>
        <w:t>ный, региональный и школьный компоненты?</w:t>
      </w:r>
    </w:p>
    <w:p>
      <w:pPr>
        <w:pStyle w:val="Normal"/>
        <w:widowControl w:val="false"/>
        <w:autoSpaceDE w:val="false"/>
        <w:spacing w:lineRule="auto" w:line="360"/>
        <w:jc w:val="both"/>
        <w:rPr>
          <w:szCs w:val="20"/>
        </w:rPr>
      </w:pPr>
      <w:r>
        <w:rPr>
          <w:szCs w:val="20"/>
        </w:rPr>
        <w:t xml:space="preserve">—  </w:t>
      </w:r>
      <w:r>
        <w:rPr>
          <w:szCs w:val="20"/>
        </w:rPr>
        <w:t>Нет. Ни регионального, ни школьного компонента в стандар</w:t>
        <w:softHyphen/>
        <w:t>те не будет, поскольку этот документ устанавливает требования к структуре, условиям реализации и результатам освоения основ</w:t>
        <w:softHyphen/>
        <w:t>ных образовательных программ. Но это не повод для беспокой</w:t>
        <w:softHyphen/>
        <w:t>ства, так как сохраняется установленная действующим законода</w:t>
        <w:softHyphen/>
        <w:t>тельством об образовании свобода образовательного учреждения в формировании образовательной программы, возможность орга</w:t>
        <w:softHyphen/>
        <w:t>нов управления образованием влиять на содержание образования с учетом региональных или национальных особенностей.</w:t>
      </w:r>
    </w:p>
    <w:p>
      <w:pPr>
        <w:pStyle w:val="Normal"/>
        <w:widowControl w:val="false"/>
        <w:autoSpaceDE w:val="false"/>
        <w:spacing w:lineRule="auto" w:line="360"/>
        <w:jc w:val="both"/>
        <w:rPr>
          <w:szCs w:val="20"/>
        </w:rPr>
      </w:pPr>
      <w:r>
        <w:rPr>
          <w:szCs w:val="20"/>
        </w:rPr>
        <w:t xml:space="preserve">—  </w:t>
      </w:r>
      <w:r>
        <w:rPr>
          <w:szCs w:val="20"/>
        </w:rPr>
        <w:t>Какие конкретные шаги будут предприняты для апробации в школах самого стандарта и средств его реализации?</w:t>
      </w:r>
    </w:p>
    <w:p>
      <w:pPr>
        <w:pStyle w:val="Normal"/>
        <w:widowControl w:val="false"/>
        <w:autoSpaceDE w:val="false"/>
        <w:spacing w:lineRule="auto" w:line="360"/>
        <w:jc w:val="both"/>
        <w:rPr>
          <w:color w:val="FF0000"/>
        </w:rPr>
      </w:pPr>
      <w:r>
        <w:rPr>
          <w:szCs w:val="20"/>
        </w:rPr>
        <w:t xml:space="preserve">—  </w:t>
      </w:r>
      <w:r>
        <w:rPr>
          <w:szCs w:val="20"/>
        </w:rPr>
        <w:t>Эксперимент по апробации  начнется  в 2007/08 учебном году. Мы предполагаем, что будут отобраны четырнадцать субъ</w:t>
        <w:softHyphen/>
        <w:t>ектов  Федерации — по два  в   каждом  федеральном   округе — в качестве площадок эксперимента. Возможно, сначала он нач</w:t>
        <w:softHyphen/>
        <w:t xml:space="preserve">нется в первом классе, затем в пятом и в десятом. </w:t>
      </w:r>
      <w:r>
        <w:rPr>
          <w:color w:val="FF0000"/>
          <w:szCs w:val="20"/>
        </w:rPr>
        <w:t>Уже разраба</w:t>
        <w:softHyphen/>
        <w:t>тываются примерные варианты БУПа, на стадии решения нахо</w:t>
        <w:softHyphen/>
        <w:t>дятся вопросы использования системно-деятельностного подхо</w:t>
        <w:softHyphen/>
        <w:t>да в повседневной школьной практике, новых образовательных технологий, исследуется дидактический потенциал функций ин</w:t>
        <w:softHyphen/>
        <w:t>формационно-образовательной среды и многое другое.</w:t>
      </w:r>
    </w:p>
    <w:p>
      <w:pPr>
        <w:pStyle w:val="Normal"/>
        <w:widowControl w:val="false"/>
        <w:autoSpaceDE w:val="false"/>
        <w:spacing w:lineRule="auto" w:line="360"/>
        <w:jc w:val="both"/>
        <w:rPr>
          <w:szCs w:val="20"/>
        </w:rPr>
      </w:pPr>
      <w:r>
        <w:rPr>
          <w:szCs w:val="20"/>
        </w:rPr>
        <w:t xml:space="preserve">—  </w:t>
      </w:r>
      <w:r>
        <w:rPr>
          <w:szCs w:val="20"/>
        </w:rPr>
        <w:t>Сколько вариантов БУПа будет предложено школам?</w:t>
      </w:r>
    </w:p>
    <w:p>
      <w:pPr>
        <w:pStyle w:val="Normal"/>
        <w:widowControl w:val="false"/>
        <w:autoSpaceDE w:val="false"/>
        <w:spacing w:lineRule="auto" w:line="360"/>
        <w:jc w:val="both"/>
        <w:rPr>
          <w:szCs w:val="20"/>
        </w:rPr>
      </w:pPr>
      <w:r>
        <w:rPr>
          <w:szCs w:val="20"/>
        </w:rPr>
        <w:t xml:space="preserve">—  </w:t>
      </w:r>
      <w:r>
        <w:rPr>
          <w:szCs w:val="20"/>
        </w:rPr>
        <w:t>Три.   Один   из   вариантов  предусматривает трехлетнюю старшую школу, то есть обучение рассчитано на 12 лет.</w:t>
      </w:r>
    </w:p>
    <w:p>
      <w:pPr>
        <w:pStyle w:val="Normal"/>
        <w:widowControl w:val="false"/>
        <w:autoSpaceDE w:val="false"/>
        <w:spacing w:lineRule="auto" w:line="360"/>
        <w:jc w:val="both"/>
        <w:rPr>
          <w:szCs w:val="20"/>
        </w:rPr>
      </w:pPr>
      <w:r>
        <w:rPr>
          <w:szCs w:val="20"/>
        </w:rPr>
        <w:t xml:space="preserve">—  </w:t>
      </w:r>
      <w:r>
        <w:rPr>
          <w:szCs w:val="20"/>
        </w:rPr>
        <w:t>Будет ли уменьшена нагрузка школьников?</w:t>
      </w:r>
    </w:p>
    <w:p>
      <w:pPr>
        <w:pStyle w:val="Normal"/>
        <w:widowControl w:val="false"/>
        <w:autoSpaceDE w:val="false"/>
        <w:spacing w:lineRule="auto" w:line="360"/>
        <w:jc w:val="both"/>
        <w:rPr>
          <w:szCs w:val="20"/>
        </w:rPr>
      </w:pPr>
      <w:r>
        <w:rPr>
          <w:szCs w:val="20"/>
        </w:rPr>
        <w:t xml:space="preserve">—  </w:t>
      </w:r>
      <w:r>
        <w:rPr>
          <w:szCs w:val="20"/>
        </w:rPr>
        <w:t>При  сегодняшней   нагрузке,  достигающей  36—38  часов в неделю, ни о какой проектной или исследовательской деятель</w:t>
        <w:softHyphen/>
        <w:t>ности в массовой школе речи быть не может. Поэтому мы ведем серьезную работу в этом направлении с участием, в том числе, специалистов Российской академии медицинских наук. Необхо</w:t>
        <w:softHyphen/>
        <w:t>димо четко определить пределы допустимой нагрузки школьни</w:t>
        <w:softHyphen/>
        <w:t>ков с учетом аудиторной и внеаудиторной деятельности учащих</w:t>
        <w:softHyphen/>
        <w:t>ся, которая предусматривается разработчиками. Я надеюсь, на</w:t>
        <w:softHyphen/>
        <w:t>грузку удастся сократить, но это никак не скажется на оплате труда учителя.</w:t>
      </w:r>
    </w:p>
    <w:p>
      <w:pPr>
        <w:pStyle w:val="Normal"/>
        <w:widowControl w:val="false"/>
        <w:autoSpaceDE w:val="false"/>
        <w:spacing w:lineRule="auto" w:line="360"/>
        <w:jc w:val="both"/>
        <w:rPr>
          <w:szCs w:val="20"/>
        </w:rPr>
      </w:pPr>
      <w:r>
        <w:rPr>
          <w:szCs w:val="20"/>
        </w:rPr>
        <w:t xml:space="preserve">—  </w:t>
      </w:r>
      <w:r>
        <w:rPr>
          <w:szCs w:val="20"/>
        </w:rPr>
        <w:t>Кстати, в какой мере при разработке стандарта и средств его реализации учитываются тенденции модернизации системы образования — переход на нормативно-подушевое финансиро</w:t>
        <w:softHyphen/>
        <w:t>вание, отраслевую оплату труда и прочее?</w:t>
      </w:r>
    </w:p>
    <w:p>
      <w:pPr>
        <w:pStyle w:val="Normal"/>
        <w:widowControl w:val="false"/>
        <w:autoSpaceDE w:val="false"/>
        <w:spacing w:lineRule="auto" w:line="360"/>
        <w:jc w:val="both"/>
        <w:rPr/>
      </w:pPr>
      <w:r>
        <w:rPr>
          <w:szCs w:val="20"/>
        </w:rPr>
        <w:t xml:space="preserve">—  </w:t>
      </w:r>
      <w:r>
        <w:rPr>
          <w:szCs w:val="20"/>
        </w:rPr>
        <w:t>Безусловно, это учитывается, и будет учитываться в даль</w:t>
        <w:softHyphen/>
        <w:t>нейшем. Но для начала мы должны ответить на главный вопрос: какие требования должны предъявляться к результатам образо</w:t>
        <w:softHyphen/>
        <w:t>вания? После этого можно будет решать и другие вопросы, свя</w:t>
        <w:softHyphen/>
        <w:t>занные, в том числе, с принципами финансирования школы.</w:t>
      </w:r>
    </w:p>
    <w:p>
      <w:pPr>
        <w:pStyle w:val="Normal"/>
        <w:widowControl w:val="false"/>
        <w:autoSpaceDE w:val="false"/>
        <w:spacing w:lineRule="auto" w:line="360"/>
        <w:jc w:val="both"/>
        <w:rPr>
          <w:b/>
          <w:b/>
        </w:rPr>
      </w:pPr>
      <w:r>
        <w:rPr>
          <w:b/>
          <w:szCs w:val="20"/>
        </w:rPr>
        <w:t>По материалам выступления члена-корреспондента РАО, доктора психо</w:t>
        <w:softHyphen/>
        <w:t>логических наук Александра Григорьевича АСМОЛОВА в Издательском доме «Первое сентября»:</w:t>
      </w:r>
    </w:p>
    <w:p>
      <w:pPr>
        <w:pStyle w:val="Normal"/>
        <w:widowControl w:val="false"/>
        <w:autoSpaceDE w:val="false"/>
        <w:spacing w:lineRule="auto" w:line="360"/>
        <w:ind w:firstLine="720"/>
        <w:jc w:val="both"/>
        <w:rPr>
          <w:szCs w:val="20"/>
        </w:rPr>
      </w:pPr>
      <w:r>
        <w:rPr>
          <w:szCs w:val="20"/>
        </w:rPr>
        <w:t>Проблемы стандартов образования сегодня воспринимаются как что-то вечное. Вместе с тем эти проблемы, по большому счету, возникли и стали притчей во языцех примерно в 1993-1995 годах. До тех пор было бы бессмысленным говорить о стандартах образования, потому что все образование было стандартом. Новые представления об образователь</w:t>
        <w:softHyphen/>
        <w:t>ных стандартах появились лишь тогда, когда возникла идеология вариа</w:t>
        <w:softHyphen/>
        <w:t>тивного развивающего образования. Поэтому с самого начала, говоря о стандарте, я жестко придерживаюсь следующих подходов. Стандарти</w:t>
        <w:softHyphen/>
        <w:t>зация образования выступает как один из механизмов реализации прин</w:t>
        <w:softHyphen/>
        <w:t>ципа вариативности образования и в контексте системы вариативного образования.</w:t>
      </w:r>
    </w:p>
    <w:p>
      <w:pPr>
        <w:pStyle w:val="Normal"/>
        <w:widowControl w:val="false"/>
        <w:autoSpaceDE w:val="false"/>
        <w:spacing w:lineRule="auto" w:line="360"/>
        <w:ind w:firstLine="720"/>
        <w:jc w:val="both"/>
        <w:rPr>
          <w:szCs w:val="20"/>
        </w:rPr>
      </w:pPr>
      <w:r>
        <w:rPr>
          <w:szCs w:val="20"/>
        </w:rPr>
        <w:t>Разработка стандартов образования любого поколения (а сегодня мы говорим о стандартах второго поколения) должна вестись с учетом той методологии, которая стоит за идеологией стандарта, за содержа</w:t>
        <w:softHyphen/>
        <w:t>нием стандарта. И здесь можно выделить, как минимум, три парадигмы, в которые пытаются вместить понятие «образовательный стандарт».</w:t>
      </w:r>
    </w:p>
    <w:p>
      <w:pPr>
        <w:pStyle w:val="Normal"/>
        <w:widowControl w:val="false"/>
        <w:autoSpaceDE w:val="false"/>
        <w:spacing w:lineRule="auto" w:line="360"/>
        <w:ind w:firstLine="720"/>
        <w:jc w:val="both"/>
        <w:rPr>
          <w:szCs w:val="20"/>
        </w:rPr>
      </w:pPr>
      <w:r>
        <w:rPr>
          <w:szCs w:val="20"/>
        </w:rPr>
        <w:t>Первая — это бихевиористская, дрессурная парадигма. Можно при</w:t>
        <w:softHyphen/>
        <w:t>нять ее — и тогда все стандарты должны укладываться в схему «знаний, умений и навыков» (ЗУН). Тогда стандарт — это еще один (большой или малый) «защечный мешок», который ученик, как хомяк, должен носить в своем сознании.</w:t>
      </w:r>
    </w:p>
    <w:p>
      <w:pPr>
        <w:pStyle w:val="Normal"/>
        <w:widowControl w:val="false"/>
        <w:autoSpaceDE w:val="false"/>
        <w:spacing w:lineRule="auto" w:line="360"/>
        <w:ind w:firstLine="720"/>
        <w:jc w:val="both"/>
        <w:rPr>
          <w:szCs w:val="20"/>
        </w:rPr>
      </w:pPr>
      <w:r>
        <w:rPr>
          <w:szCs w:val="20"/>
        </w:rPr>
        <w:t>Вторая парадигма — это в широком смысле слова компетентностная парадигма, которая сегодня все более и более широко овладевает многими разработками как в средней, так и в высшей школе. Все говорят о компетентностном подходе к стандарту, умалчивая лишь об од</w:t>
        <w:softHyphen/>
        <w:t>ном — что такое компетентность. Поэтому мы должны четко понять, что компетентность — это на самом деле стандарт, связанный с обеспече</w:t>
        <w:softHyphen/>
        <w:t>нием того или иного эффективного действия. Компетентность — это способность к осуществлению эффективного поведения при решении разного рода задач. Отсюда следует, что представление о стандарте не может быть вынесено за пределы модели специалиста и школьника. А модель школьника любого уровня как ученика — это модель решения задачи. Поэтому стандарт должен разрабатываться в зависимости отто</w:t>
        <w:softHyphen/>
        <w:t>го, какие задачи должен решать выпускник, школьник. В результате мы переходим на проблемно-целевой подход к стандартам — он также выс</w:t>
        <w:softHyphen/>
        <w:t>тупает как одна из линий, связанных с компетентностным подходом.</w:t>
      </w:r>
    </w:p>
    <w:p>
      <w:pPr>
        <w:pStyle w:val="Normal"/>
        <w:widowControl w:val="false"/>
        <w:autoSpaceDE w:val="false"/>
        <w:spacing w:lineRule="auto" w:line="360"/>
        <w:ind w:firstLine="720"/>
        <w:jc w:val="both"/>
        <w:rPr>
          <w:szCs w:val="20"/>
        </w:rPr>
      </w:pPr>
      <w:r>
        <w:rPr>
          <w:szCs w:val="20"/>
        </w:rPr>
        <w:t>Третья логика связана с пониманием стандарта как ориентировоч</w:t>
        <w:softHyphen/>
        <w:t>ной основы действия, задаваемой культурно-историческим деятельностным подходом Л. С. Выготского, А. Н. Леонтьева и особенно П. Я. Галь</w:t>
        <w:softHyphen/>
        <w:t>перина. Что имеется в виду? Для этого подхода главным является воп</w:t>
        <w:softHyphen/>
        <w:t>рос, какие необходимы действия, которыми должен овладевать ученик, чтобы решать любые задачи. Обратите внимание: не знания, не навыки, а универсальные действия, которыми должен обладать учащийся, чтобы решать в неопределенных жизненных ситуациях разные классы задач. Тогда стандарт сводится не к минимуму или максимуму объема инфор</w:t>
        <w:softHyphen/>
        <w:t>мации, а к тому, чтобы вооружить ученика системой универсальных действий, связанных с освоением фундаментального ядра содержания образования. Это деятельностно-целевой подход к содержанию стан</w:t>
        <w:softHyphen/>
        <w:t>дартов.</w:t>
      </w:r>
    </w:p>
    <w:p>
      <w:pPr>
        <w:pStyle w:val="Normal"/>
        <w:widowControl w:val="false"/>
        <w:autoSpaceDE w:val="false"/>
        <w:spacing w:lineRule="auto" w:line="360"/>
        <w:jc w:val="both"/>
        <w:rPr>
          <w:szCs w:val="20"/>
        </w:rPr>
      </w:pPr>
      <w:r>
        <w:rPr>
          <w:szCs w:val="20"/>
        </w:rPr>
        <w:t>Нельзя рассматривать стандарт вне системы отсчета, вне тех науч</w:t>
        <w:softHyphen/>
        <w:t>ных координат, в которых его осмысляют и вырабатывают.</w:t>
      </w:r>
    </w:p>
    <w:p>
      <w:pPr>
        <w:pStyle w:val="Normal"/>
        <w:widowControl w:val="false"/>
        <w:autoSpaceDE w:val="false"/>
        <w:spacing w:lineRule="auto" w:line="360"/>
        <w:ind w:firstLine="720"/>
        <w:jc w:val="both"/>
        <w:rPr>
          <w:szCs w:val="20"/>
        </w:rPr>
      </w:pPr>
      <w:r>
        <w:rPr>
          <w:szCs w:val="20"/>
        </w:rPr>
        <w:t>Беда «ЗУНовских» стандартов заключалась в том, что они устарева</w:t>
        <w:softHyphen/>
        <w:t>ли до того, как их успели разработать. Поэтому они всегда плелись в хвосте у развития общества, и тем самым плелись в хвосте у развития образования. Вот почему, когда многие переживают, что новые образо</w:t>
        <w:softHyphen/>
        <w:t>вательные стандарты не успели принять — то одним составом Госдумы, то другим — я благодарен судьбе, что парламент так и не успел, пусть из-за споров и из-за конфликтов, принять и в полном масштабе ввести в действие стандарты школьного образования, основанные на «ЗУНовской» парадигме. Все ограничивались тем или иным перечнем, который преступно называли минимумом содержания образования. Преступ</w:t>
        <w:softHyphen/>
        <w:t>но — потому что любая установка общества на минимум знания приво</w:t>
        <w:softHyphen/>
        <w:t>дит к девальвации знаний и к девальвации экономического обоснования образования.</w:t>
      </w:r>
    </w:p>
    <w:p>
      <w:pPr>
        <w:pStyle w:val="Normal"/>
        <w:widowControl w:val="false"/>
        <w:autoSpaceDE w:val="false"/>
        <w:spacing w:lineRule="auto" w:line="360"/>
        <w:jc w:val="both"/>
        <w:rPr>
          <w:szCs w:val="20"/>
        </w:rPr>
      </w:pPr>
      <w:r>
        <w:rPr>
          <w:szCs w:val="20"/>
        </w:rPr>
        <w:t>Этого не понимали, и поэтому мы имеем определенную ущербность в действующем Законе «Об образовании». Стандарт — это не минимум, а уровень знаний, относительно которого в обществе достигается конвенция, о котором договариваются как о необходимом и достаточном для перехода на следующую ступень образования. Обратите внимание — от «логики минимума» мы переходим к представлению об уровне знаний, необходимых и достаточных для освоения следующей ступени знаний.</w:t>
      </w:r>
    </w:p>
    <w:p>
      <w:pPr>
        <w:pStyle w:val="Normal"/>
        <w:widowControl w:val="false"/>
        <w:autoSpaceDE w:val="false"/>
        <w:spacing w:lineRule="auto" w:line="360"/>
        <w:ind w:firstLine="720"/>
        <w:jc w:val="both"/>
        <w:rPr/>
      </w:pPr>
      <w:r>
        <w:rPr>
          <w:szCs w:val="20"/>
        </w:rPr>
        <w:t>Как же должны разрабатываться в этой логике образовательные стандарты? Прежде всего, мы должны уйти от практики, когда огромное количество конкретных проблем пытаются решить через принятие зако</w:t>
        <w:softHyphen/>
        <w:t xml:space="preserve">нов. </w:t>
      </w:r>
      <w:r>
        <w:rPr>
          <w:color w:val="FF0000"/>
          <w:szCs w:val="20"/>
        </w:rPr>
        <w:t>Количество предметов, их описание, вопросы преподавания биоло</w:t>
        <w:softHyphen/>
        <w:t>гии, физики или истории должны решаться не на уровне закона, а на уровне образовательных программ.</w:t>
      </w:r>
      <w:r>
        <w:rPr>
          <w:szCs w:val="20"/>
        </w:rPr>
        <w:t xml:space="preserve"> </w:t>
      </w:r>
      <w:r>
        <w:rPr>
          <w:color w:val="FF0000"/>
          <w:szCs w:val="20"/>
          <w:u w:val="single"/>
        </w:rPr>
        <w:t>И важнейшая с точки зрения методологии задача — «развести» понятия школьной программы и сто</w:t>
        <w:softHyphen/>
        <w:t>ящего за ней стандарта.</w:t>
      </w:r>
    </w:p>
    <w:p>
      <w:pPr>
        <w:pStyle w:val="Normal"/>
        <w:widowControl w:val="false"/>
        <w:autoSpaceDE w:val="false"/>
        <w:spacing w:lineRule="auto" w:line="360"/>
        <w:jc w:val="both"/>
        <w:rPr>
          <w:szCs w:val="20"/>
        </w:rPr>
      </w:pPr>
      <w:r>
        <w:rPr>
          <w:szCs w:val="20"/>
        </w:rPr>
        <w:t>Я бы использовал для того, чтобы подчеркнуть различие между стан</w:t>
        <w:softHyphen/>
        <w:t>дартом и программой, образ гена, несущего структурную наследствен</w:t>
        <w:softHyphen/>
        <w:t>ную информацию. Для меня образовательный стандарт — это именно такой «ген» образовательного поведения, в котором «в зародыше» со</w:t>
        <w:softHyphen/>
        <w:t>держатся бесчисленные варианты возможного будущего. Но конкрет</w:t>
        <w:softHyphen/>
        <w:t>ный организм образовательной программы рождается, живет и сущест</w:t>
        <w:softHyphen/>
        <w:t>венно видоизменяется в зависимости от «окружающей среды», в зави</w:t>
        <w:softHyphen/>
        <w:t>симости от изменяющихся задач, которые должны решаться.</w:t>
      </w:r>
    </w:p>
    <w:p>
      <w:pPr>
        <w:pStyle w:val="Normal"/>
        <w:widowControl w:val="false"/>
        <w:autoSpaceDE w:val="false"/>
        <w:spacing w:lineRule="auto" w:line="360"/>
        <w:jc w:val="both"/>
        <w:rPr>
          <w:szCs w:val="20"/>
        </w:rPr>
      </w:pPr>
      <w:r>
        <w:rPr>
          <w:szCs w:val="20"/>
        </w:rPr>
        <w:t>Вот к такой работе сегодня и приступает образовательное сообще</w:t>
        <w:softHyphen/>
        <w:t>ство, пытаясь найти подходы к решению проблем образовательных стандартов в контексте вариативного образования.</w:t>
      </w:r>
    </w:p>
    <w:p>
      <w:pPr>
        <w:pStyle w:val="Normal"/>
        <w:widowControl w:val="false"/>
        <w:autoSpaceDE w:val="false"/>
        <w:spacing w:lineRule="auto" w:line="360"/>
        <w:jc w:val="both"/>
        <w:rPr>
          <w:b/>
          <w:b/>
        </w:rPr>
      </w:pPr>
      <w:r>
        <w:rPr>
          <w:b/>
          <w:szCs w:val="20"/>
        </w:rPr>
        <w:t>По материалам информационного сообщения группы разработчиков под руководством доктора социологических наук, профессора Давида Львовича КОНСТАНТИНОВСКОГО:</w:t>
      </w:r>
    </w:p>
    <w:p>
      <w:pPr>
        <w:pStyle w:val="Normal"/>
        <w:widowControl w:val="false"/>
        <w:autoSpaceDE w:val="false"/>
        <w:spacing w:lineRule="auto" w:line="360"/>
        <w:ind w:firstLine="720"/>
        <w:jc w:val="both"/>
        <w:rPr/>
      </w:pPr>
      <w:r>
        <w:rPr>
          <w:szCs w:val="20"/>
        </w:rPr>
        <w:t>Разработка государственных образовательных стандартов предпо</w:t>
        <w:softHyphen/>
        <w:t>лагает адекватное понимание процессов возникновения, взаимоопре</w:t>
        <w:softHyphen/>
        <w:t>деления и регуляции потребностей личности, общества и государства в общем образовании. Достоверное знание динамики этих процессов, существующих механизмов регуляции и саморегуляции потребностей создаст возможности для разработки эффективной системы их согласо</w:t>
        <w:softHyphen/>
        <w:t>вания, без которой стандарты рискуют оказаться изолированными от нужд субъектов образовательного процесса. Учет реальных ориентаций субъектов в образовательном пространстве (кто, кому и с какой целью адресует свой «социальный запрос») обеспечивает стандартам нового поколения статус.</w:t>
      </w:r>
    </w:p>
    <w:p>
      <w:pPr>
        <w:pStyle w:val="Normal"/>
        <w:widowControl w:val="false"/>
        <w:autoSpaceDE w:val="false"/>
        <w:spacing w:lineRule="auto" w:line="360"/>
        <w:ind w:firstLine="720"/>
        <w:jc w:val="both"/>
        <w:rPr/>
      </w:pPr>
      <w:r>
        <w:rPr>
          <w:szCs w:val="20"/>
        </w:rPr>
        <w:t>Подготовленный мониторинг — это, прежде всего, масштабная диаг</w:t>
        <w:softHyphen/>
        <w:t>ностическая процедура, нацеленная на получение обратной связи от всех субъектов системы общего образования. Соответственно, наша задача состоит в том, чтобы организовать сбор информации о потреб</w:t>
        <w:softHyphen/>
        <w:t>ностях всех субъектов образовательного процесса, социальные запро</w:t>
        <w:softHyphen/>
        <w:t>сы которых непосредственным или опосредованным образом влияют на ее функционирование.</w:t>
      </w:r>
    </w:p>
    <w:p>
      <w:pPr>
        <w:pStyle w:val="Normal"/>
        <w:widowControl w:val="false"/>
        <w:autoSpaceDE w:val="false"/>
        <w:spacing w:lineRule="auto" w:line="360"/>
        <w:ind w:firstLine="720"/>
        <w:jc w:val="both"/>
        <w:rPr/>
      </w:pPr>
      <w:r>
        <w:rPr>
          <w:szCs w:val="20"/>
        </w:rPr>
        <w:t>Потребность в системе общего об</w:t>
        <w:softHyphen/>
        <w:t>разования понимается как социальное отношение между теми или иными субъектами образовательного процесса. Таким образом, потребность нельзя атрибутировать одному только субъекту как нечто лишь ему принадлежащее, она включает в себя отношение ми</w:t>
        <w:softHyphen/>
        <w:t>нимум двух субъектов, один из которых выступает адресантом, а дру</w:t>
        <w:softHyphen/>
        <w:t>гой — адресатом социального запроса. Социальный запрос, в свою оче</w:t>
        <w:softHyphen/>
        <w:t>редь, понимается как аналитически выделенное содержание социаль</w:t>
        <w:softHyphen/>
        <w:t>ной потребности:</w:t>
      </w:r>
    </w:p>
    <w:p>
      <w:pPr>
        <w:pStyle w:val="Normal"/>
        <w:widowControl w:val="false"/>
        <w:autoSpaceDE w:val="false"/>
        <w:spacing w:lineRule="auto" w:line="360"/>
        <w:jc w:val="both"/>
        <w:rPr/>
      </w:pPr>
      <w:r>
        <w:rPr>
          <w:szCs w:val="20"/>
        </w:rPr>
        <w:t xml:space="preserve">— </w:t>
      </w:r>
      <w:r>
        <w:rPr>
          <w:szCs w:val="20"/>
        </w:rPr>
        <w:t>все заинтересованные</w:t>
      </w:r>
      <w:r>
        <w:rPr/>
        <w:t xml:space="preserve"> </w:t>
      </w:r>
      <w:r>
        <w:rPr>
          <w:szCs w:val="20"/>
        </w:rPr>
        <w:t>стороны, вовлеченные в образовательный процесс: учащиеся, их семьи, социальные и профессиональные группы, общественные институты, институты гражданского общества.</w:t>
      </w:r>
    </w:p>
    <w:p>
      <w:pPr>
        <w:pStyle w:val="Normal"/>
        <w:widowControl w:val="false"/>
        <w:autoSpaceDE w:val="false"/>
        <w:spacing w:lineRule="auto" w:line="360"/>
        <w:jc w:val="both"/>
        <w:rPr>
          <w:szCs w:val="20"/>
        </w:rPr>
      </w:pPr>
      <w:r>
        <w:rPr>
          <w:szCs w:val="20"/>
        </w:rPr>
        <w:t xml:space="preserve">— </w:t>
      </w:r>
      <w:r>
        <w:rPr>
          <w:szCs w:val="20"/>
        </w:rPr>
        <w:t>любой субъект образова</w:t>
        <w:softHyphen/>
        <w:t>тельного процесса, предъявляющий свой запрос к системе образова</w:t>
        <w:softHyphen/>
        <w:t>ния, если этот запрос тем или иным образом может влиять на функцио</w:t>
        <w:softHyphen/>
        <w:t>нирование системы.</w:t>
      </w:r>
    </w:p>
    <w:p>
      <w:pPr>
        <w:pStyle w:val="Normal"/>
        <w:widowControl w:val="false"/>
        <w:autoSpaceDE w:val="false"/>
        <w:spacing w:lineRule="auto" w:line="360"/>
        <w:jc w:val="both"/>
        <w:rPr/>
      </w:pPr>
      <w:r>
        <w:rPr>
          <w:szCs w:val="20"/>
        </w:rPr>
        <w:t>Целесообразно различать</w:t>
      </w:r>
      <w:r>
        <w:rPr/>
        <w:t xml:space="preserve"> </w:t>
      </w:r>
      <w:r>
        <w:rPr>
          <w:szCs w:val="20"/>
        </w:rPr>
        <w:t>следующие аспекты образовательных потребностей: государственные, общественные и индивидуальные — в зависимости от того, о каком субъекте потребностей идет речь. Следует подчеркнуть, что все пере</w:t>
        <w:softHyphen/>
        <w:t>численные типы потребностей в образовании рассматриваются как социальные потребности. Соответственно соци</w:t>
        <w:softHyphen/>
        <w:t>альными могут быть названы в равной степени и потребности человека, и потребности социальной группы, и потребности института (например, отдельной школы и регионального органа власти). Социальными их де</w:t>
        <w:softHyphen/>
        <w:t>лает не субъект («тот, кто хочет»), а предмет — отнесение к сфере обра</w:t>
        <w:softHyphen/>
        <w:t>зования и «природа» потребности как социального отношения. Иными словами, говорить об индивидуальных, общественных и государствен</w:t>
        <w:softHyphen/>
        <w:t>ных запросах следует как о различных аспектах социальных потребнос</w:t>
        <w:softHyphen/>
        <w:t>тей, в зависимости оттого, кем именно эти запросы предъявлены.</w:t>
      </w:r>
    </w:p>
    <w:p>
      <w:pPr>
        <w:pStyle w:val="Normal"/>
        <w:widowControl w:val="false"/>
        <w:autoSpaceDE w:val="false"/>
        <w:spacing w:lineRule="auto" w:line="360"/>
        <w:jc w:val="both"/>
        <w:rPr>
          <w:szCs w:val="20"/>
        </w:rPr>
      </w:pPr>
      <w:r>
        <w:rPr>
          <w:szCs w:val="20"/>
        </w:rPr>
        <w:t>в широком смысле — это процесс вза</w:t>
        <w:softHyphen/>
        <w:t>имоопределения социальных потребностей. Исходя из различной степени формализации и институционализации, можно говорить о само</w:t>
        <w:softHyphen/>
        <w:t>согласовании потребностей в тех случаях, когда эти процессы не регули</w:t>
        <w:softHyphen/>
        <w:t>руются напрямую управляющими субъектами, и о согласовании потреб</w:t>
        <w:softHyphen/>
        <w:t>ностей (в узком смысле), когда рассматриваемые процессы являются предметом управленческого регулирования.</w:t>
      </w:r>
    </w:p>
    <w:p>
      <w:pPr>
        <w:pStyle w:val="Normal"/>
        <w:widowControl w:val="false"/>
        <w:autoSpaceDE w:val="false"/>
        <w:spacing w:lineRule="auto" w:line="360"/>
        <w:jc w:val="both"/>
        <w:rPr>
          <w:szCs w:val="20"/>
        </w:rPr>
      </w:pPr>
      <w:r>
        <w:rPr>
          <w:szCs w:val="20"/>
        </w:rPr>
        <w:t xml:space="preserve">— </w:t>
      </w:r>
      <w:r>
        <w:rPr>
          <w:szCs w:val="20"/>
        </w:rPr>
        <w:t>это переплетение социальных взаимо</w:t>
        <w:softHyphen/>
        <w:t>действий, в которых происходит взаимоопределение потребностей. Именно в рамках этих фигурации согласуются взаимные социально ге</w:t>
        <w:softHyphen/>
        <w:t>нерируемые потребности. Возможность существования фигурации обусловлена тем, что социальные отношения взаимозависимы и обра</w:t>
        <w:softHyphen/>
        <w:t>зуют своего рода «компромиссы», модусы существования социальных потребностей. При этом фигурации социальных взаимодействий в сфе</w:t>
        <w:softHyphen/>
        <w:t>ре образования формируют устойчивые типы, каждый из которых имеет свою внутреннюю логику.</w:t>
      </w:r>
    </w:p>
    <w:p>
      <w:pPr>
        <w:pStyle w:val="Normal"/>
        <w:widowControl w:val="false"/>
        <w:autoSpaceDE w:val="false"/>
        <w:spacing w:lineRule="auto" w:line="360"/>
        <w:jc w:val="both"/>
        <w:rPr>
          <w:szCs w:val="20"/>
        </w:rPr>
      </w:pPr>
      <w:r>
        <w:rPr>
          <w:szCs w:val="20"/>
        </w:rPr>
        <w:t>согласования образовательных потребностей называются социальные институты, образующие узловые точки взаимоопределения социальных потребностей. В таких точках происходит согласование — взаимная «притирка» запросов и генерируются новые социальные пот</w:t>
        <w:softHyphen/>
        <w:t>ребности. Противоположностью таких узловых точек являются</w:t>
      </w:r>
    </w:p>
    <w:p>
      <w:pPr>
        <w:pStyle w:val="Normal"/>
        <w:widowControl w:val="false"/>
        <w:autoSpaceDE w:val="false"/>
        <w:spacing w:lineRule="auto" w:line="360"/>
        <w:jc w:val="both"/>
        <w:rPr>
          <w:szCs w:val="20"/>
        </w:rPr>
      </w:pPr>
      <w:r>
        <w:rPr>
          <w:szCs w:val="20"/>
        </w:rPr>
        <w:t>т. е. области, в которых уже сформировавшиеся потреб</w:t>
        <w:softHyphen/>
        <w:t>ности остаются без адресата, не получают удовлетворения.</w:t>
      </w:r>
    </w:p>
    <w:p>
      <w:pPr>
        <w:pStyle w:val="Normal"/>
        <w:widowControl w:val="false"/>
        <w:autoSpaceDE w:val="false"/>
        <w:spacing w:lineRule="auto" w:line="360"/>
        <w:ind w:firstLine="720"/>
        <w:jc w:val="both"/>
        <w:rPr>
          <w:szCs w:val="20"/>
        </w:rPr>
      </w:pPr>
      <w:r>
        <w:rPr>
          <w:szCs w:val="20"/>
        </w:rPr>
        <w:t>Таким образом, то, что должно быть изучено для разработки образо</w:t>
        <w:softHyphen/>
        <w:t>вательного стандарта нового поколения, — это не «глубинные потреб</w:t>
        <w:softHyphen/>
        <w:t>ности» трех автономных сущностей — Человека, Общества и Государ</w:t>
        <w:softHyphen/>
        <w:t>ства, а сеть потребностных отношений запроса, связывающих семьи, школы, органы управления образованием и иные вовлеченные в образо</w:t>
        <w:softHyphen/>
        <w:t>вательный процесс группы (с большей или меньшей степенью институционализации).</w:t>
      </w:r>
    </w:p>
    <w:p>
      <w:pPr>
        <w:pStyle w:val="Normal"/>
        <w:widowControl w:val="false"/>
        <w:autoSpaceDE w:val="false"/>
        <w:spacing w:lineRule="auto" w:line="360"/>
        <w:ind w:firstLine="720"/>
        <w:jc w:val="both"/>
        <w:rPr>
          <w:szCs w:val="20"/>
        </w:rPr>
      </w:pPr>
      <w:r>
        <w:rPr>
          <w:szCs w:val="20"/>
        </w:rPr>
        <w:t>Перспективная задача выявления и согласования индивидуальных, общественных и государственных аспектов социальной потребности в образовании подразумевает необходимость фиксации различных ти</w:t>
        <w:softHyphen/>
        <w:t>пов фигурации образовательных потребностей — форм такого рода согласования и анализ их внутренней логики.</w:t>
      </w:r>
    </w:p>
    <w:p>
      <w:pPr>
        <w:pStyle w:val="Normal"/>
        <w:widowControl w:val="false"/>
        <w:autoSpaceDE w:val="false"/>
        <w:spacing w:lineRule="auto" w:line="360"/>
        <w:jc w:val="both"/>
        <w:rPr/>
      </w:pPr>
      <w:r>
        <w:rPr>
          <w:szCs w:val="20"/>
        </w:rPr>
        <w:t>Решению данной задачи способствует кластерная модель типологизации учебных заведений. Методика заключается в выделении групп учебных заведений — кластеров, предположительно соответствующих типам фигурации, в рамках которых происходит взаимоопределение социальных потребностей в образовании. Единицами исследования, из которых состоят кластеры, являются школы — локусы соотнесения индивидуальных, общественных и государственных аспектов потреб</w:t>
        <w:softHyphen/>
        <w:t>ности в образовании.</w:t>
      </w:r>
    </w:p>
    <w:p>
      <w:pPr>
        <w:pStyle w:val="Normal"/>
        <w:widowControl w:val="false"/>
        <w:autoSpaceDE w:val="false"/>
        <w:spacing w:lineRule="auto" w:line="360"/>
        <w:jc w:val="both"/>
        <w:rPr>
          <w:szCs w:val="20"/>
        </w:rPr>
      </w:pPr>
      <w:r>
        <w:rPr>
          <w:szCs w:val="20"/>
        </w:rPr>
        <w:t>Полученная картина позволит проанализировать как существующие типы самосогласования потребностей личности, общества и государ</w:t>
        <w:softHyphen/>
        <w:t>ства в общем образовании, так и механизмы регулирования согласова</w:t>
        <w:softHyphen/>
        <w:t>ния образовательных потребностей.</w:t>
      </w:r>
    </w:p>
    <w:p>
      <w:pPr>
        <w:pStyle w:val="Normal"/>
        <w:widowControl w:val="false"/>
        <w:autoSpaceDE w:val="false"/>
        <w:spacing w:lineRule="auto" w:line="360"/>
        <w:jc w:val="both"/>
        <w:rPr>
          <w:szCs w:val="20"/>
        </w:rPr>
      </w:pPr>
      <w:r>
        <w:rPr>
          <w:szCs w:val="20"/>
        </w:rPr>
        <w:t>Мониторинг и соответственно программа апробации включают:</w:t>
      </w:r>
    </w:p>
    <w:p>
      <w:pPr>
        <w:pStyle w:val="Normal"/>
        <w:widowControl w:val="false"/>
        <w:autoSpaceDE w:val="false"/>
        <w:spacing w:lineRule="auto" w:line="360"/>
        <w:jc w:val="both"/>
        <w:rPr>
          <w:szCs w:val="20"/>
        </w:rPr>
      </w:pPr>
      <w:r>
        <w:rPr>
          <w:szCs w:val="20"/>
        </w:rPr>
        <w:t xml:space="preserve">—  </w:t>
      </w:r>
      <w:r>
        <w:rPr>
          <w:szCs w:val="20"/>
        </w:rPr>
        <w:t>опросы непосредственных участников образовательного процес</w:t>
        <w:softHyphen/>
        <w:t>са (учащихся, их родителей, учителей, для начальной школы — учителей и родителей);</w:t>
      </w:r>
    </w:p>
    <w:p>
      <w:pPr>
        <w:pStyle w:val="Normal"/>
        <w:widowControl w:val="false"/>
        <w:autoSpaceDE w:val="false"/>
        <w:spacing w:lineRule="auto" w:line="360"/>
        <w:jc w:val="both"/>
        <w:rPr>
          <w:szCs w:val="20"/>
        </w:rPr>
      </w:pPr>
      <w:r>
        <w:rPr>
          <w:szCs w:val="20"/>
        </w:rPr>
        <w:t xml:space="preserve">—  </w:t>
      </w:r>
      <w:r>
        <w:rPr>
          <w:szCs w:val="20"/>
        </w:rPr>
        <w:t>экспертные интервью руководителей различного уровня (админи</w:t>
        <w:softHyphen/>
        <w:t>страторов школ, работников региональных и муниципальных органов уп</w:t>
        <w:softHyphen/>
        <w:t>равления образованием,  представителей  комитетов по образованию региональных выборных органов);</w:t>
      </w:r>
    </w:p>
    <w:p>
      <w:pPr>
        <w:pStyle w:val="Normal"/>
        <w:widowControl w:val="false"/>
        <w:autoSpaceDE w:val="false"/>
        <w:spacing w:lineRule="auto" w:line="360"/>
        <w:jc w:val="both"/>
        <w:rPr>
          <w:szCs w:val="20"/>
        </w:rPr>
      </w:pPr>
      <w:r>
        <w:rPr>
          <w:szCs w:val="20"/>
        </w:rPr>
        <w:t xml:space="preserve">—  </w:t>
      </w:r>
      <w:r>
        <w:rPr>
          <w:szCs w:val="20"/>
        </w:rPr>
        <w:t>интервью  региональных экспертов — специалистов  в  области образования;</w:t>
      </w:r>
    </w:p>
    <w:p>
      <w:pPr>
        <w:pStyle w:val="Normal"/>
        <w:widowControl w:val="false"/>
        <w:autoSpaceDE w:val="false"/>
        <w:spacing w:lineRule="auto" w:line="360"/>
        <w:jc w:val="both"/>
        <w:rPr>
          <w:szCs w:val="20"/>
        </w:rPr>
      </w:pPr>
      <w:r>
        <w:rPr>
          <w:szCs w:val="20"/>
        </w:rPr>
        <w:t xml:space="preserve">—  </w:t>
      </w:r>
      <w:r>
        <w:rPr>
          <w:szCs w:val="20"/>
        </w:rPr>
        <w:t>интервью представителей заинтересованных общественных ор</w:t>
        <w:softHyphen/>
        <w:t>ганизаций;</w:t>
      </w:r>
    </w:p>
    <w:p>
      <w:pPr>
        <w:pStyle w:val="Normal"/>
        <w:widowControl w:val="false"/>
        <w:autoSpaceDE w:val="false"/>
        <w:spacing w:lineRule="auto" w:line="360"/>
        <w:jc w:val="both"/>
        <w:rPr>
          <w:szCs w:val="20"/>
        </w:rPr>
      </w:pPr>
      <w:r>
        <w:rPr>
          <w:szCs w:val="20"/>
        </w:rPr>
        <w:t xml:space="preserve">— </w:t>
      </w:r>
      <w:r>
        <w:rPr>
          <w:szCs w:val="20"/>
        </w:rPr>
        <w:t>организованные групповые дискуссии с участием родителей уча</w:t>
        <w:softHyphen/>
        <w:t>щихся, сотрудников общественных организаций, представителей спе</w:t>
        <w:softHyphen/>
        <w:t>циальных групп (родителей учащихся с особыми потребностями, родителей одаренных детей, детей-инвалидов и т.п.);</w:t>
      </w:r>
    </w:p>
    <w:p>
      <w:pPr>
        <w:pStyle w:val="Normal"/>
        <w:widowControl w:val="false"/>
        <w:autoSpaceDE w:val="false"/>
        <w:spacing w:lineRule="auto" w:line="360"/>
        <w:jc w:val="both"/>
        <w:rPr>
          <w:szCs w:val="20"/>
        </w:rPr>
      </w:pPr>
      <w:r>
        <w:rPr>
          <w:szCs w:val="20"/>
        </w:rPr>
        <w:t xml:space="preserve">—  </w:t>
      </w:r>
      <w:r>
        <w:rPr>
          <w:szCs w:val="20"/>
        </w:rPr>
        <w:t>анализ региональной статистики.</w:t>
      </w:r>
    </w:p>
    <w:p>
      <w:pPr>
        <w:pStyle w:val="Normal"/>
        <w:widowControl w:val="false"/>
        <w:autoSpaceDE w:val="false"/>
        <w:spacing w:lineRule="auto" w:line="360"/>
        <w:jc w:val="both"/>
        <w:rPr>
          <w:szCs w:val="20"/>
        </w:rPr>
      </w:pPr>
      <w:r>
        <w:rPr>
          <w:szCs w:val="20"/>
        </w:rPr>
        <w:t>Инструментарий организован таким образом, чтобы получить наиболее полную картину соотношения запросов различных субъектов образовательных потребностей. На первом этапе его применения проводится сбор статистической информации об образовательных учреждениях, затем проводится их кластеризация, выявляются и классифицируются локусы согласования различных потребностей. На этой основе проводится формирование выборки (репрезентативной для региона и выстроенной с учетом кластерной специфики региональной системы образования). Запускается второй полевой этап — опрос учащихся (в начальной школе не проводится), родителей и учителей, параллельно с которым организуются экспертные интервью и фокус-группы.</w:t>
      </w:r>
    </w:p>
    <w:p>
      <w:pPr>
        <w:pStyle w:val="Normal"/>
        <w:widowControl w:val="false"/>
        <w:autoSpaceDE w:val="false"/>
        <w:spacing w:lineRule="auto" w:line="360"/>
        <w:jc w:val="both"/>
        <w:rPr>
          <w:szCs w:val="20"/>
        </w:rPr>
      </w:pPr>
      <w:r>
        <w:rPr>
          <w:szCs w:val="20"/>
        </w:rPr>
        <w:t>При такой двухэтапной организации полевого исследования появляется возможность отследить специфику потребностей субъектов в различных локусах — в элитных городских школах, сельских школах с низкой обеспеченностью педагогического процесса, «обычных» школах и т.д.</w:t>
      </w:r>
    </w:p>
    <w:p>
      <w:pPr>
        <w:pStyle w:val="Normal"/>
        <w:widowControl w:val="false"/>
        <w:autoSpaceDE w:val="false"/>
        <w:spacing w:lineRule="auto" w:line="360"/>
        <w:jc w:val="both"/>
        <w:rPr>
          <w:szCs w:val="20"/>
        </w:rPr>
      </w:pPr>
      <w:r>
        <w:rPr>
          <w:szCs w:val="20"/>
        </w:rPr>
        <w:t>Объем выборки для одного региона на этапе пилотной апробации составил: 200 родителей первоклассников, 200 родителей четверо</w:t>
        <w:softHyphen/>
        <w:t>классников.</w:t>
      </w:r>
    </w:p>
    <w:p>
      <w:pPr>
        <w:pStyle w:val="Normal"/>
        <w:widowControl w:val="false"/>
        <w:autoSpaceDE w:val="false"/>
        <w:spacing w:lineRule="auto" w:line="360"/>
        <w:jc w:val="both"/>
        <w:rPr>
          <w:szCs w:val="20"/>
        </w:rPr>
      </w:pPr>
      <w:r>
        <w:rPr>
          <w:szCs w:val="20"/>
        </w:rPr>
        <w:t>Пилотная модель мониторинга апробирована в семи регионах Рос</w:t>
        <w:softHyphen/>
        <w:t>сийской Федерации (по одному в каждом из федеральных округов). С целью адаптации компонентов методики в пилотных регионах прове</w:t>
        <w:softHyphen/>
        <w:t>дена серия опросов, фокус-групп и методических экспериментов. По результатам тестирования произведена коррекция методик монито</w:t>
        <w:softHyphen/>
        <w:t>ринга динамики потребностей личности, общества и государства.</w:t>
      </w:r>
    </w:p>
    <w:p>
      <w:pPr>
        <w:pStyle w:val="Normal"/>
        <w:widowControl w:val="false"/>
        <w:autoSpaceDE w:val="false"/>
        <w:spacing w:lineRule="auto" w:line="360"/>
        <w:jc w:val="both"/>
        <w:rPr>
          <w:szCs w:val="20"/>
        </w:rPr>
      </w:pPr>
      <w:r>
        <w:rPr>
          <w:szCs w:val="20"/>
        </w:rPr>
        <w:t>С целью повышения эффективности работы по апробации органи</w:t>
        <w:softHyphen/>
        <w:t>зованы обучающие семинары по подготовке участников мониторинга.</w:t>
      </w:r>
    </w:p>
    <w:p>
      <w:pPr>
        <w:pStyle w:val="Normal"/>
        <w:widowControl w:val="false"/>
        <w:autoSpaceDE w:val="false"/>
        <w:spacing w:lineRule="auto" w:line="360"/>
        <w:jc w:val="both"/>
        <w:rPr>
          <w:szCs w:val="20"/>
        </w:rPr>
      </w:pPr>
      <w:r>
        <w:rPr>
          <w:szCs w:val="20"/>
        </w:rPr>
        <w:t>На стадии пилотной апробации инструментарий обнаружил свою эффективность и релевантность исследуемой проблематике. Выявлены основные локусы взаимоопределения потребностей личности, общест</w:t>
        <w:softHyphen/>
        <w:t>ва и государства.</w:t>
      </w:r>
    </w:p>
    <w:p>
      <w:pPr>
        <w:pStyle w:val="Normal"/>
        <w:widowControl w:val="false"/>
        <w:autoSpaceDE w:val="false"/>
        <w:spacing w:lineRule="auto" w:line="360"/>
        <w:jc w:val="both"/>
        <w:rPr/>
      </w:pPr>
      <w:r>
        <w:rPr>
          <w:szCs w:val="20"/>
        </w:rPr>
        <w:t>Материалы пилотных испытаний, модели мониторинга обнаружива</w:t>
        <w:softHyphen/>
        <w:t>ют ее аналитические и прогностические возможности в следующих об</w:t>
        <w:softHyphen/>
        <w:t>ластях:</w:t>
      </w:r>
    </w:p>
    <w:p>
      <w:pPr>
        <w:pStyle w:val="Normal"/>
        <w:widowControl w:val="false"/>
        <w:autoSpaceDE w:val="false"/>
        <w:spacing w:lineRule="auto" w:line="360"/>
        <w:jc w:val="both"/>
        <w:rPr>
          <w:szCs w:val="20"/>
        </w:rPr>
      </w:pPr>
      <w:r>
        <w:rPr>
          <w:szCs w:val="20"/>
        </w:rPr>
        <w:t>Как показало пилотное исследование, потребности семьи и личнос</w:t>
        <w:softHyphen/>
        <w:t>ти в образовании социально дифференцированы по кластерам учебных заведений. Притом кластеры эти представляют собой определенным образом устоявшиеся типы самосогласования потребностей различных субъектов. Каждый из кластеров демонстрирует особый тип устойчивых взаимодействий семей, администрации школ, органов управления.</w:t>
      </w:r>
    </w:p>
    <w:p>
      <w:pPr>
        <w:pStyle w:val="Normal"/>
        <w:widowControl w:val="false"/>
        <w:autoSpaceDE w:val="false"/>
        <w:spacing w:lineRule="auto" w:line="360"/>
        <w:jc w:val="both"/>
        <w:rPr/>
      </w:pPr>
      <w:r>
        <w:rPr>
          <w:szCs w:val="20"/>
        </w:rPr>
        <w:t>Наиболее прозрачны потребностные отношения в кластере элитных гимназий и лицеев. Здесь наблюдается выраженная ориентация родите</w:t>
        <w:softHyphen/>
        <w:t>лей на престиж учебного заведения, потребность в качестве образова</w:t>
        <w:softHyphen/>
        <w:t>ния. Причем качество родителями понимается, прежде всего, как обеспе</w:t>
        <w:softHyphen/>
        <w:t>чение максимальной вертикальной мобильности детей после окончания школы. В таких школах, как правило, действуют предшкольные («нулевые прогимназические») классы, выполняющие ту же функцию, что и подготовительные курсы при поступлении в вуз.</w:t>
      </w:r>
    </w:p>
    <w:p>
      <w:pPr>
        <w:pStyle w:val="Normal"/>
        <w:widowControl w:val="false"/>
        <w:autoSpaceDE w:val="false"/>
        <w:spacing w:lineRule="auto" w:line="360"/>
        <w:jc w:val="both"/>
        <w:rPr>
          <w:color w:val="FF0000"/>
        </w:rPr>
      </w:pPr>
      <w:r>
        <w:rPr>
          <w:szCs w:val="20"/>
        </w:rPr>
        <w:t>Доминирующим в этом типе локусов является запрос родителей; со</w:t>
        <w:softHyphen/>
        <w:t>держание запроса — повышение качества образования (порой, в ущерб здоровью детей), адресат — администрация и педагогический состав самой школы. Что характерно, особых артикулированных запросов орга</w:t>
        <w:softHyphen/>
        <w:t>нам управления образованием субъекты этого кластера не предъяв</w:t>
        <w:softHyphen/>
        <w:t>ляют — родители детей, учителя и администраторы, объединенные в локусе элитных гимназий и лицеев, наиболее автономны в удовлетво</w:t>
        <w:softHyphen/>
        <w:t xml:space="preserve">рении потребностей, они обо всем «договариваются» сами. </w:t>
      </w:r>
      <w:r>
        <w:rPr>
          <w:color w:val="FF0000"/>
          <w:szCs w:val="20"/>
        </w:rPr>
        <w:t>Единствен</w:t>
        <w:softHyphen/>
        <w:t>ное требование к органам управления со стороны администрации таких учебных заведений — требование большей институциональной свободы от нормативного регулирования учебного процесса (недовольство сфокусировано, прежде всего, на региональном компоненте).</w:t>
      </w:r>
    </w:p>
    <w:p>
      <w:pPr>
        <w:pStyle w:val="Normal"/>
        <w:widowControl w:val="false"/>
        <w:autoSpaceDE w:val="false"/>
        <w:spacing w:lineRule="auto" w:line="360"/>
        <w:jc w:val="both"/>
        <w:rPr>
          <w:szCs w:val="20"/>
        </w:rPr>
      </w:pPr>
      <w:r>
        <w:rPr>
          <w:szCs w:val="20"/>
        </w:rPr>
        <w:t>Исследование показало: выражение потребностей общества нахо</w:t>
        <w:softHyphen/>
        <w:t>дится в стадии становления, формирования вместе со становлением, формированием институтов гражданского общества: советов образова</w:t>
        <w:softHyphen/>
        <w:t>тельных учреждений, общественных организаций, фондов, попечи</w:t>
        <w:softHyphen/>
        <w:t>тельских институций. В ряде случаев влияние общественных организа</w:t>
        <w:softHyphen/>
        <w:t>ций, выражающих потребности гражданского общества, оказывается не непосредственным (как в случае с деятельностью различных роди</w:t>
        <w:softHyphen/>
        <w:t>тельских ассоциаций), а опосредованным. Тогда сеть потребностных от</w:t>
        <w:softHyphen/>
        <w:t>ношений выглядит следующим образом: запрос предъявляется общест</w:t>
        <w:softHyphen/>
        <w:t>венной организацией государственным органам управления образова</w:t>
        <w:softHyphen/>
        <w:t>нием; этот запрос либо отклоняется, либо принимается во внимание и перенаправляется муниципальным органам управления или напрямую школам. В последнем случае школы могут выдвинуть встречный потребностный запрос, аккумулируя в нем потребностные запросы родителей.</w:t>
      </w:r>
    </w:p>
    <w:p>
      <w:pPr>
        <w:pStyle w:val="Normal"/>
        <w:widowControl w:val="false"/>
        <w:autoSpaceDE w:val="false"/>
        <w:spacing w:lineRule="auto" w:line="360"/>
        <w:jc w:val="both"/>
        <w:rPr>
          <w:szCs w:val="20"/>
        </w:rPr>
      </w:pPr>
      <w:r>
        <w:rPr>
          <w:szCs w:val="20"/>
        </w:rPr>
        <w:t>Пример непосредственного влияния деятельности общественных организаций на систему образования мы находим в работе Ассоциации родителей-медиков, которая взяла на себя функции проведения регио</w:t>
        <w:softHyphen/>
        <w:t>нальных мониторингов здоровья школьников. Притом артикулированная этой организацией потребность в здоровье детей — это потребность общества, а не личности. Здоровье школьников беспокоит более всего экспертные организации и родительские ассоциации, структуры граж</w:t>
        <w:softHyphen/>
        <w:t>данского общества, но не отдельные семьи, которые больше ориентиру</w:t>
        <w:softHyphen/>
        <w:t>ются в долгосрочной перспективе на последующее поступление ребен</w:t>
        <w:softHyphen/>
        <w:t>ка в вуз или на доступность и бесплатность его обучения в школе.</w:t>
      </w:r>
    </w:p>
    <w:p>
      <w:pPr>
        <w:pStyle w:val="Normal"/>
        <w:widowControl w:val="false"/>
        <w:autoSpaceDE w:val="false"/>
        <w:spacing w:lineRule="auto" w:line="360"/>
        <w:jc w:val="both"/>
        <w:rPr/>
      </w:pPr>
      <w:r>
        <w:rPr>
          <w:szCs w:val="20"/>
        </w:rPr>
        <w:t>Этот вывод подтверждается и проведенным в рамках апробации инструментария исследованием организации психологической службы в школах. Психологи как представители внутришкольного экспертного сообщества часто выступают с требованием сократить учебные нагруз</w:t>
        <w:softHyphen/>
        <w:t>ки — требованием, которое идет вразрез и с пожеланиями родителей, и с запросами педагогов, настаивающих на дополнительных часах. Пси</w:t>
        <w:softHyphen/>
        <w:t>хологи адресуют свой запрос администрации школы, и итог такой кон</w:t>
        <w:softHyphen/>
        <w:t>фронтации потребностных запросов зависит чаще всего от позиции школьного менеджмента.</w:t>
      </w:r>
    </w:p>
    <w:p>
      <w:pPr>
        <w:pStyle w:val="Normal"/>
        <w:widowControl w:val="false"/>
        <w:autoSpaceDE w:val="false"/>
        <w:spacing w:lineRule="auto" w:line="360"/>
        <w:jc w:val="both"/>
        <w:rPr/>
      </w:pPr>
      <w:r>
        <w:rPr>
          <w:szCs w:val="20"/>
        </w:rPr>
        <w:t>На региональном уровне репрезентантами государственных потреб</w:t>
        <w:softHyphen/>
        <w:t>ностей являются региональные и муниципальные органы управления об</w:t>
        <w:softHyphen/>
        <w:t>разованием. Одна из важных функций этих субъектов образовательного процесса заключается в трансляции государственных нормативно-регу</w:t>
        <w:softHyphen/>
        <w:t>лирующих положений в области образования (прежде всего, собственно государственного стандарта) в региональной (муниципальной) сфере образования. Соответствующая потребность государственных субъек</w:t>
        <w:softHyphen/>
        <w:t>тов образовательного процесса на региональном и муниципальном уровнях может быть охарактеризована как системная потребность. К примеру, системная потребность на региональном уровне заключает</w:t>
        <w:softHyphen/>
        <w:t>ся в оптимизации функционирования системы, взаимодействия ее раз</w:t>
        <w:softHyphen/>
        <w:t>личных компонентов, согласования потребностей всех субъектов обра</w:t>
        <w:softHyphen/>
        <w:t>зовательного процесса: от семей учащихся и школ до муниципальных органов управления образованием.</w:t>
      </w:r>
    </w:p>
    <w:p>
      <w:pPr>
        <w:pStyle w:val="Normal"/>
        <w:widowControl w:val="false"/>
        <w:autoSpaceDE w:val="false"/>
        <w:spacing w:lineRule="auto" w:line="360"/>
        <w:jc w:val="both"/>
        <w:rPr>
          <w:szCs w:val="20"/>
        </w:rPr>
      </w:pPr>
      <w:r>
        <w:rPr>
          <w:szCs w:val="20"/>
        </w:rPr>
        <w:t>Основная особенность положения дел в согласовании образова</w:t>
        <w:softHyphen/>
        <w:t>тельных потребностей, зарегистрированного в ходе апробации, заклю</w:t>
        <w:softHyphen/>
        <w:t>чается в значительном смещении в распределении адресантов запро</w:t>
        <w:softHyphen/>
        <w:t>сов в сторону конечных потребителей услуг образования — семей уча</w:t>
        <w:softHyphen/>
        <w:t>щихся. Доминирующее направление запроса адресант-адресат — сни</w:t>
        <w:softHyphen/>
        <w:t>зу вверх.</w:t>
      </w:r>
    </w:p>
    <w:p>
      <w:pPr>
        <w:pStyle w:val="Normal"/>
        <w:widowControl w:val="false"/>
        <w:autoSpaceDE w:val="false"/>
        <w:spacing w:lineRule="auto" w:line="360"/>
        <w:jc w:val="both"/>
        <w:rPr>
          <w:szCs w:val="20"/>
        </w:rPr>
      </w:pPr>
      <w:r>
        <w:rPr>
          <w:szCs w:val="20"/>
        </w:rPr>
        <w:t>Иными словами, основной объем образовательных запросов фор</w:t>
        <w:softHyphen/>
        <w:t>мируется в семьях учащихся. Основные направления этих запросов — обеспеченность материально-технической базы, наличие высококвали</w:t>
        <w:softHyphen/>
        <w:t>фицированных педагогов, высокие шансы на вертикальную мобильность в результате обучения в средней школе, а также здоровьесберегающие условия осуществления образовательного процесса. Каждое из пере</w:t>
        <w:softHyphen/>
        <w:t>численных направлений запросов представлено высказываниями не ме</w:t>
        <w:softHyphen/>
        <w:t>нее половины опрошенных. Кроме того, родители младшеклассников указали на ряд проблем в удовлетворении этих потребностей. Основные группы проблем — нехватка школьных ресурсов (помещений, средств ИКТ, учителей и т.д.), проблемы финансирования школ.</w:t>
      </w:r>
    </w:p>
    <w:p>
      <w:pPr>
        <w:pStyle w:val="Normal"/>
        <w:widowControl w:val="false"/>
        <w:autoSpaceDE w:val="false"/>
        <w:spacing w:lineRule="auto" w:line="360"/>
        <w:jc w:val="both"/>
        <w:rPr>
          <w:szCs w:val="20"/>
        </w:rPr>
      </w:pPr>
      <w:r>
        <w:rPr>
          <w:szCs w:val="20"/>
        </w:rPr>
        <w:t>Адресатом большинства запросов семей учащихся, связанных с проблемами удовлетворения потребностей, являются школы (около 40%). Адресатами каждой пятой неудовлетворенной потребности явля</w:t>
        <w:softHyphen/>
        <w:t>ются муниципальные органы управления образованием; на долю регио</w:t>
        <w:softHyphen/>
        <w:t>на и государства приходится примерно по 10%.</w:t>
      </w:r>
    </w:p>
    <w:p>
      <w:pPr>
        <w:pStyle w:val="Normal"/>
        <w:widowControl w:val="false"/>
        <w:autoSpaceDE w:val="false"/>
        <w:spacing w:lineRule="auto" w:line="360"/>
        <w:jc w:val="both"/>
        <w:rPr/>
      </w:pPr>
      <w:r>
        <w:rPr>
          <w:szCs w:val="20"/>
        </w:rPr>
        <w:t>На следующей ступени — уровень школ — основная масса запро</w:t>
        <w:softHyphen/>
        <w:t>сов семей учащихся переадресуется «наверх». И снова, как и в случае с потребностями семей учащихся, большая часть объема этого запроса</w:t>
      </w:r>
      <w:r>
        <w:rPr/>
        <w:t xml:space="preserve"> </w:t>
      </w:r>
      <w:r>
        <w:rPr>
          <w:szCs w:val="20"/>
        </w:rPr>
        <w:t>сфокусирована на следующем уровне — муниципальном. Незначитель</w:t>
        <w:softHyphen/>
        <w:t>ная часть проблем в удовлетворении потребностей «возвращается» ро</w:t>
        <w:softHyphen/>
        <w:t>дителям учащихся, некоторые запросы адресованы региональным и фе</w:t>
        <w:softHyphen/>
        <w:t>деральным органам управления образованием. Кроме «транслирован</w:t>
        <w:softHyphen/>
        <w:t>ных» потребностей, на уровне школ формулируются собственные запро</w:t>
        <w:softHyphen/>
        <w:t>сы. Их адресатом также являются органы управления образованием разного уровня, а с точки зрения содержания они связаны с норматив</w:t>
        <w:softHyphen/>
        <w:t>ной базой, государственным стандартом в области образования и раз</w:t>
        <w:softHyphen/>
        <w:t>личными аспектами регулирования вопросов финансирования, методи</w:t>
        <w:softHyphen/>
        <w:t>ческого и нормативного обеспечения. Примеры таких запросов: увели</w:t>
        <w:softHyphen/>
        <w:t>чение финансирования школ и труда учителей; сокращение нормы часов полной ставки преподавателя, падение охвата и уровня предшкольной подготовки и пр.</w:t>
      </w:r>
    </w:p>
    <w:p>
      <w:pPr>
        <w:pStyle w:val="Normal"/>
        <w:widowControl w:val="false"/>
        <w:autoSpaceDE w:val="false"/>
        <w:spacing w:lineRule="auto" w:line="360"/>
        <w:jc w:val="both"/>
        <w:rPr>
          <w:szCs w:val="20"/>
        </w:rPr>
      </w:pPr>
      <w:r>
        <w:rPr>
          <w:szCs w:val="20"/>
        </w:rPr>
        <w:t>Муниципальный, региональный и федеральный уровни отмечены единой тенденцией: в подавляющей доле потребностных отношений, субъектом которых они являются, они находятся в позиции адресата. Что касается их собственных актуализированных потребностей, то адре</w:t>
        <w:softHyphen/>
        <w:t>сатом является система образования в целом.</w:t>
      </w:r>
    </w:p>
    <w:p>
      <w:pPr>
        <w:pStyle w:val="Normal"/>
        <w:widowControl w:val="false"/>
        <w:autoSpaceDE w:val="false"/>
        <w:spacing w:lineRule="auto" w:line="360"/>
        <w:jc w:val="both"/>
        <w:rPr>
          <w:szCs w:val="20"/>
        </w:rPr>
      </w:pPr>
      <w:r>
        <w:rPr>
          <w:szCs w:val="20"/>
        </w:rPr>
        <w:t>Основной запрос, артикулированный администраторами разно</w:t>
        <w:softHyphen/>
        <w:t>го уровня, — это диагностирование системы образования в целом, по</w:t>
        <w:softHyphen/>
        <w:t>лучение прозрачной картины согласования потребностей, равно как и основных проблем согласования. Наличие измерителей, методик и прочих средств диагностирования системы образования — основная проблема, о которой говорят представители органов управления обра</w:t>
        <w:softHyphen/>
        <w:t>зованием.</w:t>
      </w:r>
    </w:p>
    <w:p>
      <w:pPr>
        <w:pStyle w:val="Normal"/>
        <w:widowControl w:val="false"/>
        <w:autoSpaceDE w:val="false"/>
        <w:spacing w:lineRule="auto" w:line="360"/>
        <w:jc w:val="both"/>
        <w:rPr>
          <w:szCs w:val="20"/>
        </w:rPr>
      </w:pPr>
      <w:r>
        <w:rPr>
          <w:szCs w:val="20"/>
        </w:rPr>
        <w:t>Другой запрос, представляющий интересы управленцев, — это формирование механизмов согласования образовательных потреб</w:t>
        <w:softHyphen/>
        <w:t>ностей и последующего создания условий их самосогласования. Примером такого механизма является учреждение попечительских советов. Подразделом этого типа запросов со стороны органов уп</w:t>
        <w:softHyphen/>
        <w:t>равления образованием можно считать изменение нормативной ба</w:t>
        <w:softHyphen/>
        <w:t>зы в сторону гибкого учета всех возможных проблем согласования потребностей.</w:t>
      </w:r>
    </w:p>
    <w:p>
      <w:pPr>
        <w:pStyle w:val="Normal"/>
        <w:widowControl w:val="false"/>
        <w:autoSpaceDE w:val="false"/>
        <w:spacing w:lineRule="auto" w:line="360"/>
        <w:jc w:val="both"/>
        <w:rPr/>
      </w:pPr>
      <w:r>
        <w:rPr>
          <w:szCs w:val="20"/>
        </w:rPr>
        <w:t>Исходя из особенностей картины согласования потребностей, выяв</w:t>
        <w:softHyphen/>
        <w:t>ленных в ходе апробации мониторинга, общим вектором с точки зрения согласования потребностей в образовании должно стать делегирование полномочий на более низкие уровни системы и формирование эффек</w:t>
        <w:softHyphen/>
        <w:t>тивных механизмов самосогласования потребностей. Как указывалось</w:t>
      </w:r>
      <w:r>
        <w:rPr/>
        <w:t xml:space="preserve"> </w:t>
      </w:r>
      <w:r>
        <w:rPr>
          <w:szCs w:val="20"/>
        </w:rPr>
        <w:t>выше, в настоящее время в картине артикуляции потребностных запро</w:t>
        <w:softHyphen/>
        <w:t>сов имеет место существенная диспропорция, которая обусловлена дефицитом полномочий на уровне школ, притом, что именно школы яв</w:t>
        <w:softHyphen/>
        <w:t>ляются основными локусами согласования потребностей в общем обра</w:t>
        <w:softHyphen/>
        <w:t>зовании.</w:t>
      </w:r>
    </w:p>
    <w:p>
      <w:pPr>
        <w:pStyle w:val="Normal"/>
        <w:widowControl w:val="false"/>
        <w:autoSpaceDE w:val="false"/>
        <w:spacing w:lineRule="auto" w:line="360"/>
        <w:jc w:val="both"/>
        <w:rPr>
          <w:szCs w:val="20"/>
        </w:rPr>
      </w:pPr>
      <w:r>
        <w:rPr>
          <w:szCs w:val="20"/>
        </w:rPr>
        <w:t>Важной задачей на пути к уменьшению дисбаланса является увеличе</w:t>
        <w:softHyphen/>
        <w:t>ние информационной прозрачности системы образования в целом и аспек</w:t>
        <w:softHyphen/>
        <w:t>тов согласования образовательных потребностей в частности. Эта задача подразумевает разработку и внедрение, с одной стороны, диагностических средств на базе научно-исследовательских методик, а с другой — проце</w:t>
        <w:softHyphen/>
        <w:t>дур публичной оценки полученной информации и механизмов принятия уп</w:t>
        <w:softHyphen/>
        <w:t>равленческих решений на основе средств диагностики.</w:t>
      </w:r>
    </w:p>
    <w:p>
      <w:pPr>
        <w:pStyle w:val="Normal"/>
        <w:widowControl w:val="false"/>
        <w:autoSpaceDE w:val="false"/>
        <w:spacing w:lineRule="auto" w:line="360"/>
        <w:jc w:val="both"/>
        <w:rPr>
          <w:szCs w:val="20"/>
        </w:rPr>
      </w:pPr>
      <w:r>
        <w:rPr>
          <w:szCs w:val="20"/>
        </w:rPr>
        <w:t>Помимо указанных «стратегических» приоритетных направлений согласования потребностей в образовании, полученные результаты поз</w:t>
        <w:softHyphen/>
        <w:t>воляют выделить наиболее проблемные локусы согласования: «зоны депривации», в которых формирование образовательных потребностей либо подавлено, либо имеет конфликтный характер.</w:t>
      </w:r>
    </w:p>
    <w:p>
      <w:pPr>
        <w:pStyle w:val="Normal"/>
        <w:widowControl w:val="false"/>
        <w:autoSpaceDE w:val="false"/>
        <w:spacing w:lineRule="auto" w:line="360"/>
        <w:jc w:val="both"/>
        <w:rPr>
          <w:szCs w:val="20"/>
        </w:rPr>
      </w:pPr>
      <w:r>
        <w:rPr>
          <w:szCs w:val="20"/>
        </w:rPr>
        <w:t>Обобщая сказанное выше, можно заключить, что тенденция само</w:t>
        <w:softHyphen/>
        <w:t>согласования потребностей в образовании в «успешных» типах школ сменяется обратной тенденцией в менее благополучных кластерах, что подразумевает необходимость инсталляции механизмов согласования потребностей в этих типах учебных заведений.</w:t>
      </w:r>
    </w:p>
    <w:p>
      <w:pPr>
        <w:pStyle w:val="Normal"/>
        <w:widowControl w:val="false"/>
        <w:autoSpaceDE w:val="false"/>
        <w:spacing w:lineRule="auto" w:line="360"/>
        <w:jc w:val="both"/>
        <w:rPr>
          <w:b/>
          <w:b/>
        </w:rPr>
      </w:pPr>
      <w:r>
        <w:rPr>
          <w:b/>
          <w:szCs w:val="20"/>
        </w:rPr>
        <w:t>По материалам информационного сообщения группы разработчиков под руководством академика-секретаря РАО, доктора педагогических наук Александра Андреевича КУЗНЕЦОВА:</w:t>
      </w:r>
    </w:p>
    <w:p>
      <w:pPr>
        <w:pStyle w:val="Normal"/>
        <w:widowControl w:val="false"/>
        <w:autoSpaceDE w:val="false"/>
        <w:spacing w:lineRule="auto" w:line="360"/>
        <w:jc w:val="both"/>
        <w:rPr>
          <w:szCs w:val="20"/>
        </w:rPr>
      </w:pPr>
      <w:r>
        <w:rPr>
          <w:szCs w:val="20"/>
        </w:rPr>
        <w:t>Требования к результатам освоения основных общеобразователь</w:t>
        <w:softHyphen/>
        <w:t>ных программ являются составной частью федеральных государствен</w:t>
        <w:softHyphen/>
        <w:t>ных стандартов общего образования. Требования представляют собой описание планируемых результатов образования, которые могут быть реально достигнуты в учреждениях, реализующих основные общеобра</w:t>
        <w:softHyphen/>
        <w:t>зовательные программы, независимо от их вида, местонахождения и организационно-правовой формы.</w:t>
      </w:r>
    </w:p>
    <w:p>
      <w:pPr>
        <w:pStyle w:val="Normal"/>
        <w:widowControl w:val="false"/>
        <w:autoSpaceDE w:val="false"/>
        <w:spacing w:lineRule="auto" w:line="360"/>
        <w:jc w:val="both"/>
        <w:rPr/>
      </w:pPr>
      <w:r>
        <w:rPr>
          <w:szCs w:val="20"/>
        </w:rPr>
        <w:t>Все варианты образовательных стандартов первого поколения были ориентированы в основном только на задание уровня подготовки</w:t>
      </w:r>
      <w:r>
        <w:rPr/>
        <w:t xml:space="preserve"> </w:t>
      </w:r>
      <w:r>
        <w:rPr>
          <w:szCs w:val="20"/>
        </w:rPr>
        <w:t>выпускников и индивидуальную оценку учебных достижений отдельного школьника. Другие оценочные процедуры, направленные на аттестацию образовательного учреждения или оценку работы системы образования на муниципальном, региональном или федеральном уровнях, только декларировались. В отличие от этого предлагаемый вариант стандарта второго поколения ориентирован не только на анализ и оценку индиви</w:t>
        <w:softHyphen/>
        <w:t>дуальных достижений школьников по освоению основных общеобразо</w:t>
        <w:softHyphen/>
        <w:t>вательных программ, но и на анализ и оценку состояния системы обра</w:t>
        <w:softHyphen/>
        <w:t>зования на всех уровнях.</w:t>
      </w:r>
    </w:p>
    <w:p>
      <w:pPr>
        <w:pStyle w:val="Normal"/>
        <w:widowControl w:val="false"/>
        <w:autoSpaceDE w:val="false"/>
        <w:spacing w:lineRule="auto" w:line="360"/>
        <w:jc w:val="both"/>
        <w:rPr>
          <w:szCs w:val="20"/>
        </w:rPr>
      </w:pPr>
      <w:r>
        <w:rPr>
          <w:szCs w:val="20"/>
        </w:rPr>
        <w:t>Результаты образования зависят не только от учебной деятельности детей и педагогической деятельности учителей. Рамки той и другой де</w:t>
        <w:softHyphen/>
        <w:t>ятельности задаются управленческими структурами разного уровня, ко</w:t>
        <w:softHyphen/>
        <w:t>торые должны нести свою долю ответственности за достигнутые обра</w:t>
        <w:softHyphen/>
        <w:t>зовательные результаты. В связи с этим требования становятся базой для оценки состояния образовательных систем разного уровня на осно</w:t>
        <w:softHyphen/>
        <w:t>ве проведения мониторинговых исследований.</w:t>
      </w:r>
    </w:p>
    <w:p>
      <w:pPr>
        <w:pStyle w:val="Normal"/>
        <w:widowControl w:val="false"/>
        <w:autoSpaceDE w:val="false"/>
        <w:spacing w:lineRule="auto" w:line="360"/>
        <w:jc w:val="both"/>
        <w:rPr>
          <w:szCs w:val="20"/>
        </w:rPr>
      </w:pPr>
      <w:r>
        <w:rPr>
          <w:szCs w:val="20"/>
        </w:rPr>
        <w:t>Требования к результатам освоения основных общеобразователь</w:t>
        <w:softHyphen/>
        <w:t>ных программ должны являться:</w:t>
      </w:r>
    </w:p>
    <w:p>
      <w:pPr>
        <w:pStyle w:val="Normal"/>
        <w:widowControl w:val="false"/>
        <w:autoSpaceDE w:val="false"/>
        <w:spacing w:lineRule="auto" w:line="360"/>
        <w:jc w:val="both"/>
        <w:rPr>
          <w:szCs w:val="20"/>
        </w:rPr>
      </w:pPr>
      <w:r>
        <w:rPr>
          <w:szCs w:val="20"/>
        </w:rPr>
        <w:t>ориентиром для оценки состояния системы общего среднего обра</w:t>
        <w:softHyphen/>
        <w:t>зования на муниципальном, региональном и федеральном уровнях;</w:t>
      </w:r>
    </w:p>
    <w:p>
      <w:pPr>
        <w:pStyle w:val="Normal"/>
        <w:widowControl w:val="false"/>
        <w:autoSpaceDE w:val="false"/>
        <w:spacing w:lineRule="auto" w:line="360"/>
        <w:jc w:val="both"/>
        <w:rPr>
          <w:szCs w:val="20"/>
        </w:rPr>
      </w:pPr>
      <w:r>
        <w:rPr>
          <w:szCs w:val="20"/>
        </w:rPr>
        <w:t>основой для нормирования условий осуществления образователь</w:t>
        <w:softHyphen/>
        <w:t>ного процесса (в части его обеспечения средствами обучения и опреде</w:t>
        <w:softHyphen/>
        <w:t>ления санитарно-гигиенических норм и правил);</w:t>
      </w:r>
    </w:p>
    <w:p>
      <w:pPr>
        <w:pStyle w:val="Normal"/>
        <w:widowControl w:val="false"/>
        <w:autoSpaceDE w:val="false"/>
        <w:spacing w:lineRule="auto" w:line="360"/>
        <w:jc w:val="both"/>
        <w:rPr>
          <w:szCs w:val="20"/>
        </w:rPr>
      </w:pPr>
      <w:r>
        <w:rPr>
          <w:szCs w:val="20"/>
        </w:rPr>
        <w:t>основой для аттестации учреждений общего образования;</w:t>
      </w:r>
    </w:p>
    <w:p>
      <w:pPr>
        <w:pStyle w:val="Normal"/>
        <w:widowControl w:val="false"/>
        <w:autoSpaceDE w:val="false"/>
        <w:spacing w:lineRule="auto" w:line="360"/>
        <w:jc w:val="both"/>
        <w:rPr>
          <w:szCs w:val="20"/>
        </w:rPr>
      </w:pPr>
      <w:r>
        <w:rPr>
          <w:szCs w:val="20"/>
        </w:rPr>
        <w:t>основой для аттестации учителей учреждений общего образования;</w:t>
      </w:r>
    </w:p>
    <w:p>
      <w:pPr>
        <w:pStyle w:val="Normal"/>
        <w:widowControl w:val="false"/>
        <w:autoSpaceDE w:val="false"/>
        <w:spacing w:lineRule="auto" w:line="360"/>
        <w:jc w:val="both"/>
        <w:rPr>
          <w:szCs w:val="20"/>
        </w:rPr>
      </w:pPr>
      <w:r>
        <w:rPr>
          <w:szCs w:val="20"/>
        </w:rPr>
        <w:t>основой для итоговой аттестации выпускников учреждений общего образования.</w:t>
      </w:r>
    </w:p>
    <w:p>
      <w:pPr>
        <w:pStyle w:val="Normal"/>
        <w:widowControl w:val="false"/>
        <w:autoSpaceDE w:val="false"/>
        <w:spacing w:lineRule="auto" w:line="360"/>
        <w:jc w:val="both"/>
        <w:rPr>
          <w:szCs w:val="20"/>
        </w:rPr>
      </w:pPr>
      <w:r>
        <w:rPr>
          <w:szCs w:val="20"/>
        </w:rPr>
        <w:t>Данные требования нормируют:</w:t>
      </w:r>
    </w:p>
    <w:p>
      <w:pPr>
        <w:pStyle w:val="Normal"/>
        <w:widowControl w:val="false"/>
        <w:autoSpaceDE w:val="false"/>
        <w:spacing w:lineRule="auto" w:line="360"/>
        <w:jc w:val="both"/>
        <w:rPr>
          <w:szCs w:val="20"/>
        </w:rPr>
      </w:pPr>
      <w:r>
        <w:rPr>
          <w:szCs w:val="20"/>
        </w:rPr>
        <w:t>результаты образования, возможность достижения которых гаран</w:t>
        <w:softHyphen/>
        <w:t>тируется содержанием основных общеобразовательных программ и ус</w:t>
        <w:softHyphen/>
        <w:t>ловиями их реализации;</w:t>
      </w:r>
    </w:p>
    <w:p>
      <w:pPr>
        <w:pStyle w:val="Normal"/>
        <w:widowControl w:val="false"/>
        <w:autoSpaceDE w:val="false"/>
        <w:spacing w:lineRule="auto" w:line="360"/>
        <w:jc w:val="both"/>
        <w:rPr>
          <w:szCs w:val="20"/>
        </w:rPr>
      </w:pPr>
      <w:r>
        <w:rPr>
          <w:szCs w:val="20"/>
        </w:rPr>
        <w:t>результаты образования, которые должны быть объектом оценки при итоговой аттестации выпускников учреждений общего образования и достижение которых дает основание для сертификации выпускников учреждений общего образования;</w:t>
      </w:r>
    </w:p>
    <w:p>
      <w:pPr>
        <w:pStyle w:val="Normal"/>
        <w:widowControl w:val="false"/>
        <w:autoSpaceDE w:val="false"/>
        <w:spacing w:lineRule="auto" w:line="360"/>
        <w:jc w:val="both"/>
        <w:rPr>
          <w:szCs w:val="20"/>
        </w:rPr>
      </w:pPr>
      <w:r>
        <w:rPr>
          <w:szCs w:val="20"/>
        </w:rPr>
        <w:t>результаты образования, которые должны выявляться и анализиро</w:t>
        <w:softHyphen/>
        <w:t>ваться учреждениями общего образования и органами управления об</w:t>
        <w:softHyphen/>
        <w:t>разованием для аттестации образовательных учреждений и оценки сос</w:t>
        <w:softHyphen/>
        <w:t>тояния системы образования.</w:t>
      </w:r>
    </w:p>
    <w:p>
      <w:pPr>
        <w:pStyle w:val="Normal"/>
        <w:widowControl w:val="false"/>
        <w:autoSpaceDE w:val="false"/>
        <w:spacing w:lineRule="auto" w:line="360"/>
        <w:jc w:val="both"/>
        <w:rPr>
          <w:szCs w:val="20"/>
        </w:rPr>
      </w:pPr>
      <w:r>
        <w:rPr>
          <w:szCs w:val="20"/>
        </w:rPr>
        <w:t>Требования к освоению основных общеобразовательных программ опосредованно определяют и нормируют требования к условиям осуще</w:t>
        <w:softHyphen/>
        <w:t>ствления образовательного процесса, например, в виде требований к учебной литературе, электронным образовательным ресурсам и т. д.</w:t>
      </w:r>
    </w:p>
    <w:p>
      <w:pPr>
        <w:pStyle w:val="Normal"/>
        <w:widowControl w:val="false"/>
        <w:autoSpaceDE w:val="false"/>
        <w:spacing w:lineRule="auto" w:line="360"/>
        <w:jc w:val="both"/>
        <w:rPr>
          <w:szCs w:val="20"/>
        </w:rPr>
      </w:pPr>
      <w:r>
        <w:rPr>
          <w:szCs w:val="20"/>
        </w:rPr>
        <w:t>Реализация требований, их конкретизация в нормативных и методи</w:t>
        <w:softHyphen/>
        <w:t>ческих документах должны способствовать оптимальному распределе</w:t>
        <w:softHyphen/>
        <w:t>нию ответственности участников образовательного процесса за теку</w:t>
        <w:softHyphen/>
        <w:t>щие и конечные результаты школьного образования.</w:t>
      </w:r>
    </w:p>
    <w:p>
      <w:pPr>
        <w:pStyle w:val="Normal"/>
        <w:widowControl w:val="false"/>
        <w:autoSpaceDE w:val="false"/>
        <w:spacing w:lineRule="auto" w:line="360"/>
        <w:jc w:val="both"/>
        <w:rPr>
          <w:szCs w:val="20"/>
        </w:rPr>
      </w:pPr>
      <w:r>
        <w:rPr>
          <w:szCs w:val="20"/>
        </w:rPr>
        <w:t>Ответственность образовательного учреждения заключается в соз</w:t>
        <w:softHyphen/>
        <w:t>дании необходимых условий для успешной образовательной деятель</w:t>
        <w:softHyphen/>
        <w:t>ности детей. Образовательное учреждение должно гарантировать шанс на успех каждому ребенку. Оно несет также ответственность за выявле</w:t>
        <w:softHyphen/>
        <w:t>ние и анализ непосредственных результатов образовательного процес</w:t>
        <w:softHyphen/>
        <w:t>са, за выявление внутренних ресурсов для повышения качества образо</w:t>
        <w:softHyphen/>
        <w:t>вания.</w:t>
      </w:r>
    </w:p>
    <w:p>
      <w:pPr>
        <w:pStyle w:val="Normal"/>
        <w:widowControl w:val="false"/>
        <w:autoSpaceDE w:val="false"/>
        <w:spacing w:lineRule="auto" w:line="360"/>
        <w:jc w:val="both"/>
        <w:rPr>
          <w:szCs w:val="20"/>
        </w:rPr>
      </w:pPr>
      <w:r>
        <w:rPr>
          <w:szCs w:val="20"/>
        </w:rPr>
        <w:t>Семья ученика должна быть ориентирована на полноценное исполь</w:t>
        <w:softHyphen/>
        <w:t>зование предоставленного образовательным учреждением шанса на развитие личности ребенка, успешную социализацию, подготовку его к продолжению образования, на реализацию своих прав и выполнение своих обязанностей в сфере образования. Соотношение зон ответ</w:t>
        <w:softHyphen/>
        <w:t>ственности образовательного учреждения и семьи может быть конкре</w:t>
        <w:softHyphen/>
        <w:t>тизировано в договоре, заключенном образовательным учреждением и семьей.</w:t>
      </w:r>
    </w:p>
    <w:p>
      <w:pPr>
        <w:pStyle w:val="Normal"/>
        <w:widowControl w:val="false"/>
        <w:autoSpaceDE w:val="false"/>
        <w:spacing w:lineRule="auto" w:line="360"/>
        <w:jc w:val="both"/>
        <w:rPr>
          <w:szCs w:val="20"/>
        </w:rPr>
      </w:pPr>
      <w:r>
        <w:rPr>
          <w:szCs w:val="20"/>
        </w:rPr>
        <w:t>Органы управления образованием несут ответственность за обеспе</w:t>
        <w:softHyphen/>
        <w:t>чение образовательного учреждения дидактическими, методическими, финансовыми и иными ресурсами, необходимыми для достижения пла</w:t>
        <w:softHyphen/>
        <w:t>нируемых результатов образования. Они несут также ответственность за организацию мониторинговых исследований конечных результатов образовательного процесса, их соответствия социальным ожиданиям.</w:t>
      </w:r>
    </w:p>
    <w:p>
      <w:pPr>
        <w:pStyle w:val="Normal"/>
        <w:widowControl w:val="false"/>
        <w:autoSpaceDE w:val="false"/>
        <w:spacing w:lineRule="auto" w:line="360"/>
        <w:jc w:val="both"/>
        <w:rPr>
          <w:szCs w:val="20"/>
        </w:rPr>
      </w:pPr>
      <w:r>
        <w:rPr>
          <w:szCs w:val="20"/>
        </w:rPr>
        <w:t>При таком расширении функций требований к образовательным ре</w:t>
        <w:softHyphen/>
        <w:t>зультатам существенно дополняется и область результатов образова</w:t>
        <w:softHyphen/>
        <w:t>ния, для которых в стандарте должны быть заданы соответствующие требования. Развитие личности обучаемых — цель и смысл образова</w:t>
        <w:softHyphen/>
        <w:t>ния. Поэтому требования к результатам образования должны касаться не только познавательных результатов, но и других сторон личности школьников, сформированных в процессе образования, — гражданской позиции, уровня социализации и др. Очевидно, что для задания (описа</w:t>
        <w:softHyphen/>
        <w:t>ния) в стандарте различных результатов требуются различные формы, способы и средства. Эти формы и средства, с одной стороны, отражают возможный арсенал средств современной педагогики и педагогической психологии, с другой — во многом зависят от назначения анализа и оценки образовательных результатов при принятии управленческих ре</w:t>
        <w:softHyphen/>
        <w:t>шений.</w:t>
      </w:r>
    </w:p>
    <w:p>
      <w:pPr>
        <w:pStyle w:val="Normal"/>
        <w:widowControl w:val="false"/>
        <w:autoSpaceDE w:val="false"/>
        <w:spacing w:lineRule="auto" w:line="360"/>
        <w:jc w:val="both"/>
        <w:rPr>
          <w:szCs w:val="20"/>
        </w:rPr>
      </w:pPr>
      <w:r>
        <w:rPr>
          <w:szCs w:val="20"/>
        </w:rPr>
        <w:t>Требования к результатам освоения основных общеобразователь</w:t>
        <w:softHyphen/>
        <w:t>ных программ (как основной, системообразующий компонент образова</w:t>
        <w:softHyphen/>
        <w:t>тельного стандарта) должны быть ориентированы на реализацию основ</w:t>
        <w:softHyphen/>
        <w:t>ных функций стандартов в образовательном процессе — функции обес</w:t>
        <w:softHyphen/>
        <w:t>печения доступности качественного образования, формирования куль-</w:t>
      </w:r>
    </w:p>
    <w:p>
      <w:pPr>
        <w:pStyle w:val="Normal"/>
        <w:widowControl w:val="false"/>
        <w:autoSpaceDE w:val="false"/>
        <w:spacing w:lineRule="auto" w:line="360"/>
        <w:jc w:val="both"/>
        <w:rPr>
          <w:szCs w:val="20"/>
        </w:rPr>
      </w:pPr>
      <w:r>
        <w:rPr>
          <w:szCs w:val="20"/>
        </w:rPr>
        <w:t>турной идентичности, функции обеспечения объективности оценивания результатов образования, нормализации учебной нагрузки обучающих</w:t>
        <w:softHyphen/>
        <w:t>ся, обеспечения процесса демократизации управления образованием, сохранения единого образовательного пространства.</w:t>
      </w:r>
    </w:p>
    <w:p>
      <w:pPr>
        <w:pStyle w:val="Normal"/>
        <w:widowControl w:val="false"/>
        <w:autoSpaceDE w:val="false"/>
        <w:spacing w:lineRule="auto" w:line="360"/>
        <w:jc w:val="both"/>
        <w:rPr>
          <w:szCs w:val="20"/>
        </w:rPr>
      </w:pPr>
      <w:r>
        <w:rPr>
          <w:szCs w:val="20"/>
        </w:rPr>
        <w:t>Эти функции стандарта реализуются не только в содержании требо</w:t>
        <w:softHyphen/>
        <w:t>ваний к образовательным результатам, но и в содержании всего комп</w:t>
        <w:softHyphen/>
        <w:t>лекса документов, составляющих содержание стандарта общего обра</w:t>
        <w:softHyphen/>
        <w:t>зования.</w:t>
      </w:r>
    </w:p>
    <w:p>
      <w:pPr>
        <w:pStyle w:val="Normal"/>
        <w:widowControl w:val="false"/>
        <w:autoSpaceDE w:val="false"/>
        <w:spacing w:lineRule="auto" w:line="360"/>
        <w:jc w:val="both"/>
        <w:rPr>
          <w:szCs w:val="20"/>
        </w:rPr>
      </w:pPr>
      <w:r>
        <w:rPr>
          <w:szCs w:val="20"/>
        </w:rPr>
        <w:t>Результаты освоения образовательных программ выделяются и представляются в стандарте на основе деятельностного подхода к фор</w:t>
        <w:softHyphen/>
        <w:t>мированию содержания образования и оценки освоения. С точки зрения современной педагогики обученность — это готовность к определенной деятельности, в процессе которой учащиеся должны использовать зна</w:t>
        <w:softHyphen/>
        <w:t>ния и умения, полученные ими в процессе обучения.</w:t>
      </w:r>
    </w:p>
    <w:p>
      <w:pPr>
        <w:pStyle w:val="Normal"/>
        <w:widowControl w:val="false"/>
        <w:autoSpaceDE w:val="false"/>
        <w:spacing w:lineRule="auto" w:line="360"/>
        <w:jc w:val="both"/>
        <w:rPr>
          <w:szCs w:val="20"/>
        </w:rPr>
      </w:pPr>
      <w:r>
        <w:rPr>
          <w:szCs w:val="20"/>
        </w:rPr>
        <w:t>Образовательные результаты в когнитивной области не могут быть измерены и оценены непосредственно. Их уровень проверяется опосре</w:t>
        <w:softHyphen/>
        <w:t>дованно через оценку самостоятельной деятельности, при выполнении контрольных заданий. Выявление уровня достижения требований стан</w:t>
        <w:softHyphen/>
        <w:t>дарта к другим результатам образования требует других средств про</w:t>
        <w:softHyphen/>
        <w:t>верки (мониторинг, социологические опросы и т.д.). При этом ряд требо</w:t>
        <w:softHyphen/>
        <w:t>ваний будет носить характер ориентиров для обеспечения необходимых условий осуществления образовательного процесса, нацеленного на достижение заданных образовательных результатов.</w:t>
      </w:r>
    </w:p>
    <w:p>
      <w:pPr>
        <w:pStyle w:val="Normal"/>
        <w:widowControl w:val="false"/>
        <w:autoSpaceDE w:val="false"/>
        <w:spacing w:lineRule="auto" w:line="360"/>
        <w:jc w:val="both"/>
        <w:rPr>
          <w:szCs w:val="20"/>
        </w:rPr>
      </w:pPr>
      <w:r>
        <w:rPr>
          <w:szCs w:val="20"/>
        </w:rPr>
        <w:t>Таким образом, требования к освоению основных образовательных программ в силу различий в их содержании и назначении должны быть дифференцированы по степени детализации, формам и способам зада</w:t>
        <w:softHyphen/>
        <w:t>ния, средствам проверки их достижения.</w:t>
      </w:r>
    </w:p>
    <w:p>
      <w:pPr>
        <w:pStyle w:val="Normal"/>
        <w:widowControl w:val="false"/>
        <w:autoSpaceDE w:val="false"/>
        <w:spacing w:lineRule="auto" w:line="360"/>
        <w:jc w:val="both"/>
        <w:rPr>
          <w:szCs w:val="20"/>
        </w:rPr>
      </w:pPr>
      <w:r>
        <w:rPr>
          <w:szCs w:val="20"/>
        </w:rPr>
        <w:t>Совокупность требований к результатам освоения основных обще</w:t>
        <w:softHyphen/>
        <w:t>образовательных программ, направленных на индивидуальную оценку учебных достижений школьника, является основой для определения ус</w:t>
        <w:softHyphen/>
        <w:t>ловий выдачи документов о достигнутых уровнях образования. Указан</w:t>
        <w:softHyphen/>
        <w:t>ная совокупность требований должна обеспечить возможность:</w:t>
      </w:r>
    </w:p>
    <w:p>
      <w:pPr>
        <w:pStyle w:val="Normal"/>
        <w:widowControl w:val="false"/>
        <w:autoSpaceDE w:val="false"/>
        <w:spacing w:lineRule="auto" w:line="360"/>
        <w:jc w:val="both"/>
        <w:rPr>
          <w:szCs w:val="20"/>
        </w:rPr>
      </w:pPr>
      <w:r>
        <w:rPr>
          <w:szCs w:val="20"/>
        </w:rPr>
        <w:t>органам управления образованием, руководителям образова</w:t>
        <w:softHyphen/>
        <w:t>тельных учреждений — оптимизировать соотношения инвариантного и вариативного компонентов в содержании образования;</w:t>
      </w:r>
    </w:p>
    <w:p>
      <w:pPr>
        <w:pStyle w:val="Normal"/>
        <w:widowControl w:val="false"/>
        <w:autoSpaceDE w:val="false"/>
        <w:spacing w:lineRule="auto" w:line="360"/>
        <w:jc w:val="both"/>
        <w:rPr>
          <w:szCs w:val="20"/>
        </w:rPr>
      </w:pPr>
      <w:r>
        <w:rPr>
          <w:szCs w:val="20"/>
        </w:rPr>
        <w:t>обучающимся — осваивать различные предметы на том или ином уровне в зависимости от их интересов, образовательных и жизненных планов;</w:t>
      </w:r>
    </w:p>
    <w:p>
      <w:pPr>
        <w:pStyle w:val="Normal"/>
        <w:widowControl w:val="false"/>
        <w:autoSpaceDE w:val="false"/>
        <w:spacing w:lineRule="auto" w:line="360"/>
        <w:jc w:val="both"/>
        <w:rPr>
          <w:szCs w:val="20"/>
        </w:rPr>
      </w:pPr>
      <w:r>
        <w:rPr>
          <w:szCs w:val="20"/>
        </w:rPr>
        <w:t>системе образования — перейти к критериально-ориентированной оценке достижения требований стандарта, что значительно повысит уровень объективности и информативности оценки учебных достиже</w:t>
        <w:softHyphen/>
        <w:t>ний.</w:t>
      </w:r>
    </w:p>
    <w:p>
      <w:pPr>
        <w:pStyle w:val="Normal"/>
        <w:widowControl w:val="false"/>
        <w:autoSpaceDE w:val="false"/>
        <w:spacing w:lineRule="auto" w:line="360"/>
        <w:jc w:val="both"/>
        <w:rPr>
          <w:szCs w:val="20"/>
        </w:rPr>
      </w:pPr>
      <w:r>
        <w:rPr>
          <w:szCs w:val="20"/>
        </w:rPr>
        <w:t>Требования к образовательным результатам не дифференцированы по отдельным образовательным областям, а отражают результаты их освоения в целом, т.е. дают интегральную оценку итогов освоения всех основных общеобразовательных программ.</w:t>
      </w:r>
    </w:p>
    <w:p>
      <w:pPr>
        <w:pStyle w:val="Normal"/>
        <w:widowControl w:val="false"/>
        <w:autoSpaceDE w:val="false"/>
        <w:spacing w:lineRule="auto" w:line="360"/>
        <w:jc w:val="both"/>
        <w:rPr>
          <w:szCs w:val="20"/>
        </w:rPr>
      </w:pPr>
      <w:r>
        <w:rPr>
          <w:szCs w:val="20"/>
        </w:rPr>
        <w:t>Требования к результатам освоения основных общеобразователь</w:t>
        <w:softHyphen/>
        <w:t>ных программ будут включать в себя:</w:t>
      </w:r>
    </w:p>
    <w:p>
      <w:pPr>
        <w:pStyle w:val="Normal"/>
        <w:widowControl w:val="false"/>
        <w:autoSpaceDE w:val="false"/>
        <w:spacing w:lineRule="auto" w:line="360"/>
        <w:jc w:val="both"/>
        <w:rPr>
          <w:szCs w:val="20"/>
        </w:rPr>
      </w:pPr>
      <w:r>
        <w:rPr>
          <w:szCs w:val="20"/>
        </w:rPr>
        <w:t>общие требования к результатам образования;</w:t>
      </w:r>
    </w:p>
    <w:p>
      <w:pPr>
        <w:pStyle w:val="Normal"/>
        <w:widowControl w:val="false"/>
        <w:autoSpaceDE w:val="false"/>
        <w:spacing w:lineRule="auto" w:line="360"/>
        <w:jc w:val="both"/>
        <w:rPr>
          <w:szCs w:val="20"/>
        </w:rPr>
      </w:pPr>
      <w:r>
        <w:rPr>
          <w:szCs w:val="20"/>
        </w:rPr>
        <w:t>требования к результатам начального общего образования;</w:t>
      </w:r>
    </w:p>
    <w:p>
      <w:pPr>
        <w:pStyle w:val="Normal"/>
        <w:widowControl w:val="false"/>
        <w:autoSpaceDE w:val="false"/>
        <w:spacing w:lineRule="auto" w:line="360"/>
        <w:jc w:val="both"/>
        <w:rPr>
          <w:szCs w:val="20"/>
        </w:rPr>
      </w:pPr>
      <w:r>
        <w:rPr>
          <w:szCs w:val="20"/>
        </w:rPr>
        <w:t>требования к результатам основного общего образования;</w:t>
      </w:r>
    </w:p>
    <w:p>
      <w:pPr>
        <w:pStyle w:val="Normal"/>
        <w:widowControl w:val="false"/>
        <w:autoSpaceDE w:val="false"/>
        <w:spacing w:lineRule="auto" w:line="360"/>
        <w:jc w:val="both"/>
        <w:rPr>
          <w:szCs w:val="20"/>
        </w:rPr>
      </w:pPr>
      <w:r>
        <w:rPr>
          <w:szCs w:val="20"/>
        </w:rPr>
        <w:t>требования к результатам полного среднего общего образования.</w:t>
      </w:r>
    </w:p>
    <w:p>
      <w:pPr>
        <w:pStyle w:val="Normal"/>
        <w:widowControl w:val="false"/>
        <w:autoSpaceDE w:val="false"/>
        <w:spacing w:lineRule="auto" w:line="360"/>
        <w:jc w:val="both"/>
        <w:rPr>
          <w:szCs w:val="20"/>
        </w:rPr>
      </w:pPr>
      <w:r>
        <w:rPr>
          <w:szCs w:val="20"/>
        </w:rPr>
        <w:t>Типология требований к результатам образования может быть про</w:t>
        <w:softHyphen/>
        <w:t>ведена по следующим основаниям:</w:t>
      </w:r>
    </w:p>
    <w:p>
      <w:pPr>
        <w:pStyle w:val="Normal"/>
        <w:widowControl w:val="false"/>
        <w:autoSpaceDE w:val="false"/>
        <w:spacing w:lineRule="auto" w:line="360"/>
        <w:jc w:val="both"/>
        <w:rPr>
          <w:szCs w:val="20"/>
        </w:rPr>
      </w:pPr>
      <w:r>
        <w:rPr>
          <w:szCs w:val="20"/>
        </w:rPr>
        <w:t>направленность на содержание конкретного учебного предмета и универсальность (надпредметность, метапредметность, неограничен</w:t>
        <w:softHyphen/>
        <w:t>ность сферы применения) результатов образования;</w:t>
      </w:r>
    </w:p>
    <w:p>
      <w:pPr>
        <w:pStyle w:val="Normal"/>
        <w:widowControl w:val="false"/>
        <w:autoSpaceDE w:val="false"/>
        <w:spacing w:lineRule="auto" w:line="360"/>
        <w:jc w:val="both"/>
        <w:rPr>
          <w:szCs w:val="20"/>
        </w:rPr>
      </w:pPr>
      <w:r>
        <w:rPr>
          <w:szCs w:val="20"/>
        </w:rPr>
        <w:t>представление об обобщенной структуре личности и деятельности человека;</w:t>
      </w:r>
    </w:p>
    <w:p>
      <w:pPr>
        <w:pStyle w:val="Normal"/>
        <w:widowControl w:val="false"/>
        <w:autoSpaceDE w:val="false"/>
        <w:spacing w:lineRule="auto" w:line="360"/>
        <w:jc w:val="both"/>
        <w:rPr>
          <w:szCs w:val="20"/>
        </w:rPr>
      </w:pPr>
      <w:r>
        <w:rPr>
          <w:szCs w:val="20"/>
        </w:rPr>
        <w:t>возможность и целесообразность проверки результатов образова</w:t>
        <w:softHyphen/>
        <w:t>ния с помощью соответствующих контрольно-измерительных материа</w:t>
        <w:softHyphen/>
        <w:t>лов. С этой точки зрения одни требования отражают планируемые ре</w:t>
        <w:softHyphen/>
        <w:t>зультаты общего образования, которые должны быть достигнуты каж</w:t>
        <w:softHyphen/>
        <w:t>дым выпускником школы и подлежат соответствующей аттестации, а другие — прогнозируемые результаты образования, соответствующие общим целям — ориентирам.</w:t>
      </w:r>
    </w:p>
    <w:p>
      <w:pPr>
        <w:pStyle w:val="Normal"/>
        <w:widowControl w:val="false"/>
        <w:autoSpaceDE w:val="false"/>
        <w:spacing w:lineRule="auto" w:line="360"/>
        <w:jc w:val="both"/>
        <w:rPr>
          <w:b/>
          <w:b/>
        </w:rPr>
      </w:pPr>
      <w:r>
        <w:rPr>
          <w:b/>
          <w:szCs w:val="20"/>
        </w:rPr>
        <w:t>По материалам информационного сообщения доктора психологических наук, профессора Ольги Александровны КАРАБАНОВОЙ:</w:t>
      </w:r>
    </w:p>
    <w:p>
      <w:pPr>
        <w:pStyle w:val="Normal"/>
        <w:widowControl w:val="false"/>
        <w:autoSpaceDE w:val="false"/>
        <w:spacing w:lineRule="auto" w:line="360"/>
        <w:jc w:val="both"/>
        <w:rPr/>
      </w:pPr>
      <w:r>
        <w:rPr>
          <w:szCs w:val="20"/>
        </w:rPr>
        <w:t>Современное общество отличается высокими темпами научно-тех</w:t>
        <w:softHyphen/>
        <w:t>нического прогресса, бурными социальными преобразованиями, рос</w:t>
        <w:softHyphen/>
        <w:t>том неопределенности. Темпы обновления знаний оказываются на</w:t>
        <w:softHyphen/>
        <w:t>столько высокими, что в ходе профессиональной деятельности каждого человека возникает необходимость в «доучивании» или «переучивании». Возникает проблема построения образовательного процесса таким об</w:t>
        <w:softHyphen/>
        <w:t>разом, чтобы обеспечить высокую профессиональную и социальную мо</w:t>
        <w:softHyphen/>
        <w:t>бильность человека на протяжении всей его жизни. Прежние требования</w:t>
      </w:r>
      <w:r>
        <w:rPr/>
        <w:t xml:space="preserve"> </w:t>
      </w:r>
      <w:r>
        <w:rPr>
          <w:szCs w:val="20"/>
        </w:rPr>
        <w:t>в отношении результатов образовательных программ, такие, как усвое</w:t>
        <w:softHyphen/>
        <w:t>ние определенного объема знаний, умений и навыков, оказываются ма</w:t>
        <w:softHyphen/>
        <w:t>ло востребованными жизнью. Умение учиться — ставить познаватель</w:t>
        <w:softHyphen/>
        <w:t>ные и образовательные цели, искать и находить новую информацию, осуществлять ее отбор и структурирование, использовать ее для позна</w:t>
        <w:softHyphen/>
        <w:t>ния и преобразования окружающего мира, оценивать собственный лич</w:t>
        <w:softHyphen/>
        <w:t>ностный рост — определяет профессиональное и гражданское разви</w:t>
        <w:softHyphen/>
        <w:t>то человека. В соответствии с социальными запросами происходит и изменение целей образования.</w:t>
      </w:r>
    </w:p>
    <w:p>
      <w:pPr>
        <w:pStyle w:val="Normal"/>
        <w:widowControl w:val="false"/>
        <w:autoSpaceDE w:val="false"/>
        <w:spacing w:lineRule="auto" w:line="360"/>
        <w:jc w:val="both"/>
        <w:rPr>
          <w:szCs w:val="20"/>
        </w:rPr>
      </w:pPr>
      <w:r>
        <w:rPr>
          <w:szCs w:val="20"/>
        </w:rPr>
        <w:t>Программа развития универсальных учебных действий формирует</w:t>
        <w:softHyphen/>
        <w:t>ся в ответ на пересмотр обществом целей образования. От приоритет</w:t>
        <w:softHyphen/>
        <w:t>ности задачи вооружить учащегося знаниями, умениями и навыками общество обращается к системе задач, призванных обеспечить всесто</w:t>
        <w:softHyphen/>
        <w:t>роннее развитие ребенка, его право и возможности на жизненный успех. Целями образования сегодня выступают:</w:t>
      </w:r>
    </w:p>
    <w:p>
      <w:pPr>
        <w:pStyle w:val="Normal"/>
        <w:widowControl w:val="false"/>
        <w:autoSpaceDE w:val="false"/>
        <w:spacing w:lineRule="auto" w:line="360"/>
        <w:jc w:val="both"/>
        <w:rPr>
          <w:szCs w:val="20"/>
        </w:rPr>
      </w:pPr>
      <w:r>
        <w:rPr>
          <w:szCs w:val="20"/>
        </w:rPr>
        <w:t xml:space="preserve">— </w:t>
      </w:r>
      <w:r>
        <w:rPr>
          <w:szCs w:val="20"/>
        </w:rPr>
        <w:t>формирование целостного образа мира на основе интеграции социокультурного опыта;</w:t>
      </w:r>
    </w:p>
    <w:p>
      <w:pPr>
        <w:pStyle w:val="Normal"/>
        <w:widowControl w:val="false"/>
        <w:autoSpaceDE w:val="false"/>
        <w:spacing w:lineRule="auto" w:line="360"/>
        <w:jc w:val="both"/>
        <w:rPr>
          <w:szCs w:val="20"/>
        </w:rPr>
      </w:pPr>
      <w:r>
        <w:rPr>
          <w:szCs w:val="20"/>
        </w:rPr>
        <w:t xml:space="preserve">— </w:t>
      </w:r>
      <w:r>
        <w:rPr>
          <w:szCs w:val="20"/>
        </w:rPr>
        <w:t>развитие идентичности гражданина России,</w:t>
      </w:r>
    </w:p>
    <w:p>
      <w:pPr>
        <w:pStyle w:val="Normal"/>
        <w:widowControl w:val="false"/>
        <w:autoSpaceDE w:val="false"/>
        <w:spacing w:lineRule="auto" w:line="360"/>
        <w:jc w:val="both"/>
        <w:rPr>
          <w:szCs w:val="20"/>
        </w:rPr>
      </w:pPr>
      <w:r>
        <w:rPr>
          <w:szCs w:val="20"/>
        </w:rPr>
        <w:t>ценностно-нравственное развитие, способность к личностному выбору и  ответственность за него; готовность к сотрудничеству на основе рав</w:t>
        <w:softHyphen/>
        <w:t>ноправия и взаимного уважения, толерантность;</w:t>
      </w:r>
    </w:p>
    <w:p>
      <w:pPr>
        <w:pStyle w:val="Normal"/>
        <w:widowControl w:val="false"/>
        <w:autoSpaceDE w:val="false"/>
        <w:spacing w:lineRule="auto" w:line="360"/>
        <w:jc w:val="both"/>
        <w:rPr/>
      </w:pPr>
      <w:r>
        <w:rPr>
          <w:szCs w:val="20"/>
        </w:rPr>
        <w:t xml:space="preserve">— </w:t>
      </w:r>
      <w:r>
        <w:rPr>
          <w:szCs w:val="20"/>
        </w:rPr>
        <w:t>развитие познавательных</w:t>
      </w:r>
      <w:r>
        <w:rPr/>
        <w:t xml:space="preserve"> мотивов</w:t>
      </w:r>
      <w:r>
        <w:rPr>
          <w:szCs w:val="20"/>
        </w:rPr>
        <w:t>, инициативы и интересов, готовность к активной деятельности и продуктивному творчеству, действиям в новых нестандартных ситуациях.</w:t>
      </w:r>
    </w:p>
    <w:p>
      <w:pPr>
        <w:pStyle w:val="Normal"/>
        <w:widowControl w:val="false"/>
        <w:autoSpaceDE w:val="false"/>
        <w:spacing w:lineRule="auto" w:line="360"/>
        <w:jc w:val="both"/>
        <w:rPr>
          <w:szCs w:val="20"/>
        </w:rPr>
      </w:pPr>
      <w:r>
        <w:rPr>
          <w:szCs w:val="20"/>
        </w:rPr>
        <w:t>По сути, изменение целей образования есть изменение парадигмы образования. От парадигмы знаний, умений и компетентностей, представляющих собой действенное знание («знание в действии»), общество переходит к парадигме развития личности. Основу развития личности составляет умение учиться — познавать мир через освоение и преобразование в продуктивном сотрудничестве с другими.</w:t>
      </w:r>
    </w:p>
    <w:p>
      <w:pPr>
        <w:pStyle w:val="Normal"/>
        <w:widowControl w:val="false"/>
        <w:autoSpaceDE w:val="false"/>
        <w:spacing w:lineRule="auto" w:line="360"/>
        <w:jc w:val="both"/>
        <w:rPr>
          <w:szCs w:val="20"/>
        </w:rPr>
      </w:pPr>
      <w:r>
        <w:rPr>
          <w:szCs w:val="20"/>
        </w:rPr>
        <w:t>Однако любая цель останется простой декларацией, если не будет подкреплена инструментальными средствами. Универсальные учебные действия являются той самой инструментальной основой, обеспечиваю</w:t>
        <w:softHyphen/>
        <w:t>щей достижение поставленных целей. Универсальные учебные действия можно определить как совокупность способов действия учащегося, которые обеспечивают его способность к самостоятельному усвоению но</w:t>
        <w:softHyphen/>
        <w:t>вых знаний и умений, включая организацию этого процесса. Универ</w:t>
        <w:softHyphen/>
        <w:t>сальные учебные действия представляют собой конкретные обобщен</w:t>
        <w:softHyphen/>
        <w:t>ные действия, лежащие в основе генеральных способностей человека.</w:t>
      </w:r>
    </w:p>
    <w:p>
      <w:pPr>
        <w:pStyle w:val="Normal"/>
        <w:widowControl w:val="false"/>
        <w:autoSpaceDE w:val="false"/>
        <w:spacing w:lineRule="auto" w:line="360"/>
        <w:jc w:val="both"/>
        <w:rPr>
          <w:szCs w:val="20"/>
        </w:rPr>
      </w:pPr>
      <w:r>
        <w:rPr>
          <w:szCs w:val="20"/>
        </w:rPr>
        <w:t>Теоретико-методологической основой разработки Программы развития универсальных учебных действий стал системно-деятельностный культурно-исторический подход, основанный на теоретических положениях концепции Л. С. Выготского, А. Н. Леонтьева, Д. Б. Эльконина, П. Я. Гальперина, раскрывающих основные психологические закономер</w:t>
        <w:softHyphen/>
        <w:t>ности процессов психического развития и обучения ребенка, становле</w:t>
        <w:softHyphen/>
        <w:t>ния и развития структуры учебной деятельности учащихся.</w:t>
      </w:r>
    </w:p>
    <w:p>
      <w:pPr>
        <w:pStyle w:val="Normal"/>
        <w:widowControl w:val="false"/>
        <w:autoSpaceDE w:val="false"/>
        <w:spacing w:lineRule="auto" w:line="360"/>
        <w:jc w:val="both"/>
        <w:rPr/>
      </w:pPr>
      <w:r>
        <w:rPr>
          <w:szCs w:val="20"/>
        </w:rPr>
        <w:t>При разработке Программы были учтены опыт педагогической прак</w:t>
        <w:softHyphen/>
        <w:t>тики, находки педагогов-новаторов, достижения педагогической науки. Близкими по содержанию к понятию «универсальные учебные действия» являются понятия «общеучебные умения», «общие способы деятельнос</w:t>
        <w:softHyphen/>
        <w:t>ти», метапредметные действия. Формирование метапредметных действий в передовой педагогике рассматривалось как приоритетная задача. Однако эта интересная и плодотворная практика формирования общеучебных умений и способов действия в образовательном процессе носила единичный характер в масштабах всей страны. Хотя результаты этой работы были весьма эффективны и высоко оценивались, тем не менее, речи о внедрении практики во всю систему образования тогда еще не шло.</w:t>
      </w:r>
    </w:p>
    <w:p>
      <w:pPr>
        <w:pStyle w:val="Normal"/>
        <w:widowControl w:val="false"/>
        <w:autoSpaceDE w:val="false"/>
        <w:spacing w:lineRule="auto" w:line="360"/>
        <w:jc w:val="both"/>
        <w:rPr>
          <w:szCs w:val="20"/>
        </w:rPr>
      </w:pPr>
      <w:r>
        <w:rPr>
          <w:szCs w:val="20"/>
        </w:rPr>
        <w:t>Что же представляют собой универсальные учебные действия?</w:t>
      </w:r>
    </w:p>
    <w:p>
      <w:pPr>
        <w:pStyle w:val="Normal"/>
        <w:widowControl w:val="false"/>
        <w:autoSpaceDE w:val="false"/>
        <w:spacing w:lineRule="auto" w:line="360"/>
        <w:jc w:val="both"/>
        <w:rPr>
          <w:szCs w:val="20"/>
        </w:rPr>
      </w:pPr>
      <w:r>
        <w:rPr>
          <w:szCs w:val="20"/>
        </w:rPr>
        <w:t>Можно выделить пять основных видов универсальных учебных действий: 1) личностные; 2) регулятивные, включая саморегуляцию; 3) познавательные; 4) знаково-символические; 5) коммуникативные.</w:t>
      </w:r>
    </w:p>
    <w:p>
      <w:pPr>
        <w:pStyle w:val="Normal"/>
        <w:widowControl w:val="false"/>
        <w:autoSpaceDE w:val="false"/>
        <w:spacing w:lineRule="auto" w:line="360"/>
        <w:jc w:val="both"/>
        <w:rPr/>
      </w:pPr>
      <w:r>
        <w:rPr>
          <w:szCs w:val="20"/>
        </w:rPr>
        <w:t>Универсальные учебные действия обеспечивают ценно</w:t>
        <w:softHyphen/>
        <w:t>стно-смысловую ориентацию учащихся, т.е. знание моральных норм и умение соотносить поступки с этическими нормами, выделять нрав</w:t>
        <w:softHyphen/>
        <w:t>ственный аспект поведения, а также ориентацию в социальных ролях и межличностных отношениях.  Действия обеспечивают организацию учащимся своей учебной деятельности, действия включают общеучебные и логические универсальные учебные действия. Действия обеспечивают конкретные способы преобразования учебного материала. Это действия моделиро</w:t>
        <w:softHyphen/>
        <w:t>вания, реализующие функции отображения учебного материала; выде</w:t>
        <w:softHyphen/>
        <w:t>ления существенного; отрыва от конкретных ситуативных значений; формирования обобщенных знаний. Действия обеспечивают компетентность в общении, сознательную ориентацию уча</w:t>
        <w:softHyphen/>
        <w:t>щихся на позиции других (партнеров по общению или деятельности), умение слушать и вступать в диалог, участвовать в коллективном обсуж</w:t>
        <w:softHyphen/>
        <w:t>дении проблем, интегрироваться в группу сверстников и строить про</w:t>
        <w:softHyphen/>
        <w:t>дуктивное взаимодействие и сотрудничество со сверстниками и взрос</w:t>
        <w:softHyphen/>
        <w:t>лыми.</w:t>
      </w:r>
    </w:p>
    <w:p>
      <w:pPr>
        <w:pStyle w:val="Normal"/>
        <w:widowControl w:val="false"/>
        <w:autoSpaceDE w:val="false"/>
        <w:spacing w:lineRule="auto" w:line="360"/>
        <w:jc w:val="both"/>
        <w:rPr/>
      </w:pPr>
      <w:r>
        <w:rPr>
          <w:szCs w:val="20"/>
        </w:rPr>
        <w:t>Для примера рассмотрим регулятивное действие, связанное с поз</w:t>
        <w:softHyphen/>
        <w:t>навательной и творческой активностью. Регуляция включает последова</w:t>
        <w:softHyphen/>
        <w:t>тельное решение задач анализа ситуации, выделение цели (целеполагание), планирование средств ее достижения; контроль, коррекцию, оцен</w:t>
        <w:softHyphen/>
        <w:t>ку достигнутых результатов. В школе способность учащегося к регуля</w:t>
        <w:softHyphen/>
        <w:t>ции своей деятельности развивается в процессе изучения предметных дисциплин, но происходит стихийно, случайным образом, являясь по</w:t>
        <w:softHyphen/>
        <w:t>бочным продуктом обучения. Целенаправленное планомерное форми</w:t>
        <w:softHyphen/>
        <w:t>рование регулятивного действия обеспечивает решение приоритетной для образования задачи — умения организовывать свою деятельность в соответствии с целями и условиями их реализации.</w:t>
      </w:r>
    </w:p>
    <w:p>
      <w:pPr>
        <w:pStyle w:val="Normal"/>
        <w:widowControl w:val="false"/>
        <w:autoSpaceDE w:val="false"/>
        <w:spacing w:lineRule="auto" w:line="360"/>
        <w:jc w:val="both"/>
        <w:rPr>
          <w:szCs w:val="20"/>
        </w:rPr>
      </w:pPr>
      <w:r>
        <w:rPr>
          <w:szCs w:val="20"/>
        </w:rPr>
        <w:t>Другим видом универсальных действий является познавательное действие. Есть дети, которые часами просиживают за уроками, безуспешно пытаясь разобраться в задаче. Это приводит к переживанию ими собственной неполноценности, несостоятельности. Сколько бы ни чита</w:t>
        <w:softHyphen/>
        <w:t>ли неуспевающему ученику нотаций, сколько бы учитель ни занимался с ребенком дополнительно после уроков, «натаскивая» его на решении  задач, — предмет не идет и успеваемость не выравнивается. Проблема в том, что у ребенка не сформированы те логические опера</w:t>
        <w:softHyphen/>
        <w:t>ции, которые необходимы для решения задач и усвоения соответствую</w:t>
        <w:softHyphen/>
        <w:t>щих понятий, то есть такие универсальные учебные познавательные действия, как анализ, абстракция, формулирование задачи, выдвиже</w:t>
        <w:softHyphen/>
        <w:t>ние гипотез и их проверка и др. Планомерное формирование универсальных познавательных/логических действий позволяет значительно повысить эффективность усвоения учебного материала, возвращает ребенку чувство уверенности в себе, стабилизирует его эмоциональное  состояние и самооценку, обеспечивает высокую мотивацию учения.</w:t>
      </w:r>
    </w:p>
    <w:p>
      <w:pPr>
        <w:pStyle w:val="Normal"/>
        <w:widowControl w:val="false"/>
        <w:autoSpaceDE w:val="false"/>
        <w:spacing w:lineRule="auto" w:line="360"/>
        <w:jc w:val="both"/>
        <w:rPr>
          <w:szCs w:val="20"/>
        </w:rPr>
      </w:pPr>
      <w:r>
        <w:rPr>
          <w:szCs w:val="20"/>
        </w:rPr>
        <w:t>Камень преткновения многих детей, переходящих из начальной в основную школу, — адаптация к новой форме организации учебной деятельности. Возникающие трудности неизбежно влекут за собой падение успеваемости и утрату мотивации к учению. Причина данной ситуации и том, что в начальной школе формирование логических действий не выступает самостоятельной задачей школьного обучения, растворяется в предметном материале и в лучшем случае становится побочным эффектом усвоения математических знаний. Если же перейти к планомер</w:t>
        <w:softHyphen/>
        <w:t>ному формированию логических действий и операций уже в начальной школе, то будет обеспечен прочный фундамент общей способности к умению. Переход из начальной школы в среднюю, изучение новых по со</w:t>
        <w:softHyphen/>
        <w:t>держанию учебных предметов уже не будет для ребенка столь сложными задачами.</w:t>
      </w:r>
    </w:p>
    <w:p>
      <w:pPr>
        <w:pStyle w:val="Normal"/>
        <w:widowControl w:val="false"/>
        <w:autoSpaceDE w:val="false"/>
        <w:spacing w:lineRule="auto" w:line="360"/>
        <w:jc w:val="both"/>
        <w:rPr/>
      </w:pPr>
      <w:r>
        <w:rPr>
          <w:szCs w:val="20"/>
        </w:rPr>
        <w:t>Коммуникативные действия универсальны, как ни один другой вид учебных действий. Учебная деятельность изначально осуществляется как самостоятельная деятельность с учителем, а затем и со сверстниками. Однако и школе формирование у детей коммуникативной компетентнос</w:t>
        <w:softHyphen/>
        <w:t>ти должным образом не организовано, складывается стихийно и неосоз</w:t>
        <w:softHyphen/>
        <w:t>нанно. Программа формирования универсальных учебных действий направлена на то, чтобы предполагаемые по умолчанию коммуникатив</w:t>
        <w:softHyphen/>
        <w:t>ные действия — сделать осознанными и рефлексивными. Необходимо научить детей ориентироваться друг на друга, соотносить свои действия, строить совместные планы, уметь понимать и сопереживать</w:t>
      </w:r>
      <w:r>
        <w:rPr/>
        <w:t xml:space="preserve"> </w:t>
      </w:r>
      <w:r>
        <w:rPr>
          <w:szCs w:val="20"/>
        </w:rPr>
        <w:t>партнеру. Коммуникативные действия очень важны, поскольку лишь в общении и совместной деятельности складывается структура интерп</w:t>
        <w:softHyphen/>
        <w:t>сихической функции — прообраз универсальных психологических спо</w:t>
        <w:softHyphen/>
        <w:t>собностей человека.</w:t>
      </w:r>
    </w:p>
    <w:p>
      <w:pPr>
        <w:pStyle w:val="Normal"/>
        <w:widowControl w:val="false"/>
        <w:autoSpaceDE w:val="false"/>
        <w:spacing w:lineRule="auto" w:line="360"/>
        <w:jc w:val="both"/>
        <w:rPr>
          <w:szCs w:val="20"/>
        </w:rPr>
      </w:pPr>
      <w:r>
        <w:rPr>
          <w:szCs w:val="20"/>
        </w:rPr>
        <w:t>Итак, универсальные учебные действия действительно качественно преобразуют психику ребенка, формируя умение учиться, обеспечивая процессы саморазвития на основе присвоения социокультурного опыта. Какие же конкретные шаги необходимо предпринять в ходе разработки Программы универсальных учебных действий?</w:t>
      </w:r>
    </w:p>
    <w:p>
      <w:pPr>
        <w:pStyle w:val="Normal"/>
        <w:widowControl w:val="false"/>
        <w:autoSpaceDE w:val="false"/>
        <w:spacing w:lineRule="auto" w:line="360"/>
        <w:jc w:val="both"/>
        <w:rPr>
          <w:szCs w:val="20"/>
        </w:rPr>
      </w:pPr>
      <w:r>
        <w:rPr>
          <w:szCs w:val="20"/>
        </w:rPr>
        <w:t>Первым шагом должна стать систематизация и иерархизация уни</w:t>
        <w:softHyphen/>
        <w:t>версальных учебных действий в виде целостной системы. Реализация Программы требует учета стандартов образования, условий конкретной школы и класса. Необходимо выделить существенное, базовое для об</w:t>
        <w:softHyphen/>
        <w:t>разовательного процесса содержание универсальных учебных действий и обеспечить условия их формирования, основываясь на принятой прак</w:t>
        <w:softHyphen/>
        <w:t>тике.</w:t>
      </w:r>
    </w:p>
    <w:p>
      <w:pPr>
        <w:pStyle w:val="Normal"/>
        <w:widowControl w:val="false"/>
        <w:autoSpaceDE w:val="false"/>
        <w:spacing w:lineRule="auto" w:line="360"/>
        <w:jc w:val="both"/>
        <w:rPr>
          <w:szCs w:val="20"/>
        </w:rPr>
      </w:pPr>
      <w:r>
        <w:rPr>
          <w:szCs w:val="20"/>
        </w:rPr>
        <w:t>Второй шаг — определение стадиальности (последовательности) формирования универсальных учебных действий. Например, регулятив</w:t>
        <w:softHyphen/>
        <w:t>ные действия реализуются ребенком и в предшкольном образовании, и в начальной и основной школе, но в каждом возрасте качества регуля</w:t>
        <w:softHyphen/>
        <w:t>тивного действия совершенно иные. Поэтому необходимо выделить ста</w:t>
        <w:softHyphen/>
        <w:t>диальность и внутреннюю логику развития универсальных учебных действий и соотнести стадии со ступенями образования.</w:t>
      </w:r>
    </w:p>
    <w:p>
      <w:pPr>
        <w:pStyle w:val="Normal"/>
        <w:widowControl w:val="false"/>
        <w:autoSpaceDE w:val="false"/>
        <w:spacing w:lineRule="auto" w:line="360"/>
        <w:jc w:val="both"/>
        <w:rPr>
          <w:szCs w:val="20"/>
        </w:rPr>
      </w:pPr>
      <w:r>
        <w:rPr>
          <w:szCs w:val="20"/>
        </w:rPr>
        <w:t>Третий шаг — установление связи универсальных учебных действий с конкретными предметами и дисциплинами. Следует показать, как в рамках конкретной предметной дисциплины может быть осуществлено формирование универсальных учебных действий.</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43:00Z</dcterms:created>
  <dc:creator>Анжелла</dc:creator>
  <dc:description/>
  <cp:keywords/>
  <dc:language>en-US</dc:language>
  <cp:lastModifiedBy>НАТАША</cp:lastModifiedBy>
  <dcterms:modified xsi:type="dcterms:W3CDTF">2007-09-08T13:57:00Z</dcterms:modified>
  <cp:revision>15</cp:revision>
  <dc:subject/>
  <dc:title/>
</cp:coreProperties>
</file>