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ела Ураль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работы за 2008-2009 учеб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второй год реализации Программы развития школы на 2007-20011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для развития школ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опытной педагогической площадки «Блочно-модульная технология – способ оптимизации учебно-познавательной деятельности учащихс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 дополнительного образования и школьное самоуправление с системой общешкольных ключевых дел дает возможность предложить школьникам широкий спектр занятий по интерес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зитивные взаимоотношения между педагогами и учащимися: учителя настроены на поддержку школьников вне зависимости от академических успе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ь нового качества образования мы сможем через приоритетные направления развития школ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 в отношении учащихся</w:t>
      </w:r>
      <w:r>
        <w:rPr>
          <w:b/>
          <w:sz w:val="28"/>
          <w:szCs w:val="28"/>
        </w:rPr>
        <w:t xml:space="preserve"> – создание «Воспитательного центра»</w:t>
      </w:r>
      <w:r>
        <w:rPr>
          <w:sz w:val="32"/>
          <w:szCs w:val="32"/>
        </w:rPr>
        <w:t xml:space="preserve"> с</w:t>
      </w:r>
      <w:r>
        <w:rPr>
          <w:b/>
          <w:sz w:val="28"/>
          <w:szCs w:val="28"/>
        </w:rPr>
        <w:t xml:space="preserve"> широким проектно-образовательным пространством, </w:t>
      </w:r>
      <w:r>
        <w:rPr>
          <w:sz w:val="28"/>
          <w:szCs w:val="28"/>
        </w:rPr>
        <w:t>ко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стимулировать интерес учащихся к определенным проблемам и применить полученные  знания на практике; освоить технологии самореализации,  целеполагания, выбора; проявить активность по реализации собственных целей и обеспечит ему право и возможность использовать рефлексию как средство развит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педагогического коллектива - </w:t>
      </w:r>
      <w:r>
        <w:rPr>
          <w:b/>
          <w:sz w:val="28"/>
          <w:szCs w:val="28"/>
        </w:rPr>
        <w:t>освоение и внедрение новых педагогических технологий социально-личностного образования,</w:t>
      </w:r>
      <w:r>
        <w:rPr>
          <w:sz w:val="28"/>
          <w:szCs w:val="28"/>
        </w:rPr>
        <w:t xml:space="preserve"> предполагающих развитие социально-значимых качеств личности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обеспечения образовательного процесса</w:t>
      </w:r>
      <w:r>
        <w:rPr>
          <w:sz w:val="28"/>
          <w:szCs w:val="28"/>
        </w:rPr>
        <w:t xml:space="preserve"> – улучшение материально-финансового обеспечения образовательного процесс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 программы развития школы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проектно-образовательного пространства на основе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свою</w:t>
      </w:r>
      <w:r>
        <w:rPr>
          <w:rFonts w:cs="Times New Roman" w:ascii="Times New Roman" w:hAnsi="Times New Roman"/>
          <w:b/>
          <w:sz w:val="28"/>
          <w:szCs w:val="28"/>
        </w:rPr>
        <w:t xml:space="preserve"> мисс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учащимся и учителям –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родителям – в вовлечении их совместную с ОУ деятельность и готовность к конструктивному взаимодействию с ним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социуму – в повышении культуры и расширении форм участия в образов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мысление основных достижений и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>Идет  апробация проекта «Блочно-модульная технология – способ оптимизации учебно-познавательного процесса» на 2 и 3 ступенях обучения.   Ядром модульного обучения является законченный блок информации, блок уроков – множество уроков, предназначенных для изучения относительно автономной темы учеб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модуля включает в себя не только планирование содержания, но и организацию деятельности, которая направлена на построение, обучение нового материала, контроль и коррекцию умений, проверяемых детьми. Модульная организация базируется на деятельностных принципах. Учебное содержание осознанно усваивается, когда становится предметом активных действий школьников. В рамках модуля легче выстроить разные виды учебной работы: время позволяет организовать поисковую деятельность, использовать творческие работы детей, минипроекты, провести необходимые экскурсии, включить в учебный процесс интеллектуальные игры, использовать видеоматериалы. Разве это возможно при преподавании предмета один раз в неделю? Опыт показывает, что при такой организации обучения очень часто интерес детей, их познавательная деятельность выходят за рамки урока и находят продолжение во внекласс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конкурс – игра «Кенгуру-» - 2007 – 8 человек, 2008 год – 10 человек,2009 год –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 «Почемучка» - 2007 год – 13 человек, 2008 год – 20 человек. Игра-конкурс « Русский медвежонок» в 2009 году – 18 человек, молодёжный предметный чемпионат « Старт»  в 2009 году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одульной организации обучения в полной мере реализуются принципы индивидуализации и дифференциации обучения: более подготовленные дети создают зону ближайшего развития для одноклассников. Они демонстрируют навыки работы со справочной, научно-познавательной литературой, популяризируют её. Но и для остальных детей у учителя есть время: блочно-модульное планирование способствует высвобождению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идет внедрение блочно-модульной технологии на 2 и 3 ступенях обучения. Школа работает в едином режиме уроков-блоков (это 2 тридцатиминутки) с динамическими паузами между уроками-блоками, которые мы называем уже парами, 2 по 20 и 2 п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меньше времени затрачивать на подготовку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спеваемость и качество знаний учащихся стабильны и составляют соответственно 99% и 4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тмечают более оптимальные условия для усвоения учащимися учебного материала на уроках русского языка и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модели проектно-образовательного пространства на основе самоуправления педагогами освоены технологии проектной деятельности, создан проект «Вместе». Однако, профессионально устаревший багаж знаний, ориентированный только на традиционные методы и формы обучения, является препятствием для инновационной деятельности, ориентированной на компетентностное образование. Требуется помощь методической службы, задача которой видится в организации условий для формирования, становления, развития, совершенствования профессиональной компетентности педагога, его информационно-методического сопровождения на пути осознания перемен и применения инноваций. С этой целью мы планируем в следующем учебном году проведение серии обучающих семинаров-практикумов, позволяющих учителю стать активным участником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т активное  внедрение информационных технологий в образовательный процесс. Созда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школы, все компьютеры имеют доступ к сети Интернет. В кабинете информатики установлено 11 современных компьютеров, приобретена мебель. Работает медиакабинет, в котором установлена интерактивная доска, медиапроектор и 5 компьютеров для работы и педагогов, и учащихся. Все это стало возможным благодаря участию школы в приоритетном национальном проекте «Образование» и конкурсе на премию мэра г.Чайковского.</w:t>
      </w:r>
    </w:p>
    <w:p>
      <w:pPr>
        <w:pStyle w:val="Normal"/>
        <w:tabs>
          <w:tab w:val="clear" w:pos="708"/>
          <w:tab w:val="left" w:pos="1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программы развития школы изменилось </w:t>
      </w:r>
      <w:r>
        <w:rPr>
          <w:b/>
          <w:sz w:val="28"/>
          <w:szCs w:val="28"/>
        </w:rPr>
        <w:t>содержание и организация начального обще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в 1 классе шло по УМК «Перспективная начальная школа» и по системе Л.В.Занкова в 3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, направленные на обеспечение всеобщей компьютерной грамотности,  изучаются в 3-4 классах в качестве учебного модуля в рамках учебного предмета «Технология». В рамках направления «Гражданское образование» - «Исследовательское обучение младших школьников»  в 2-4 классах, уроки психологического развития во 2,4 классах, экономика в 3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ном обще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аза учащихся и родителей предпрофильная подготовка содержит предметный курс  «Компас» (1 час), включающий в себя черчение и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Мой выбор» для учащихся 8-9 классов</w:t>
        <w:br/>
        <w:t>рассчитан на 17 часов, что позволяет встроить его в тематическое планирование по обществозн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лючен договор с Фокинской средней общеобразовательной школой по сетевому взаимодействию в рамках предпрофильной подгот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ована следующая модель предпрофильн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иентационные курс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028"/>
        <w:gridCol w:w="1486"/>
        <w:gridCol w:w="1486"/>
        <w:gridCol w:w="14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курса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ем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ругих ОУ (Фокинская СОШ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своего ОУ, прошедших 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из других ОУ, прошедших 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ОУ, прошедших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и этикет делового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де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среди люд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зн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к продукт инжене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 средствами компьютерной граф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мет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2"/>
        <w:gridCol w:w="2642"/>
        <w:gridCol w:w="1741"/>
        <w:gridCol w:w="17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ур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данного ОУ, прошедших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из других ОУ, прошедших 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урс по черчению «Компас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 Исследовательск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м (полном) обще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учащихся проектных умений, овладение методологией самостоятельного исследования ведется курс «Проекты. Исследовательск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учащимся более широкого выбора предметов при государственной (итоговой аттестации) введен 1 час ОБЖ в 11 классе и для исполнения заказа учащихся и родителей предметный курс по черчению «Компас» (1 час) -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4"/>
        <w:gridCol w:w="1914"/>
        <w:gridCol w:w="2466"/>
        <w:gridCol w:w="136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2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ованы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с одной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влена на повторный год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ботина Полина, 1 класс, основные предметы (математика, русский язык, литературное чт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ещающих школу</w:t>
      </w:r>
      <w:r>
        <w:rPr>
          <w:sz w:val="28"/>
          <w:szCs w:val="28"/>
        </w:rPr>
        <w:t>: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пропущенных уроков за 3 триместр (год): </w:t>
      </w:r>
      <w:r>
        <w:rPr>
          <w:sz w:val="28"/>
          <w:szCs w:val="28"/>
        </w:rPr>
        <w:t>1958 (61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уважительной причины за триместр (год): </w:t>
      </w:r>
      <w:r>
        <w:rPr>
          <w:sz w:val="28"/>
          <w:szCs w:val="28"/>
        </w:rPr>
        <w:t>118 (534)</w:t>
      </w:r>
    </w:p>
    <w:p>
      <w:pPr>
        <w:pStyle w:val="Normal"/>
        <w:rPr/>
      </w:pPr>
      <w:r>
        <w:rPr>
          <w:b/>
          <w:sz w:val="28"/>
          <w:szCs w:val="28"/>
        </w:rPr>
        <w:t>Отсева учащихся:</w:t>
      </w:r>
      <w:r>
        <w:rPr>
          <w:sz w:val="28"/>
          <w:szCs w:val="28"/>
        </w:rPr>
        <w:t xml:space="preserve"> нет.    </w:t>
      </w:r>
    </w:p>
    <w:p>
      <w:pPr>
        <w:pStyle w:val="Normal"/>
        <w:rPr/>
      </w:pPr>
      <w:r>
        <w:rPr>
          <w:b/>
          <w:sz w:val="28"/>
          <w:szCs w:val="28"/>
        </w:rPr>
        <w:t>Выполнение программ по предметам:</w:t>
      </w:r>
      <w:r>
        <w:rPr>
          <w:sz w:val="28"/>
          <w:szCs w:val="28"/>
        </w:rPr>
        <w:t xml:space="preserve"> выполнены полность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выполнение программы на конец учебного года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ности учащихся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 итогам мониторинга институционального уровня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межуточная аттестация в переводных классах)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1293"/>
        <w:gridCol w:w="1293"/>
        <w:gridCol w:w="1080"/>
        <w:gridCol w:w="1260"/>
        <w:gridCol w:w="92"/>
        <w:gridCol w:w="988"/>
        <w:gridCol w:w="1260"/>
        <w:gridCol w:w="108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редме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ились (кол-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правились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ились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ились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ускных экзаменов </w:t>
      </w:r>
    </w:p>
    <w:p>
      <w:pPr>
        <w:pStyle w:val="Normal"/>
        <w:ind w:left="360" w:hanging="0"/>
        <w:jc w:val="center"/>
        <w:rPr/>
      </w:pPr>
      <w:r>
        <w:rPr/>
        <w:t>(обязательных и по выбору) учащихся 9-х классов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42"/>
        <w:gridCol w:w="1276"/>
        <w:gridCol w:w="1134"/>
        <w:gridCol w:w="1985"/>
        <w:gridCol w:w="1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экзамена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о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на «4» и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на «2» (количество 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ов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 по 9, 11 классам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о учащихся – 1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авали в щадящем режиме –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ущены  к экзаменам с одной «2»  - 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влено на  2-ой  год –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али на «4 и «5» - 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ан аттестат особого образца – не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давали повторно –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и из школы со справкой  -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ано Похвальных грамот « За особые успехи в изучении отдельных предметов» -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, которым результаты портфолио зачтены в качестве экзамена по выбору – 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ано аттестатов – 1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– 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авали в щадящем режиме – 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и золотую медаль – 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и серебряную медаль - 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ы из школы со справкой – 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и Похвальные грамоты «За особые успехи в изучении отдельных предметов» - 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сдававших 3 и более ЕГЭ - 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но аттестатов –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распределение выпускников 9-х,11-х класс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97"/>
        <w:gridCol w:w="930"/>
        <w:gridCol w:w="994"/>
        <w:gridCol w:w="991"/>
        <w:gridCol w:w="1016"/>
        <w:gridCol w:w="1427"/>
        <w:gridCol w:w="1063"/>
        <w:gridCol w:w="104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в сентябре проходят мониторинговые обследования, целью которых является определение уровня обученности учащихся в начале учебного года для дальнейшей организации образовательного процесса с учетом динамики индивидуальной успешности учащихся. Обследование заключается в проведении тестирования учащихся 1-3, 5-7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(средние баллы) мониторинговых обследований учащихся в сентябре 2008 года школа (средний балл по террит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– 14,3 (18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, математика – 14,9 (15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12,1 (11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, математика – 20,5(17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4,7 (12,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, математика – 14,2 (12,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2,9 (11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, математика – 13,5 (11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4,6 (12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, математика – 15,2 (12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6 (12,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интеллектуальных конкурсах и соревнованиях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еры конкурсов различного уровня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08-2009 учебном году</w:t>
      </w:r>
      <w:r>
        <w:rPr>
          <w:b/>
          <w:sz w:val="28"/>
          <w:szCs w:val="28"/>
          <w:lang w:val="en-US"/>
        </w:rPr>
        <w:t> 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2"/>
        <w:gridCol w:w="2106"/>
        <w:gridCol w:w="1990"/>
        <w:gridCol w:w="341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-200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Ольга Федо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З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ва Ан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Светлана Иван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по безопасности дорожного движения «Мы и доро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Наталья Николае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 чтения в рамках туристско-краеведческого движения «Отечество», муниципальный этап краевого конкурса исследовательских работ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Я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Пет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к участию в краевом этап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учащихся «Моя родная планета», литературное творч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Анаста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а Лидия Павл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й инсценированной песни «Веселый микроф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лексей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Маргарита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аталья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Оль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Светлана Викто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 «Надежд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турнира «Любознай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Полина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 Вячеслав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 Русл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а Валентина Михайл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униципальная конференция исследовательских работ учащихся учреждений общего и допол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тышева Алё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Ольга Федо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к участию в краевом этап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Удивительный мир детства Прикамья» средствами компьютерного дизай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Дар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Зульфия Эдуардовна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ександра Иван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 «Презентация»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открытый региональный конкурс исследовательских работ учащихся в области социально-гуманитарных нау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тышева Алё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Ольга Федо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Всероссийская гуманитарно-просветительская конференция «История моей семьи – страница многовековой истории Отече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Пет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конкурс «Познание и творчеств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а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идия Николае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в номинации «Ни дня без немецког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конкурс «Познание и творчеств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Петров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в номинации «Города-герои»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едметный чемпионат «Старт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енгуру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портивных соревнованиях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7"/>
        <w:gridCol w:w="2848"/>
        <w:gridCol w:w="2520"/>
        <w:gridCol w:w="14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, посвященные Дню дополнительного образования детей среди сельских шко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: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иктор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енис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 Дмитрий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  <w:p>
            <w:pPr>
              <w:pStyle w:val="Style18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ор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ельбе из пневматической винтовки среди учащихся школ ЧМР, посвященного памяти майора милиции Андрея Сыче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30" w:after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</w:t>
            </w:r>
          </w:p>
          <w:p>
            <w:pPr>
              <w:pStyle w:val="Style18"/>
              <w:numPr>
                <w:ilvl w:val="0"/>
                <w:numId w:val="16"/>
              </w:numPr>
              <w:spacing w:before="30" w:after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ельбе из пневматической винтовки среди учащихся школ ЧМР, посвященного памяти майора милиции Андрея Сыче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Школьной баскетбольной лиги» среди учащихся сельских школ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: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уш Дмитрий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атолий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Артем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ладимир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иктр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нов Алексей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 Владислав</w:t>
            </w:r>
          </w:p>
          <w:p>
            <w:pPr>
              <w:pStyle w:val="Style18"/>
              <w:numPr>
                <w:ilvl w:val="0"/>
                <w:numId w:val="10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Школьной баскетбольной лиги» среди учащихся сельских шко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: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иктор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енис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 Дмитрий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  <w:p>
            <w:pPr>
              <w:pStyle w:val="Style18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ор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среди юношей на первенство РДЮС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иктор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енис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 Дмитрий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Тудор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среди юнош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</w:t>
            </w:r>
          </w:p>
          <w:p>
            <w:pPr>
              <w:pStyle w:val="Style18"/>
              <w:numPr>
                <w:ilvl w:val="0"/>
                <w:numId w:val="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иктор</w:t>
            </w:r>
          </w:p>
          <w:p>
            <w:pPr>
              <w:pStyle w:val="Style18"/>
              <w:numPr>
                <w:ilvl w:val="0"/>
                <w:numId w:val="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енис</w:t>
            </w:r>
          </w:p>
          <w:p>
            <w:pPr>
              <w:pStyle w:val="Style18"/>
              <w:numPr>
                <w:ilvl w:val="0"/>
                <w:numId w:val="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 Дмитрий</w:t>
            </w:r>
          </w:p>
          <w:p>
            <w:pPr>
              <w:pStyle w:val="Style18"/>
              <w:numPr>
                <w:ilvl w:val="0"/>
                <w:numId w:val="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  <w:p>
            <w:pPr>
              <w:pStyle w:val="Style18"/>
              <w:numPr>
                <w:ilvl w:val="0"/>
                <w:numId w:val="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Тудор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среди девушек РДЮС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Яна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баева Татьяна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хоз Лия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 Районной ДЮС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оманда девушек:</w:t>
            </w:r>
          </w:p>
          <w:p>
            <w:pPr>
              <w:pStyle w:val="Style18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Ян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баева Татьян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хоз Лия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Ирина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оманда юношей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Виктор</w:t>
            </w:r>
          </w:p>
          <w:p>
            <w:pPr>
              <w:pStyle w:val="Style18"/>
              <w:numPr>
                <w:ilvl w:val="0"/>
                <w:numId w:val="1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енис</w:t>
            </w:r>
          </w:p>
          <w:p>
            <w:pPr>
              <w:pStyle w:val="Style18"/>
              <w:numPr>
                <w:ilvl w:val="0"/>
                <w:numId w:val="1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 Дмитрий</w:t>
            </w:r>
          </w:p>
          <w:p>
            <w:pPr>
              <w:pStyle w:val="Style18"/>
              <w:numPr>
                <w:ilvl w:val="0"/>
                <w:numId w:val="1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митрий</w:t>
            </w:r>
          </w:p>
          <w:p>
            <w:pPr>
              <w:pStyle w:val="Style18"/>
              <w:numPr>
                <w:ilvl w:val="0"/>
                <w:numId w:val="1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Тудор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бщей физической подготовке. Многоборь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Артем</w:t>
            </w:r>
          </w:p>
          <w:p>
            <w:pPr>
              <w:pStyle w:val="Style18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атоли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</w:t>
            </w:r>
          </w:p>
          <w:p>
            <w:pPr>
              <w:pStyle w:val="Style18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посредственно в отношении учащихся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одели проектно-образовательного пространства на основе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являющей собой систему массового участия школьников во внеурочной социально значим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, ученическое самоуправление и внеурочную деятельность. Базой для реализации модели является  проект </w:t>
      </w:r>
      <w:r>
        <w:rPr>
          <w:rFonts w:cs="Times New Roman" w:ascii="Times New Roman" w:hAnsi="Times New Roman"/>
          <w:bCs/>
          <w:sz w:val="28"/>
          <w:szCs w:val="28"/>
        </w:rPr>
        <w:t>«Вместе».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дагогического коллектива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совершенствование  профессиональных знаний через деятельность </w:t>
      </w:r>
      <w:r>
        <w:rPr>
          <w:sz w:val="28"/>
          <w:szCs w:val="28"/>
        </w:rPr>
        <w:t>(обучающие семинары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ы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и внедрение новых педагогических технологий,</w:t>
      </w:r>
      <w:r>
        <w:rPr>
          <w:sz w:val="28"/>
          <w:szCs w:val="28"/>
        </w:rPr>
        <w:t xml:space="preserve"> предполагающих развитие  социально-значимых качеств личности;</w:t>
      </w:r>
    </w:p>
    <w:p>
      <w:pPr>
        <w:pStyle w:val="Style17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корректировка работы по блочно-модульной технологии на 2 и 3 ступенях 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отношении обеспечения образовательного процесса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ение материально-финансового обеспечения образовательного процесса в школе за счёт средств, получаемых от проектной деятельности.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                     Н.Н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ход на статью"/>
    <w:basedOn w:val="Normal"/>
    <w:qFormat/>
    <w:pPr>
      <w:autoSpaceDE w:val="false"/>
      <w:jc w:val="both"/>
    </w:pPr>
    <w:rPr>
      <w:rFonts w:ascii="PragmaticaC;Courier New" w:hAnsi="PragmaticaC;Courier New" w:cs="PragmaticaC;Courier New"/>
      <w:b/>
      <w:bCs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46:00Z</dcterms:created>
  <dc:creator>***</dc:creator>
  <dc:description/>
  <cp:keywords/>
  <dc:language>en-US</dc:language>
  <cp:lastModifiedBy>ильдар</cp:lastModifiedBy>
  <dcterms:modified xsi:type="dcterms:W3CDTF">2008-11-02T17:46:00Z</dcterms:modified>
  <cp:revision>2</cp:revision>
  <dc:subject/>
  <dc:title/>
</cp:coreProperties>
</file>