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both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>МОУ «Средняя общеобразовательная школа села Уральского»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>Согласовано:                                                                   Утверждаю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>Председатель Совета школы                                     Директор школы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>А.В.Глушкова                                                                 Л.Н.Колесникова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>25 мая 2009 года                                                             25 мая 2009 года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>Положение об информационно-библиотечном центре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I. ОБЩИЕ ПОЛОЖЕНИЯ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1.1.Информационно-библиотечный центр создается на базе библиотеки общеобразовательного учреждения (далее ОУ) как структурное подразделение, с функциями сбора, аналитико-синтетической переработки и распространения информации, руководства образовательным процессом формирования информационной культуры школьников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1.2. Статус “Информационно-библиотечный центр” присваивается библиотеке ОУ приказом директора ОУ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1.3. В своей деятельности Информационно-библиотечный центр (далее ИБЦ) руководствуется Указами Президента России, федеральными и региональными законами “Об образовании”, “О библиотечном деле”, “Об информации, информатизации и защите информации”, нормативными и регламентирующими документами Министерства образования, региональных и местных органов управления образования, Уставом и Правилами внутреннего трудового распорядка ОУ и Положением об ИБЦ школы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II. ОСНОВНЫЕ ЗАДАЧИ ИБЦ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2.1. Организация доступа к информаци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2.2. Обеспечение учебно-воспитательного процесса учебными и вспомогательными документами и информационной продукцией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2.3. Создание в общеобразовательном учреждении информационно-библиотечной среды как сферы воспитания и образования со специальными библиотечными и информационными средствам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2.4. Руководство формированием информационного мировоззрения школьников и продвижение знаний и умений по информационному самообеспечению учебной, профессиональной и иной познавательной деятельност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2.5. Формирование политики информационно-библиотечного обеспечения общеобразовательного учреждения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III. ФУНКЦИИ ИБЦ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3.1. Формирует информационные ресурсы общеобразовательного учреждения в целях удовлетворения информационных потребностей пользователей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3.1.1. Формирует единый фонд ИБЦ:- комплектует его учебными, научно-популярными, научными, художественными документами для учащихся и педагогов на традиционных и нетрадиционных носителях информации, в т.ч. создаваемых в ОУ (тематические папки-накопители документов, публикации и работы педагогов ОУ, лучшие научные работы и рефераты учащихся и другие материалы, ориентированные на использование широким кругом пользователей ИБЦ).- Пополняет фонды за счет привлечения информационных ресурсов сети Интернет, баз и банков данных других учреждений и организаций.- Организует единый фонд ИБЦ как совокупность основного фонда, специализированных фондов учебных, педагогических изданий, подсобных фондов читальных залов, отделов ИБЦ, учебных кабинетов, кафедр и других подразделений ОУ.- Управляет единым фондом с целью оптимизации объема, состава и эффективности его использования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3.1.2. Осуществляет аналитико-синтетическую переработку информаци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3.1.3. Организует и ведет справочно-библиографический аппарат (СБА) ИБЦ, включающий традиционные каталоги (алфавитный, систематический), картотеки (систематическую картотеку статей, тематические картотеки), электронный каталог, базы и банки данных по профилю ОУ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3.1.4. Разрабатывает библиографические пособия (списки, обзоры, указатели и т.п.), библиографические обзоры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3.2. Осуществляет информационное, библиотечное и справочно-библиографическое обслуживание всех категорий пользователей ОУ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3.2.1.  Формирует репертуар информационных, библиотечных и библиографических услуг, в том числе платных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3.2.2. Оказывает поддержку (консультативную, практическую, индивидуальную, групповую, массовую) пользователям ИБЦ в решении информационных задач, возникающих в процессе их учебной, профессиональной и досуговой деятельност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3.2.3. Организует выставки, оформляет стенды, плакаты и т. п. для обеспечения информирования пользователей о ресурсах ИБЦ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3.2.4. Проводит массовые мероприятия, имеющие образовательные, воспитательные, культурно-досуговые цел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3.2.5. Использует телекоммуникационные технологии в решении задач библиотечной поддержки учебной деятельности и организации доступа к информаци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3.3. Руководит процессом обучения технологиям информационного самообслуживания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3.3.1. Оказывает методическую помощь (консультативную, практическую, индивидуальную, групповую) пользователям ИБЦ в решении информационных задач, возникающих в процессе их учебной, профессиональной и досуговой деятельности. Встраивает в процесс информационно-библиотечного обслуживания элементы обучающего характера (индивидуальные и групповые консультации, практические советы, показ технологических аспектов работы с информацией)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3.3.2. Проводит массовые мероприятия, ориентированные на формирование информационной культуры школьников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3.3.3. Оказывает информационно-библиографическую поддержку деятельности педагогов и учащихся в области создания информационных продуктов (документов, баз данных, Web-страниц и т.п.)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3.3.4. При наличии в учебных планах и программах предмета, факультатива, тем, занятий, связанных с информационно-библиотечной культурой, курирует преподавателей, является базой для проведения практических занятий. 3.4. Формирует политику в области информационно-библиотечного обслуживания ОУ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3.4.1. Разрабатывает текущие и перспективные планы работы ИБЦ и развития системы информационно-библиотечного обслуживания ОУ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3.4.2. Использует распределенную информационную среду ОУ и осуществляет взаимодействие со всеми структурными подразделениями ОУ, другими учреждениями и организациями, имеющими информационные ресурсы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3.4.3. Готовит предложения в целях разграничения, дифференциации степени участия в едином процессе информационного обеспечения ИБЦ и других подразделений и специалистов ОУ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3.4.4. Предлагает и осуществляет проекты, способствующие становлению информационного мировоззрения современных педагогов и школьников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IV. ПРАВА ПОЛЬЗОВАТЕЛЕЙ ИБЦ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4.1. Право доступа в ИБЦ имеют все пользовател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4.2. Порядок доступа к информационным ресурсам отдельных категорий пользователей, не являющихся учащимися и сотрудниками ОУ, определяется Правилами пользования ИБЦ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4.3. Пользователи имеют право бесплатно получать:- информацию о наличии в ИБЦ конкретного документа;- сведения о составе информационных ресурсов ИБЦ через систему каталогов и другие формы информирования;- консультационную помощь в поиске и выборе источников информации;- любой документ из фондов ИБЦ во временное пользования на условиях, определенных Правилами пользования ИБЦ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4.4. Пользователь ИБЦ может обжаловать в суде действия должностного лица ИБЦ, ущемляющие его права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V. ОТВЕТСТВЕННОСТЬ ПОЛЬЗОВАТЕЛЕЙ ИБЦ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5.1. Пользователи обязаны соблюдать Правила пользования ИБЦ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5.2. Пользователи, нарушившие Правила пользования ИБЦ и причинившие ущерб, компенсируют его в размере, установленном Правилами пользования ИБЦ, а также несут иную ответственность в случаях, предусмотренных Правилами пользования ИБЦ и действующим законодательством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VI. ОБЯЗАННОСТИ ИБЦ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6.1. В обязанности ИБЦ входит:- соблюдать государственные библиотечные стандарты и нормативы;- обслуживать пользователей в соответствии с действующим законодательством, Положением и Правилами пользования ИБЦ;- отражать в своей деятельности сложившееся в обществе идеологическое и политическое многообразие;- не допускать государственной или иной цензуры, ограничивающей права пользователей на свободный доступ к информационным ресурсам;- не использовать сведения о пользователях и их читательских запросах, кроме случаев, когда эти сведения используются для научных целей и организации библиотечно-информационного обслуживания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6.2. ИБЦ отчитывается перед Учредителем и органами государственной статистики в порядке, предусмотренном действующим законодательством и учредительными документами ИБЦ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VII. ПРАВА ИБЦ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7.1. ИБЦ имеет право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 самостоятельно определять содержание и конкретные формы своей деятельности в соответствии с задачами и функциями, определенными Положением об ИБЦ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 самостоятельно определять источники комплектования своих информационных ресурсов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 изымать и реализовывать документы из своих фондов в соответствии с порядком исключения документов, согласованным с директором, и действующим законодательством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 определять в соответствии с Правилами пользования ИБЦ виды и размеры компенсации ущерба, нанесенного пользователями ИБЦ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 определять сумму залога, в случаях, предусмотренных Правилами пользования ИБЦ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 распоряжаться предназначенными ИБЦ бюджетными и полученными от платных услуг ассигнованиями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 давать предложения по совершенствованию оплаты труда, в т.ч. надбавок, доплат и премирования сотрудников ИБЦ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 входить в библиотечные объединения в установленном действующим законодательством порядке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участвовать на конкурсной или иной основе в реализации федеральных, региональных и международных программ развития библиотечного дела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VIII. УПРАВЛЕНИЕ. СТРУКТУРА И ШТАТЫ. МАТЕРИАЛЬНО-ТЕХНИЧЕСКОЕ ОБЕСПЕЧЕНИЕ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8.1. Руководство ИБЦ осуществляет заведующий, назначаемый директором ОУ из числа специалистов, имеющих высшее профессиональное образование и стаж работы по специальности не менее 5 лет, по трудовому договору (контракту)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8.2. Заведующий разрабатывает и предоставляет на утверждение директору ОУ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 структуру и штатное расписание ИБЦ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 Правила пользования ИБЦ, определяющие порядок доступа к фондам ИБЦ, перечень основных и дополнительных (платных) услуг и условия их предоставления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 планы работы ИБЦ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 должностные инструкции сотрудников ИБЦ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 технологическую документацию, в т.ч. о порядке исключения и порядке продажи документов из информационных ресурсов ИБЦ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8.3. Структура ИБЦ разрабатывается индивидуально для конкретного ОУ и может включать помимо традиционных подразделений (абонементов, читальных залов и пр.) инновационные отделы и сектора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8.4. Штатное наполнение ИБЦ разрабатывается на основе выполняемых и планируемых объемов работ с использованием Межотраслевых норм времени на процессы, выполняемые в библиотеках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8.5. Трудовые отношения работников ИБЦ регулируются Трудовым кодексом РФ. Заведующий ИБЦ несет полную ответственность за результаты деятельности ИБЦ в пределах своей компетенции, в том числе и материальную. Учредитель, в лице администрации ОУ, не вправе вмешиваться в творческую деятельность ИБЦ, за исключением случаев, предусмотренных действующим законодательством и Положением об ИБЦ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8.6. Учредитель, в лице администрации ОУ, обеспечивает ИБЦ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 необходимыми служебными и производственными помещениями в соответствии с действующими нормами и требованием выделения специальных помещений для работы с учебной литературой, читальных залов и пр.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 финансированием комплектования фондов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 выходом в Интернет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 условиями, обеспечивающими сохранность материальных ценностей ИБЦ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Cs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sz w:val="28"/>
          <w:szCs w:val="28"/>
          <w:lang w:eastAsia="ru-RU"/>
        </w:rPr>
      </w:r>
      <w:bookmarkStart w:id="0" w:name="rrr"/>
      <w:bookmarkStart w:id="1" w:name="rrr"/>
      <w:bookmarkEnd w:id="1"/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Cs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Cs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Cs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Cs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Cs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1T09:22:00Z</dcterms:created>
  <dc:creator>***</dc:creator>
  <dc:description/>
  <cp:keywords/>
  <dc:language>en-US</dc:language>
  <cp:lastModifiedBy>УСШ</cp:lastModifiedBy>
  <dcterms:modified xsi:type="dcterms:W3CDTF">2009-07-01T09:22:00Z</dcterms:modified>
  <cp:revision>2</cp:revision>
  <dc:subject/>
  <dc:title/>
</cp:coreProperties>
</file>