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УМЕРАНГ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  <w:r>
        <w:rPr>
          <w:b/>
          <w:color w:val="000000"/>
          <w:sz w:val="52"/>
          <w:szCs w:val="52"/>
        </w:rPr>
        <w:t>для профилактики правонарушений среди детей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Автор: Глухова Федосья Кондратьевна,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МОУ «Средняя общеобразовательная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школа села  Уральского»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Уральское, 2009 год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Постановка  проблемы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ект «Бумеранг»  разработан для профилактики правонарушений среди детей «группы риска». В нашей школе проблема трудных детей не стоит  остро. Но, как известно, «болезнь легче предотвратить, чем лечить» Если учить школьников  правилам конструктивного общения, предупреждать о негативных последствиях приёма наркотиков, алкоголя и табакокурения, ответственности за административные нарушения, то, возможно, категория детей склонных к правонарушениям значительно сократи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условий образовательного процесса, определен основной приоритет проекта - обеспечение физического, психологического, интеллектуального, социального благополучия</w:t>
      </w:r>
      <w:r>
        <w:rPr>
          <w:color w:val="000000"/>
          <w:sz w:val="28"/>
          <w:szCs w:val="28"/>
        </w:rPr>
        <w:t xml:space="preserve"> учащихся</w: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7"/>
        </w:numPr>
        <w:ind w:left="12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благополучие – сохранение и укрепление ребенком своего здоровья.</w:t>
      </w:r>
    </w:p>
    <w:p>
      <w:pPr>
        <w:pStyle w:val="Normal"/>
        <w:numPr>
          <w:ilvl w:val="0"/>
          <w:numId w:val="7"/>
        </w:numPr>
        <w:ind w:left="12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благополучие – комфортное пребывание ребенка в школе, снятие стрессовых и конфликтных ситуаций. Создание в коллективе благоприятной атмосферы.</w:t>
      </w:r>
    </w:p>
    <w:p>
      <w:pPr>
        <w:pStyle w:val="Normal"/>
        <w:numPr>
          <w:ilvl w:val="0"/>
          <w:numId w:val="7"/>
        </w:numPr>
        <w:ind w:left="12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благополучие -  реализация интеллектуального потенциала, расширение кругозора,  приобретение новых знаний умений и навыков.</w:t>
      </w:r>
    </w:p>
    <w:p>
      <w:pPr>
        <w:pStyle w:val="Normal"/>
        <w:numPr>
          <w:ilvl w:val="0"/>
          <w:numId w:val="7"/>
        </w:numPr>
        <w:ind w:left="12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благополучие – формирование активной жизненной позиции, возможность самореализации, многообразие социальных проб. Социальный статус в коллективе. Возможность самоопределения и совершения выбор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дея проекта -  свойства бумеранга. Одновременно он может быть и детской игрушкой, и грозным оружием. Бумеранг, запущенный в небо всегда возвращается, как возвращаются наши мысли и поступк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основу проекта «БУМЕРАНГ» заложено основное понятие «здоровье» и его составляющ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4420</wp:posOffset>
                </wp:positionH>
                <wp:positionV relativeFrom="paragraph">
                  <wp:posOffset>-567182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6pt,-446.6pt" to="-84.6pt,-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ДРУ</w:t>
      </w:r>
      <w:r>
        <w:rPr>
          <w:b/>
          <w:color w:val="0000FF"/>
          <w:sz w:val="28"/>
          <w:szCs w:val="28"/>
        </w:rPr>
        <w:t>З</w:t>
      </w:r>
      <w:r>
        <w:rPr>
          <w:sz w:val="28"/>
          <w:szCs w:val="28"/>
        </w:rPr>
        <w:t>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ВОБО</w:t>
      </w:r>
      <w:r>
        <w:rPr>
          <w:b/>
          <w:color w:val="0000FF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0000FF"/>
          <w:sz w:val="28"/>
          <w:szCs w:val="28"/>
        </w:rPr>
        <w:t>О</w:t>
      </w:r>
      <w:r>
        <w:rPr>
          <w:sz w:val="28"/>
          <w:szCs w:val="28"/>
        </w:rPr>
        <w:t>БЩ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</w:t>
      </w:r>
      <w:r>
        <w:rPr>
          <w:b/>
          <w:color w:val="0000FF"/>
          <w:sz w:val="28"/>
          <w:szCs w:val="28"/>
        </w:rPr>
        <w:t>Р</w:t>
      </w:r>
      <w:r>
        <w:rPr>
          <w:sz w:val="28"/>
          <w:szCs w:val="28"/>
        </w:rPr>
        <w:t>ЬЕ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П</w:t>
      </w:r>
      <w:r>
        <w:rPr>
          <w:b/>
          <w:color w:val="0000FF"/>
          <w:sz w:val="28"/>
          <w:szCs w:val="28"/>
        </w:rPr>
        <w:t>О</w:t>
      </w:r>
      <w:r>
        <w:rPr>
          <w:sz w:val="28"/>
          <w:szCs w:val="28"/>
        </w:rPr>
        <w:t>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</w:t>
      </w:r>
      <w:r>
        <w:rPr>
          <w:b/>
          <w:color w:val="0000FF"/>
          <w:sz w:val="28"/>
          <w:szCs w:val="28"/>
        </w:rPr>
        <w:t>В</w:t>
      </w:r>
      <w:r>
        <w:rPr>
          <w:sz w:val="28"/>
          <w:szCs w:val="28"/>
        </w:rPr>
        <w:t>ОР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М</w:t>
      </w:r>
      <w:r>
        <w:rPr>
          <w:b/>
          <w:color w:val="0000FF"/>
          <w:sz w:val="28"/>
          <w:szCs w:val="28"/>
        </w:rPr>
        <w:t>Ь</w:t>
      </w: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ЧАСТЬ</w:t>
      </w:r>
      <w:r>
        <w:rPr>
          <w:b/>
          <w:color w:val="0000FF"/>
          <w:sz w:val="28"/>
          <w:szCs w:val="28"/>
        </w:rPr>
        <w:t>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проблема, которая часто возникает у детей это неумение общаться в среде своих сверстников, строить отношения со взрослыми людьми, и как следствие этого низкая самооценка. В ходе проекта «Бумеранг» мы пытаемся снять негативные последствия этой проблемы и научить ребят продуктивному общению. Данный проект будет апробирован в летний период, во время работы экологического   лагеря школы. 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 и задачи проект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:</w:t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720" w:right="355" w:hanging="0"/>
        <w:jc w:val="both"/>
        <w:rPr/>
      </w:pPr>
      <w:r>
        <w:rPr>
          <w:sz w:val="28"/>
          <w:szCs w:val="28"/>
        </w:rPr>
        <w:t>Формирование активной жизненной позиции, возможность самореализации, выявление социального статуса в коллективе. Возможность самоопределения и совершения выбора.</w:t>
      </w:r>
    </w:p>
    <w:p>
      <w:pPr>
        <w:pStyle w:val="Normal"/>
        <w:ind w:left="900" w:right="35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00" w:right="355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поддержка индивидуальности ребёнка </w:t>
      </w:r>
    </w:p>
    <w:p>
      <w:pPr>
        <w:pStyle w:val="Normal"/>
        <w:ind w:left="900" w:right="355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на основе учёта его жизненного опыта – опыта сельской жизни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159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охранение и укрепление ребенком своего здоровья; </w:t>
      </w:r>
    </w:p>
    <w:p>
      <w:pPr>
        <w:pStyle w:val="Normal"/>
        <w:numPr>
          <w:ilvl w:val="0"/>
          <w:numId w:val="3"/>
        </w:numPr>
        <w:ind w:left="159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8"/>
          <w:szCs w:val="28"/>
        </w:rPr>
        <w:t>азвитие коммуникативных навыков;</w:t>
      </w:r>
    </w:p>
    <w:p>
      <w:pPr>
        <w:pStyle w:val="Normal"/>
        <w:numPr>
          <w:ilvl w:val="0"/>
          <w:numId w:val="3"/>
        </w:numPr>
        <w:ind w:left="159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8"/>
          <w:szCs w:val="28"/>
        </w:rPr>
        <w:t>асширение кругозора,  приобретение новых умений и навыков.</w:t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                   </w:t>
      </w:r>
      <w:r>
        <w:rPr>
          <w:b/>
          <w:bCs/>
          <w:color w:val="000000"/>
          <w:sz w:val="32"/>
          <w:szCs w:val="32"/>
        </w:rPr>
        <w:t>Описание проекта</w:t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"БУМЕРАНГ" построен по принципу преодоления различных препятствий на острове, куда, по условиям игровой модели, попадают участники проекта. Препятствия соответствуют составляющим частям понятия «здоровье» (интеллектуальное, психологическое, физическое, социальное благополучие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едусматривает целенаправленное, педагогически организованное оздоровление ребенка с наиболее эффективным использованием условий образовательного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над проектом происходит приобретение ребенком новой информации о своем здоровье, освоение различных способов гармоничного развития своего организма, принятие норм здорового образа жизн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вместная деятельность детей и педагогов позволит удовлетворить потребности и интересы каждого ребенка, исходя из его возможностей и способностей. Совместная деятельность строится на сотрудничестве, сотворчестве, уважении личного мнения каждого, помощи и поддержки. Основная форма работы – работа в коман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– это компания путешественников, которая попала на остров и отправилась в путь  в поисках секрета здоровья. На пути им предстоит испытать немало трудностей, чтобы понять, что здоровье это не только физическое благополучие, но и  душевная гармония. Здоровье – это друзья, это свобода от вредных привычек и  умение сказать нет. Это общение и способность творить чудеса, любить и быть успеш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преодолевает различные препятствия. Выполняя задания, соответствующие дню путешествия, ребята приобретают новые навыки и умения, учатся анализировать ситуац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Часто проблемы, которые возникают у детей, зависят не от внешних обстоятельств, а от неумения выслушать и понять собеседника, неумения общаться. Поэтому  тренинг по общению является одной из главных составляющих проек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людей друг с другом - весьма сложный и тонких процесс. Каждый из нас учится мастерству общения в течение всей жизни, приобретая свой индивидуальный опыт, который часто строится на ошибках и разочарованиях. Избежать этих неприятных ситуаций поможет обучение на тренингах. На них  при помощи игр и упражнений участниками разыгрываются жизненные ситуации общения (конфликт, знакомство, борьба мнений и т.д.).  В задачу каждого участника входит проведение общения наиболее эффективным и адекватным образом. Большим плюсом такого рода упражнений является возможность получить оценку своего поведения со стороны. Это дает ребятам возможность проявить творчество и не бояться "проиграть", искать более эффективные формы взаимодействия друг с другом. Пройдя тренинг, участники научатся продуктивному общению, культуре общения, а также получат психологическую подготовку для участия в остальных этапах работы над проект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ждый день, по сути, является определенной ступенью личностного роста участников проекта. Для наблюдения за индивидуальным ростом каждый ученик имеет «рюкзачок личных достижений» (дневник) , куда  заносится информация о преодолении препятствий.  Это помогает ему анализировать свои способности и возможности.  Ежедневно, анализируя итоги дня,  подросток может получить «багаж» - листок с названием того качества его характера, которое в течение дня проявилось в большей степени. В конце путешествия ребята смогут оценить, чего они добились, а  над чем еще нужно поработа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программ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ализации проекта необходимо наличие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й базы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мпьютер, множительная техника;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тренингов;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дрового обеспечения программы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, воспитател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волонтеры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Участник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анный проект универсален и  может быть использован для организации            каникулярного времени и досуга учащихся, имеет направленность  на детей, подростков в возрасте 9-12 лет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 реализации проекта примут участие: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(воспитатели) школы; 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ы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Ожидаемые результат проекта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езультат проекта и его качественные составляющие определяются путем наблюдения над ребятами, их тестирования. Также одним из показателей качественной реализации проекта можно считать возросшую активность подростков, их заинтересованность в делах школы, установление дружеского общения со сверстниками, и как результат уменьшение правонарушений в школьной среде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 окончании  проекта  подростки самостоятельно проводят Мастер-класс «Я – успешный». Форма его проведения может быть различной. Например, это защита мини-проекта профессиональной направленности группой по 2-4 человека, проведение игр с младшими школьниками, выпуск газеты, творческие работы о здоровом образе жизни. Главное в его проведении - инициативность и  самостоятельность подростков. Взрослый в данном случае выступает лишь как наблюдатель или участник Мастер - класса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о итогам проведенного Мастер – класса все участники получают сертификаты и  значки участников проекта. В дальнейшем ребята, имеющие  сертификат участника, могут быть волонтерами при проведении подобных смен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результате реализации программы ожидается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й позиции  при оценке событий и поиске решений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щитных механизмов от стрессов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знанного стиля здорового образа жизн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школьником дополнительных знаний, навыков и умений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езультативности реализации программы: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активности подростка в практи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мение оценивать свои собственные результат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отношений со сверстниками и взрослым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асширение знаний о здоровом образе жизн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ИНКА И ЕЕ ДРУЗ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овая программа с элементами мультвиктор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Аспирин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вет, ребята. Очень приятно познакомиться. Меня зовут Аспиринка. Я всегда прихожу к вам на помощь, когда у вас поднимается температура. А сегодня я с вами буду путешествовать по стране Здоровья. А со мной вместе мои друзья- Витамины  А, В и С. А еще  королева Здоровья. Только они что-то задерживаю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лкаясь вбегают витамины  А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А: Аспиринка! Аспиринка! Болячка украла королеву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В: И оставила нам какую-то записку. Что же делать Аспиринка?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Аспиринка: Для начала давай записку прочтем. Может что-нибудь узнаем  </w:t>
      </w:r>
      <w:r>
        <w:rPr>
          <w:i/>
          <w:sz w:val="28"/>
          <w:szCs w:val="28"/>
        </w:rPr>
        <w:t xml:space="preserve">(читает письмо) </w:t>
      </w:r>
      <w:r>
        <w:rPr>
          <w:sz w:val="28"/>
          <w:szCs w:val="28"/>
        </w:rPr>
        <w:t>Да!…Что же делать?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бегает витамин С. За собой тащит упирающуюся Боля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: Аспиринка! Смотри, я Болячку поймал.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>Аспиринка: Молодец, витаминчик (</w:t>
      </w:r>
      <w:r>
        <w:rPr>
          <w:i/>
          <w:sz w:val="28"/>
          <w:szCs w:val="28"/>
        </w:rPr>
        <w:t>обращаясь к Болячке</w:t>
      </w:r>
      <w:r>
        <w:rPr>
          <w:sz w:val="28"/>
          <w:szCs w:val="28"/>
        </w:rPr>
        <w:t>) А ну, говори, куда королеву Здоровья спрятала? (</w:t>
      </w:r>
      <w:r>
        <w:rPr>
          <w:i/>
          <w:sz w:val="28"/>
          <w:szCs w:val="28"/>
        </w:rPr>
        <w:t>Болячка гордо отворачивается</w:t>
      </w:r>
      <w:r>
        <w:rPr>
          <w:sz w:val="28"/>
          <w:szCs w:val="28"/>
        </w:rPr>
        <w:t>) Говори, а то лечить буду… Витаминами накормл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олячка:   Ну ладно не грозись. Королеву я украла, в башню заточила, а дорогу заколдовала. И могу поспорить:ни тебе, ни твоим друзьям туда не добраться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А: Нет, Болячка, мы найдем и освободим Королеву здоровья и разрушим все твои преграды. Спорим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Болячка: Спорим! А я посмотрю, как вот эти малявки справятся с моими заклятиями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В: Ну что, ребята, вы согласны ради спасения королевы Здоровья отправиться с нами в путешествие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но знайте, что путь будет труден и тернист. Различные козни расставила нам Болячка и ее слуги Заразки. И только самый смелый, самый ловкий, самый сильный и изобретательный сможет победить их. Вы готовы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Так что же мы ждем? В путь друзья! Болячка давай карту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Болячка: Пожалуйста! А я на вас посмотрю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Аспиринка: </w:t>
      </w:r>
      <w:r>
        <w:rPr>
          <w:i/>
          <w:sz w:val="28"/>
          <w:szCs w:val="28"/>
        </w:rPr>
        <w:t>(разворачивает карту)</w:t>
      </w:r>
      <w:r>
        <w:rPr>
          <w:sz w:val="28"/>
          <w:szCs w:val="28"/>
        </w:rPr>
        <w:t xml:space="preserve"> А вот и карта Королевства Здоровья. Посмотрите, во что превратилось некогда цветущее Королевств, когда из него ушло здоровье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А: Вперед друзья! Наша первая остановка «Нечистые пруды». Но мы с вами обязательно выполним задание, и пруды станут чистыми и зеркальными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В: А чтобы очистить пруды стали чистыми как прежде вам нужно отгадать очень сложные загадки, (о предметах личной гигиены)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А: Молодцы, ребята. Но это была только разминка. А теперь давайте приготовимся к настоящему испытанию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В: И посмотрим отрывок из мультфильма (Белоснежка и семь гномов. Момент умывания)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А: А теперь расскажите Болячке для чего нужно мыть руки и умываться. Как правильно это делать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Болячка: Ну, что же справились, и пруды стали чистыми… Но все равно моя возьмет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А следующая остановка Пустыня Лени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А лень можно победить только трудом и спортом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Давайте, ребята, посмотрим еще один отрывок из мультфильма (отрывок про зарядку)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А теперь расскажите, для чего нужно делать зарядку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А вы ребята делаете зарядку? Давайте прямо сейчас покажем, как нужно делать зарядку. И зарядка у нас будет необычная. Слушайте нас внимательно, и выполняйте задания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Посмотри-ка на меня, делай так же как и 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Чтобы ждал здоровый смех, поднимите руки вверх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Кто согласен, что здоровье нам нужн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лопали в ладошки дружно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Чтобы спорилось любое дело –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ли, встали и снова присели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Вставайте скорее! нас ждет игра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чит, наклоны делать пора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Руки, как крылья расправили в стороны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етели, как сильные вороны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День вчера был очень хорош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Хлопнули дружно все вместе в ладоши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Очень красиво и непривычно –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ем дальше все так же ритмично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Аспиринка: Эй, ребята, руки вверх обозначали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И круговые вращения начали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Если вы еще не устали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руки на пояс и побежали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Если хотите, чтоб день был прекрасный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аем ножками не понапрасну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Встали присели руки на плечи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Хорошее настроение сохраним до вечера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А сейчас все улыбнулись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сочки поднялись и потянулись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Витамин С: Ребята, вы силы набрались? (ответ детей)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Значит, нам в путь отправляться пора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Молодцы, ребята.! Посмотрите, Пустыня Лени превратилась в Долину Зарядки. А значит мы можем двигаться дальше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Болячка: Эй, так нечестно! Почему у вас все получается? Ну да ладно, посмотрим, как вы пройдете через Ущелье микробов…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А: Перед нами ребята Ущелье микробов. А кто знает, чем страшны для нашего организма микробы и их лучшие друзья вирусы? (ответ детей) Правильно, ребята, и сама природа помогает нам избавиться от этих врагов нашего здоровья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В: А как победить их, об этом знают даже герои мультик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тамин А: Давайте посмотрим следующий отрывок из мультфильма «Золотая липа»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В: Попугай рассказал Тигренку о липовом цвете, а вы какие знаете лекарственные растения? Как можно лечить простуду? А если болит горло, какими травками нужно поласкать горлышко? Что делать если на природе порезался и нужно остановить кровь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А: Молодцы, ребята! Вы хорошо знаете, как помогает нам природа, какими бабушкиными средствами можно помочь нашему организму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В: Посмотрите-ка, Ущелье Микробов превратилось в Зеленую аптеку и мы можем отправляться дальше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Болячка: Опять не повезло. Ну да ладно, Со следующим заданием вам ни за что не справиться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Ну, что Болячка, рушатся твои преграды? Отправляемся дальше, друзья, и наша остановка в чащобе вредных привычек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>Витамин С: Вы знаете, что такое вредные привычки? Давайте посмотрим отрывок из мультфильма, про очень вредную и плохую привычку</w:t>
      </w:r>
      <w:r>
        <w:rPr>
          <w:i/>
          <w:sz w:val="28"/>
          <w:szCs w:val="28"/>
        </w:rPr>
        <w:t>.(отрывок из мультфильма «Ну погоди!» Момент курения)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Как вы думаете, ребята, что произошло с волком? А какие вы знаете еще вредные привычки? А почему они называются вредными?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Витамин С: А у вас есть какие нибудь вредные привычк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Даже если у вас они и есть, то вы обязательно от них избавитесь. Мы в это верим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Ну, что же будем двигаться дальше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Болячка: Нет, права не имеете… Остановитесь…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Нет, мы обязательно пойдем дальше. Ведь впереди осталась, только стена Апчихи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Болячка: Ой, какие вы нехорошие. Видеть вас не могу. Уйду от вас лучше… Но к каждому из вас обязательно приду. Дети никогда не моют рук, не чистят зубов, не делают Зарядку и забывают про микробов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Она права, ребята? (ответ детей) Уходи Болячка, мы тебя не боимся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Болячка: Ой-ой-ой! Мы еще встретимся…Пока…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А: Посмотрите, ребята, стена Апчихи состоит из 10 «заразок» Чтобы от них избавиться, нужно правильно ответить на 10 вопросов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В: Что необходимо делать перед приемом пищи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Сколько раз в день нужно чистить зубы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Назовите самое распространенное простудное заболевание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А: Название какого заживляющего средства состоит из 3 букв и начинается на Й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В: По какому номеру телефона можно вызвать скорую помощь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Название каких витаминов вы знаете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Аспиринка: Почему нельзя пользоваться чужой зубной щеткой или чужой расческой? Или пить из одного стакана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А: Для чего нужно соблюдать режим дня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В: Какие жевательные резинки защищают зубы от кариеса?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итамин С: Как называется сказка Михалкова о вреде ку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инка: Вот и преодолели мы последнюю преграду. Давайте все вместе позовем Королеву здоровья. Может ее Величество услышит нас и придет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Королева. Здравствуйте, ребята! Я очень вам благодарна, что вы спасли меня и мое королевство от Злой Болячки и ее слуг заразок. Я знаю, что вы прекрасно понимаете, как важно быть здоровыми и сильными. Но хочу проверить вашу внимательность. Я буду называть какое нибудь качество или привычку, необходимую или не очень для сохранения человека, а вы постарайтесь решить полезно это или нет. Если полезное - хлопайте в ладоши, а если не очень топайте ногами.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ься физкультурой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еть допоздна телевизор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шать часто и понемногу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ить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смеяться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ить зубы два раза в день.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ый день сидеть за компьютером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ть днем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ь витамины</w:t>
      </w:r>
    </w:p>
    <w:p>
      <w:pPr>
        <w:pStyle w:val="Normal"/>
        <w:numPr>
          <w:ilvl w:val="0"/>
          <w:numId w:val="1"/>
        </w:numPr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ать, прыгать, беречь свое здоров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  <w:t>Королева: Молодцы, ребята. Я хотела бы иметь таких сильных, бесстрашных и внимательных защитников, как вы. Хотите стать моими хранителями? Тогда произнесите клятву. Поклянитесь, что будете беречь меня, чтобы с вами не произошло…</w:t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  <w:t>Дети: Клянемся!</w:t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  <w:t>Королева: Что будете избегать вредных привычек…</w:t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  <w:t>Дети: Клянемся!</w:t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  <w:t>Королева: Что будете прославлять мое имя и помогать другим людям обрести здоровье</w:t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  <w:t>Дети: Клянемся!</w:t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ролева: Что всегда и везде будете делать все возможное во благо своему здоровью!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34" w:hanging="1134"/>
        <w:rPr>
          <w:sz w:val="28"/>
          <w:szCs w:val="28"/>
        </w:rPr>
      </w:pPr>
      <w:r>
        <w:rPr>
          <w:sz w:val="28"/>
          <w:szCs w:val="28"/>
        </w:rPr>
        <w:t>Дети: Клянемся!</w:t>
      </w:r>
    </w:p>
    <w:p>
      <w:pPr>
        <w:pStyle w:val="Normal"/>
        <w:rPr/>
      </w:pPr>
      <w:r>
        <w:rPr>
          <w:sz w:val="28"/>
          <w:szCs w:val="28"/>
        </w:rPr>
        <w:t>Аспиринка: Спасибо вам ребята. Вы были хорошими спутниками. И помните, что я и мои друзья витамины, всегда готовы прийти вам на помощь Вместе. Будьте здоровы!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нтанзон Э.Ш. Психологический анализ поступков ученика. 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вещение,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йзенк Г.Ю. Проверьте свои способности. - М.: Педагогика – Пресс,19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хожан А.М. Психологический справочник, или как обр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ренность в себе. – М.: Просвещение,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юзько М.В. 5 шагов к себе. - М.: Просвещение,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енкова Л.Л. Почему это опасно. – М.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годинский В.Н. Школьнику о вреде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Шмаков С.А. Каникулы. Прикладная энциклоп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Яровая Л.Н. Мозаика детск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есова М.А. Шутки, игры, песни соберут нас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32"/>
        <w:szCs w:val="32"/>
      </w:rPr>
      <w:t xml:space="preserve">Муниципальное общеобразовательное учреждение             «Средняя общеобразовательная школа села Уральского»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lgerian" w:hAnsi="Algeri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gerian" w:hAnsi="Algeri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1418" w:hanging="1418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0:00Z</dcterms:created>
  <dc:creator>*****</dc:creator>
  <dc:description/>
  <cp:keywords/>
  <dc:language>en-US</dc:language>
  <cp:lastModifiedBy>***</cp:lastModifiedBy>
  <dcterms:modified xsi:type="dcterms:W3CDTF">2009-05-07T09:06:00Z</dcterms:modified>
  <cp:revision>12</cp:revision>
  <dc:subject/>
  <dc:title>Муниципальное общеобразовательное учреждение             «Средняя общеобразовательная школа села Уральского» </dc:title>
</cp:coreProperties>
</file>