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Кокшаров В.Л.</w:t>
      </w:r>
      <w:r>
        <w:rPr>
          <w:b/>
          <w:sz w:val="32"/>
          <w:szCs w:val="32"/>
        </w:rPr>
        <w:t xml:space="preserve"> Структурная модель урока</w:t>
      </w:r>
    </w:p>
    <w:p>
      <w:pPr>
        <w:pStyle w:val="Normal"/>
        <w:spacing w:before="0" w:after="120"/>
        <w:jc w:val="center"/>
        <w:rPr/>
      </w:pPr>
      <w:r>
        <w:rPr/>
        <w:t>(Жирным выделены моменты, наиболее востребованные для КОНКУРСНОГО урока)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600565" cy="62903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0480" cy="6290280"/>
                          <a:chOff x="0" y="0"/>
                          <a:chExt cx="9600480" cy="629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00480" cy="629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493120" y="1367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38600" y="1367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84440" y="1367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84440" y="1367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493120" y="1367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38600" y="1367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84440" y="1367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493120" y="1367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493120" y="1367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493120" y="1367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493120" y="1367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38600" y="1367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38600" y="1367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38600" y="1367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38600" y="1367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84440" y="1367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84440" y="1367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84440" y="1367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38960" y="546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39680" y="546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38600" y="546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30880" y="0"/>
                            <a:ext cx="221544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7080" y="820440"/>
                            <a:ext cx="221616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онно-содержательная составляющая (урок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0880" y="820440"/>
                            <a:ext cx="221544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етентностностная составляющая (учитель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5040" y="820440"/>
                            <a:ext cx="221544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тельно-деятельностная составляющая (ученик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0880"/>
                            <a:ext cx="221544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блемно-целеполагательная компонент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4102200"/>
                            <a:ext cx="221436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ьно-закрепляющ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онент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4922640"/>
                            <a:ext cx="221436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лософско- культурологическая компонент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4160" y="1640880"/>
                            <a:ext cx="221544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но-методологическая компетентн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4160" y="3281760"/>
                            <a:ext cx="221544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муникативно-личностная компетентн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4160" y="4102200"/>
                            <a:ext cx="221544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метно-методиче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етентн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4160" y="4922640"/>
                            <a:ext cx="221544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о- технологическая компетентн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7960" y="1640880"/>
                            <a:ext cx="221544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продуктивная деятельн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7960" y="3281760"/>
                            <a:ext cx="221544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тико-конструктивная деятельн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7960" y="4102200"/>
                            <a:ext cx="221544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еативно-исследовательская деятельн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7960" y="4922640"/>
                            <a:ext cx="221544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льтурно-мировоззренческое совершенствова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62040"/>
                            <a:ext cx="221544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ьно-обобщающ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онент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4160" y="2462040"/>
                            <a:ext cx="221544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о-педагогиче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етентн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7960" y="5743440"/>
                            <a:ext cx="221544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флексивная деятельн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81760"/>
                            <a:ext cx="221544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тивно-образователь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онент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43440"/>
                            <a:ext cx="221544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флексивно-аналитическая компонент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4160" y="5743440"/>
                            <a:ext cx="221544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лософско- культурологическая компетентн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7960" y="2462040"/>
                            <a:ext cx="221544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дуктивное понима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5.95pt;height:495.3pt" coordorigin="0,0" coordsize="15119,9906">
                <v:rect id="shape_0" stroked="f" o:allowincell="f" style="position:absolute;left:0;top:0;width:15118;height:99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233" stroked="t" o:allowincell="f" style="position:absolute;left:13375;top:215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29" stroked="t" o:allowincell="f" style="position:absolute;left:8722;top:215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27" stroked="t" o:allowincell="f" style="position:absolute;left:4070;top:215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23" stroked="t" o:allowincell="f" style="position:absolute;left:4070;top:215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7" stroked="t" o:allowincell="f" style="position:absolute;left:13375;top:215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5" stroked="t" o:allowincell="f" style="position:absolute;left:8722;top:215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3" stroked="t" o:allowincell="f" style="position:absolute;left:4070;top:215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9" stroked="t" o:allowincell="f" style="position:absolute;left:13375;top:215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7" stroked="t" o:allowincell="f" style="position:absolute;left:13375;top:215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5" stroked="t" o:allowincell="f" style="position:absolute;left:13375;top:215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3" stroked="t" o:allowincell="f" style="position:absolute;left:13375;top:215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9" stroked="t" o:allowincell="f" style="position:absolute;left:8722;top:215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7" stroked="t" o:allowincell="f" style="position:absolute;left:8722;top:215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5" stroked="t" o:allowincell="f" style="position:absolute;left:8722;top:215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3" stroked="t" o:allowincell="f" style="position:absolute;left:8722;top:215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1" stroked="t" o:allowincell="f" style="position:absolute;left:4070;top:215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9" stroked="t" o:allowincell="f" style="position:absolute;left:4070;top:215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3" stroked="t" o:allowincell="f" style="position:absolute;left:4070;top:215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1" stroked="t" o:allowincell="f" style="position:absolute;left:8723;top:86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8724;top:86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8722;top:86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1" fillcolor="#bbe0e3" stroked="t" o:allowincell="f" style="position:absolute;left:6978;top:0;width:3488;height:8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2" fillcolor="#bbe0e3" stroked="t" o:allowincell="f" style="position:absolute;left:2326;top:1292;width:3489;height:8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онно-содержательная составляющая (урок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4" fillcolor="#bbe0e3" stroked="t" o:allowincell="f" style="position:absolute;left:6978;top:1292;width:3488;height:8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етентностностная составляющая (учитель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0" fillcolor="#bbe0e3" stroked="t" o:allowincell="f" style="position:absolute;left:11630;top:1292;width:3488;height:8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тельно-деятельностная составляющая (ученик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2" fillcolor="#bbe0e3" stroked="t" o:allowincell="f" style="position:absolute;left:0;top:2584;width:3488;height:8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блемно-целеполагательная компонент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8" fillcolor="#bbe0e3" stroked="t" o:allowincell="f" style="position:absolute;left:2;top:6460;width:3486;height:8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ьно-закрепляющ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онент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0" fillcolor="#bbe0e3" stroked="t" o:allowincell="f" style="position:absolute;left:2;top:7752;width:3486;height:8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лософско- культурологическая компонент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2" fillcolor="#bbe0e3" stroked="t" o:allowincell="f" style="position:absolute;left:4652;top:2584;width:3488;height:8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но-методологическая компетентност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4" fillcolor="#bbe0e3" stroked="t" o:allowincell="f" style="position:absolute;left:4652;top:5168;width:3488;height:8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муникативно-личностная компетентност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6" fillcolor="#bbe0e3" stroked="t" o:allowincell="f" style="position:absolute;left:4652;top:6460;width:3488;height:8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метно-методическ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етентност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8" fillcolor="#bbe0e3" stroked="t" o:allowincell="f" style="position:absolute;left:4652;top:7752;width:3488;height:8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о- технологическая компетентност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2" fillcolor="#bbe0e3" stroked="t" o:allowincell="f" style="position:absolute;left:9304;top:2584;width:3488;height:8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продуктивная деятельност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4" fillcolor="#bbe0e3" stroked="t" o:allowincell="f" style="position:absolute;left:9304;top:5168;width:3488;height:8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тико-конструктивная деятельност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6" fillcolor="#bbe0e3" stroked="t" o:allowincell="f" style="position:absolute;left:9304;top:6460;width:3488;height:8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еативно-исследовательская деятельност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8" fillcolor="#bbe0e3" stroked="t" o:allowincell="f" style="position:absolute;left:9304;top:7752;width:3488;height:8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льтурно-мировоззренческое совершенствован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2" fillcolor="#bbe0e3" stroked="t" o:allowincell="f" style="position:absolute;left:0;top:3877;width:3488;height:8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ьно-обобщающ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онент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4" fillcolor="#bbe0e3" stroked="t" o:allowincell="f" style="position:absolute;left:4652;top:3877;width:3488;height:8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о-педагогическ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етентност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6" fillcolor="#bbe0e3" stroked="t" o:allowincell="f" style="position:absolute;left:9304;top:9045;width:3488;height:8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флексивная деятельност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22" fillcolor="#bbe0e3" stroked="t" o:allowincell="f" style="position:absolute;left:0;top:5168;width:3488;height:8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тивно-образователь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онент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26" fillcolor="#bbe0e3" stroked="t" o:allowincell="f" style="position:absolute;left:0;top:9045;width:3488;height:8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флексивно-аналитическая компонент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28" fillcolor="#bbe0e3" stroked="t" o:allowincell="f" style="position:absolute;left:4652;top:9045;width:3488;height:8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лософско- культурологическая компетентност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32" fillcolor="#bbe0e3" stroked="t" o:allowincell="f" style="position:absolute;left:9304;top:3877;width:3488;height:8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дуктивное пониман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w:t>СОДЕРЖАНИЕ КОМПЕТЕНТНОСТЕЙ УЧИТЕЛЯ</w:t>
      </w:r>
    </w:p>
    <w:p>
      <w:pPr>
        <w:pStyle w:val="Normal"/>
        <w:jc w:val="center"/>
        <w:rPr/>
      </w:pPr>
      <w:r>
        <w:rPr/>
        <w:t>(требует доработки, но суть понятна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истемно-методологическая компетент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ind w:left="1120" w:hanging="420"/>
        <w:rPr/>
      </w:pPr>
      <w:r>
        <w:rPr/>
        <w:t>ясность, четкость, обоснованность в постановке задач уро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ind w:left="1120" w:hanging="420"/>
        <w:rPr/>
      </w:pPr>
      <w:r>
        <w:rPr/>
        <w:t>активизация учащихся на постановку (или осознание, приятие) задач уро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ind w:left="1120" w:hanging="420"/>
        <w:rPr/>
      </w:pPr>
      <w:r>
        <w:rPr/>
        <w:t>системный подход к организации учеб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ind w:left="1120" w:hanging="420"/>
        <w:rPr/>
      </w:pPr>
      <w:r>
        <w:rPr/>
        <w:t>объяснение явлений с позиций современной научной картины мира</w:t>
      </w:r>
    </w:p>
    <w:p>
      <w:pPr>
        <w:pStyle w:val="Normal"/>
        <w:numPr>
          <w:ilvl w:val="0"/>
          <w:numId w:val="3"/>
        </w:numPr>
        <w:rPr/>
      </w:pPr>
      <w:r>
        <w:rPr/>
        <w:t>Психолого-педагогическая компетент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ind w:left="1120" w:hanging="420"/>
        <w:rPr/>
      </w:pPr>
      <w:r>
        <w:rPr/>
        <w:t>реализация психологической структуры уро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ind w:left="1120" w:hanging="420"/>
        <w:rPr/>
      </w:pPr>
      <w:r>
        <w:rPr/>
        <w:t>создание благоприятного психологического клима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ind w:left="1120" w:hanging="420"/>
        <w:rPr/>
      </w:pPr>
      <w:r>
        <w:rPr/>
        <w:t>целесообразное использование разнообразных методов и методик обучения, с учётом их образовательного и развивающего воздей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ind w:left="1120" w:hanging="420"/>
        <w:rPr/>
      </w:pPr>
      <w:r>
        <w:rPr/>
        <w:t>взаимодействие в освоении учебного материала в позициях «учитель-ученик», «ученик-ученик», «группа-группа», и друг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ind w:left="1120" w:hanging="420"/>
        <w:rPr/>
      </w:pPr>
      <w:r>
        <w:rPr/>
        <w:t>способствование осмыслению учащимися своего продвижения на уро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ind w:left="1120" w:hanging="420"/>
        <w:rPr/>
      </w:pPr>
      <w:r>
        <w:rPr/>
        <w:t>способность к организации продуктивной рефлексивной деятельности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Личностно-коммуникативная компетент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ind w:left="1120" w:hanging="420"/>
        <w:rPr/>
      </w:pPr>
      <w:r>
        <w:rPr/>
        <w:t>высокая культура речи, общая и специфическая грамот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ind w:left="1120" w:hanging="420"/>
        <w:rPr/>
      </w:pPr>
      <w:r>
        <w:rPr/>
        <w:t>соответствующий внешний вид, мимика, жес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ind w:left="1120" w:hanging="420"/>
        <w:rPr/>
      </w:pPr>
      <w:r>
        <w:rPr/>
        <w:t>адекватное поведение и взаимодействие с учащимися.</w:t>
      </w:r>
    </w:p>
    <w:p>
      <w:pPr>
        <w:pStyle w:val="Normal"/>
        <w:numPr>
          <w:ilvl w:val="0"/>
          <w:numId w:val="3"/>
        </w:numPr>
        <w:rPr/>
      </w:pPr>
      <w:r>
        <w:rPr/>
        <w:t>Предметно-методическая компетент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ind w:left="1120" w:hanging="420"/>
        <w:rPr/>
      </w:pPr>
      <w:r>
        <w:rPr/>
        <w:t>система знаний, умений, навыков и оптимальных сочетаний методов оперирования с педагогическими объектами, необходимая для профессиональной деятельности учителя при преподав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ind w:left="1120" w:hanging="420"/>
        <w:rPr/>
      </w:pPr>
      <w:r>
        <w:rPr/>
        <w:t>глубокое знание учебного предмета и высокая общая эруди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ind w:left="1120" w:hanging="420"/>
        <w:rPr/>
      </w:pPr>
      <w:r>
        <w:rPr/>
        <w:t>соответствие содержания урока поставленным задач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ind w:left="1120" w:hanging="420"/>
        <w:rPr/>
      </w:pPr>
      <w:r>
        <w:rPr/>
        <w:t>научность, методичность, достаточность, доступность, наглядность, занимательность в изложении матери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ind w:left="1120" w:hanging="420"/>
        <w:rPr/>
      </w:pPr>
      <w:r>
        <w:rPr/>
        <w:t>владение специфичными формами организации учебных занятий по предмету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Информационно- технологическая компетент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ind w:left="1120" w:hanging="420"/>
        <w:rPr/>
      </w:pPr>
      <w:r>
        <w:rPr/>
        <w:t>знание спектра педагогических программных средств (ППС) в рамках предмета, умение их применить в учебном процесс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ind w:left="1120" w:hanging="420"/>
        <w:rPr/>
      </w:pPr>
      <w:r>
        <w:rPr/>
        <w:t>владение офисными пакетами программ, создание на их основе простых компьютерных дидактически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ind w:left="1120" w:hanging="420"/>
        <w:rPr/>
      </w:pPr>
      <w:r>
        <w:rPr/>
        <w:t>владение современными ТСО (компьютер, проектор, ноутбук, интерактивная доска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ind w:left="1120" w:hanging="420"/>
        <w:rPr/>
      </w:pPr>
      <w:r>
        <w:rPr/>
        <w:t>уверенное владение Интернет, использование дидактических возможностей Сети в обучении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Философско - культурологическая компетент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ind w:left="1120" w:hanging="420"/>
        <w:rPr/>
      </w:pPr>
      <w:r>
        <w:rPr/>
        <w:t>высокая разнопредметная, общекультурная эрудирован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ind w:left="1120" w:hanging="420"/>
        <w:rPr/>
      </w:pPr>
      <w:r>
        <w:rPr/>
        <w:t>выделение в уроке элементов с гуманистической направленност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ind w:left="1120" w:hanging="420"/>
        <w:rPr/>
      </w:pPr>
      <w:r>
        <w:rPr/>
        <w:t>способность к философско-мировоззренческому обобщению изучаемого материала.</w:t>
      </w:r>
      <w:r>
        <w:br w:type="page"/>
      </w:r>
    </w:p>
    <w:p>
      <w:pPr>
        <w:pStyle w:val="Normal"/>
        <w:jc w:val="center"/>
        <w:rPr/>
      </w:pPr>
      <w:r>
        <w:rPr/>
        <w:t>СХЕМА АНАЛИЗА УРОКА</w:t>
      </w:r>
    </w:p>
    <w:p>
      <w:pPr>
        <w:pStyle w:val="Normal"/>
        <w:jc w:val="center"/>
        <w:rPr/>
      </w:pPr>
      <w:r>
        <w:rPr/>
        <w:t>(под каждый пункт подбираются соответствующие фрагменты урока, и комментируются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истемно-методологическая компетент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ind w:left="1428" w:hanging="728"/>
        <w:rPr/>
      </w:pPr>
      <w:r>
        <w:rPr/>
        <w:t>На каких этапах урока особо ярко проявлялась/не проявлялас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ind w:left="1428" w:hanging="728"/>
        <w:rPr/>
      </w:pPr>
      <w:r>
        <w:rPr/>
        <w:t>В организации каких видов деятельности учащихся присутствова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ind w:left="1428" w:hanging="728"/>
        <w:rPr/>
      </w:pPr>
      <w:r>
        <w:rPr/>
        <w:t>Степень успешности данных видов деятельности учащих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ind w:left="1120" w:hanging="420"/>
        <w:rPr/>
      </w:pPr>
      <w:r>
        <w:rPr/>
        <w:t>Общая оценка степени достаточности и успешности проявления компетентности на уроке</w:t>
      </w:r>
    </w:p>
    <w:p>
      <w:pPr>
        <w:pStyle w:val="Normal"/>
        <w:numPr>
          <w:ilvl w:val="0"/>
          <w:numId w:val="1"/>
        </w:numPr>
        <w:rPr/>
      </w:pPr>
      <w:r>
        <w:rPr/>
        <w:t>Психолого-педагогическая компетент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ind w:left="1120" w:hanging="420"/>
        <w:rPr/>
      </w:pPr>
      <w:r>
        <w:rPr/>
        <w:t>На каких этапах урока особо ярко проявлялась/не проявлялас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ind w:left="1120" w:hanging="420"/>
        <w:rPr/>
      </w:pPr>
      <w:r>
        <w:rPr/>
        <w:t>В организации каких видов деятельности учащихся присутствова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ind w:left="1120" w:hanging="420"/>
        <w:rPr/>
      </w:pPr>
      <w:r>
        <w:rPr/>
        <w:t>Степень успешности данных видов деятельности учащих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ind w:left="1120" w:hanging="420"/>
        <w:rPr/>
      </w:pPr>
      <w:r>
        <w:rPr/>
        <w:t>Общая оценка степени достаточности и успешности проявления компетентности на уроке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оммуникативно-личностная компетент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ind w:left="1120" w:hanging="420"/>
        <w:rPr/>
      </w:pPr>
      <w:r>
        <w:rPr/>
        <w:t>На каких этапах урока особо ярко проявлялась/не проявлялас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ind w:left="1120" w:hanging="420"/>
        <w:rPr/>
      </w:pPr>
      <w:r>
        <w:rPr/>
        <w:t>В организации каких видов деятельности учащихся присутствова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ind w:left="1120" w:hanging="420"/>
        <w:rPr/>
      </w:pPr>
      <w:r>
        <w:rPr/>
        <w:t>Степень успешности данных видов деятельности учащих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ind w:left="1120" w:hanging="420"/>
        <w:rPr/>
      </w:pPr>
      <w:r>
        <w:rPr/>
        <w:t>Общая оценка степени достаточности и успешности проявления компетентности на уроке</w:t>
      </w:r>
    </w:p>
    <w:p>
      <w:pPr>
        <w:pStyle w:val="Normal"/>
        <w:numPr>
          <w:ilvl w:val="0"/>
          <w:numId w:val="1"/>
        </w:numPr>
        <w:rPr/>
      </w:pPr>
      <w:r>
        <w:rPr/>
        <w:t>Предметно-методическая компетент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ind w:left="1120" w:hanging="420"/>
        <w:rPr/>
      </w:pPr>
      <w:r>
        <w:rPr/>
        <w:t>На каких этапах урока особо ярко проявлялась/не проявлялас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ind w:left="1120" w:hanging="420"/>
        <w:rPr/>
      </w:pPr>
      <w:r>
        <w:rPr/>
        <w:t>В организации каких видов деятельности учащихся присутствова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ind w:left="1120" w:hanging="420"/>
        <w:rPr/>
      </w:pPr>
      <w:r>
        <w:rPr/>
        <w:t>Степень успешности данных видов деятельности учащих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ind w:left="1120" w:hanging="420"/>
        <w:rPr/>
      </w:pPr>
      <w:r>
        <w:rPr/>
        <w:t>Общая оценка степени достаточности и успешности проявления компетентности на уроке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Информационно- технологическая компетент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ind w:left="1120" w:hanging="420"/>
        <w:rPr/>
      </w:pPr>
      <w:r>
        <w:rPr/>
        <w:t>На каких этапах урока особо ярко проявлялась/не проявлялас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ind w:left="1120" w:hanging="420"/>
        <w:rPr/>
      </w:pPr>
      <w:r>
        <w:rPr/>
        <w:t>В организации каких видов деятельности учащихся присутствова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ind w:left="1120" w:hanging="420"/>
        <w:rPr/>
      </w:pPr>
      <w:r>
        <w:rPr/>
        <w:t>Степень успешности данных видов деятельности учащих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ind w:left="1120" w:hanging="420"/>
        <w:rPr/>
      </w:pPr>
      <w:r>
        <w:rPr/>
        <w:t>Общая оценка степени достаточности и успешности проявления компетентности на уроке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Философско- культурологическая компетент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ind w:left="1120" w:hanging="420"/>
        <w:rPr/>
      </w:pPr>
      <w:r>
        <w:rPr/>
        <w:t>На каких этапах урока особо ярко проявлялась/не проявлялас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ind w:left="1120" w:hanging="420"/>
        <w:rPr/>
      </w:pPr>
      <w:r>
        <w:rPr/>
        <w:t>В организации каких видов деятельности учащихся присутствова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ind w:left="1120" w:hanging="420"/>
        <w:rPr/>
      </w:pPr>
      <w:r>
        <w:rPr/>
        <w:t>Степень успешности данных видов деятельности учащих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ind w:left="1120" w:hanging="420"/>
        <w:rPr/>
      </w:pPr>
      <w:r>
        <w:rPr/>
        <w:t>Общая оценка степени достаточности и успешности проявления компетентности на уроке</w:t>
      </w:r>
    </w:p>
    <w:p>
      <w:pPr>
        <w:pStyle w:val="Normal"/>
        <w:numPr>
          <w:ilvl w:val="0"/>
          <w:numId w:val="1"/>
        </w:numPr>
        <w:rPr/>
      </w:pPr>
      <w:r>
        <w:rPr/>
        <w:t>Общая оценка уро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12:49:00Z</dcterms:created>
  <dc:creator>Вовочка</dc:creator>
  <dc:description/>
  <cp:keywords/>
  <dc:language>en-US</dc:language>
  <cp:lastModifiedBy>Вовочка</cp:lastModifiedBy>
  <dcterms:modified xsi:type="dcterms:W3CDTF">2008-06-15T21:27:00Z</dcterms:modified>
  <cp:revision>6</cp:revision>
  <dc:subject/>
  <dc:title> </dc:title>
</cp:coreProperties>
</file>