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правляюще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А.В.Глушкова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» ___________2009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  ШКО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-2010  учебный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ЕЛА УРАЛЬ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ЙКОВСКОГО РАЙОНА ПЕРМ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ринята педсоветом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ротокол №____ от  ___________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Директор школы: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.Н.Колесников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____»  ________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ло Уральское,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ОБЛЕМНО-ОРИЕНТИРОВАННЫЙ АНАЛИЗ ДЕЯТЕЛЬНОСТ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муниципальным общеобразовательным учреждением. Полное название МОУ «Средняя общеобразовательная школа села Ураль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селе Уральском, обслуживает два населённых пункта: село Уральское и деревню Злодарь, расположенную в 8 км от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расположены нефтеперекачивающая станция «Уральская», закрытое акционерное общество «Уральская нефтяная компания», колхоз «Ленински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нтингент учащихся составляют дети рабочих и служащих- 84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колхозников -  1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на финансово-хозяйственной самостоятельности с 199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6 году школа прошла лицен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09 года в школе обучаются  140    учащихся (7 классов-комплектов), из них в начальной школе  64 учащихся (3 класса-комплекта), в основной школе –  учащихся 62 (3 класса-комплекта), в 10-11 классах - 14    человек (1 класс-компл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объединяет 1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возраст педагогических работников -  44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3 человека (16,7%) педагога имеют звание «Отличник народного просвещения» и «Почетный работник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13 (72,2%)учителей школы имеют высшее обра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(27,%) – среднее специ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едагоги основного штата, подлежащие аттестации, прошли её успеш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 (13%) - имеют высшую категор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(61%)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  (26%)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 Осмысление основных достижений и пробле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ысление основных достижений 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лась  апробация проекта «Блочно-модульная технология – способ оптимизации учебно-познавательной деятельности учащихся» на 1 ступени обучения; продолжается апробация данного проекта на 2 и 3 ступенях обучения.   Ядром модульного обучения является законченный блок информации, блок уроков – множество уроков, предназначенных для изучения относительно автономной темы учеб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модуля включает в себя не только планирование содержания, но и организацию деятельности, которая направлена на построение, обучение нового материала, контроль и коррекцию умений, проверяемых детьми. Модульная организация базируется на деятельностных принципах. Учебное содержание осознанно усваивается, когда становится предметом активных действий школьников. В рамках модуля легче выстроить разные виды учебной работы: время позволяет организовать поисковую деятельность, использовать творческие работы детей, минипроекты, провести необходимые экскурсии, включить в учебный процесс интеллектуальные игры, использовать видеоматериалы. Разве это возможно при преподавании предмета один раз в неделю? Опыт показывает, что при такой организации обучения очень часто интерес детей, их познавательная деятельность выходят за рамки урока и находят продолжение во внекласс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ышении уровня развития учебно-познавательной деятельности говорит факт участия детей в интеллектуальных конкурсах различ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конкурс – игра «Кенгуру-» - 2007 – 8 человек, 2008 год – 10 человек,2009 год –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онкурс «Почемучка» - 2007 год – 13 человек, 2008 год – 20 человек. Игра-конкурс « Русский медвежонок» в 2009 году – 18 человек, молодёжный предметный чемпионат « Старт»  в 2009 году -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модульной организации обучения в полной мере реализуются принципы индивидуализации и дифференциации обучения: более подготовленные дети создают зону ближайшего развития для одноклассников. Они демонстрируют навыки работы со справочной, научно-познавательной литературой, популяризируют её. Но и для остальных детей у учителя есть время: блочно-модульное планирование способствует высвобождению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результаты реализации проекта рассматривались на заседаниях метод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проходила с помощью анализа физического состояния учащихся, комфортности в школьном коллективе, уровне развития учебно-познавательной деятельности и уровн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диагностика с учащимися, учителями и родителями дала положительные результаты. По методике изучения удовлетворенности учащихся жизнедеятельностью в классе (А.А.Андреева, Е.Н.Степанова) выявлен высокий уровень  удовлетворенности у 80% и средний уровень у 20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лся уровень школьной тревожности  по тесту Филлипса в сентябре и в мае, за этот период времени он снизился в среднем на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% родителей, высказывая мнение по организации учебного процесса по блочно-модульной технологии, отмечают изменения в лучшую сторону (у детей больше свободного времени, с большим удовольствием собираются в ш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% родителей не видят изменений по сравнению с прошл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родителей наблюдают отрицательные моменты («большой разрыв между урокам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пусков уроков учащимися, в том числе по болезни, уменьшилось на 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ли меньше времени затрачивать на подготовку домашн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целом успеваемость и качество знаний учащихся стабильны и составляют соответственно 99% и 45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отмечают более оптимальные условия для усвоения учащимися учебного материала на уроках русского языка и ма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модели проектно-образовательного пространства на основе самоуправления педагогами освоены технологии проектной деятельности, создан проект «Вместе». Однако, профессионально устаревший багаж знаний, ориентированный только на традиционные методы и формы обучения, является препятствием для инновационной деятельности, ориентированной на компетентностное образование. Требуется помощь методической службы, задача которой видится в организации условий для формирования, становления, развития, совершенствования профессиональной компетентности педагога, его информационно-методического сопровождения на пути осознания перемен и применения инноваций. С этой целью мы планируем в следующем учебном году проведение серии обучающих семинаров-практикумов, позволяющих учителю стать активным участником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посредственно в отношении учащихся</w:t>
      </w:r>
      <w:r>
        <w:rPr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одели проектно-образовательного пространства на основе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являющей собой систему массового участия школьников во внеурочной социально значим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, ученическое самоуправление и внеурочную деятельность. Базой для реализации модели является  проект </w:t>
      </w:r>
      <w:r>
        <w:rPr>
          <w:rFonts w:cs="Times New Roman" w:ascii="Times New Roman" w:hAnsi="Times New Roman"/>
          <w:bCs/>
          <w:sz w:val="28"/>
          <w:szCs w:val="28"/>
        </w:rPr>
        <w:t>«Вместе».</w:t>
      </w:r>
    </w:p>
    <w:p>
      <w:pPr>
        <w:pStyle w:val="Style20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дагогического коллектива:</w:t>
      </w:r>
    </w:p>
    <w:p>
      <w:pPr>
        <w:pStyle w:val="Style20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совершенствование  профессиональных знаний через деятельность </w:t>
      </w:r>
      <w:r>
        <w:rPr>
          <w:sz w:val="28"/>
          <w:szCs w:val="28"/>
        </w:rPr>
        <w:t>(обучающие семинары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умы)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и внедрение новых педагогических технологий,</w:t>
      </w:r>
      <w:r>
        <w:rPr>
          <w:sz w:val="28"/>
          <w:szCs w:val="28"/>
        </w:rPr>
        <w:t xml:space="preserve"> предполагающих развитие  социально-значимых качеств личности;</w:t>
      </w:r>
    </w:p>
    <w:p>
      <w:pPr>
        <w:pStyle w:val="Style19"/>
        <w:numPr>
          <w:ilvl w:val="0"/>
          <w:numId w:val="22"/>
        </w:numPr>
        <w:jc w:val="left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корректировка работы по блочно-модульной технологии на 2 и 3 ступенях об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 отношении обеспечения образовательного процесса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учшение материально-финансового обеспечения образовательного процесса в школе за счёт средств, получаемых от проектной деятельности.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ЕВЫЕ ОРИЕНТИРЫ, ЦЕННОСТНЫЕ ОСНОВЫ И ПРИНЦИПЫ ПОСТРОЕНИЯ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онном понимании термин «образование» означает не более, чем процесс обучения и воспитания. Такое «узкое» понимание  образования уже не соответствует духу времени и требует переосмысления. Образование следует рассматривать как деятельность, цель которой – развитие личности посредством воспитания и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В.И. Слободчикова можно различать 3 вида развития с точки зрения причин, его обусловливающих:</w:t>
      </w:r>
    </w:p>
    <w:p>
      <w:pPr>
        <w:pStyle w:val="Normal"/>
        <w:numPr>
          <w:ilvl w:val="0"/>
          <w:numId w:val="27"/>
        </w:numPr>
        <w:ind w:left="720" w:firstLine="709"/>
        <w:jc w:val="both"/>
        <w:rPr/>
      </w:pPr>
      <w:r>
        <w:rPr>
          <w:sz w:val="28"/>
          <w:szCs w:val="28"/>
        </w:rPr>
        <w:t xml:space="preserve">«Развитие по сущности природы или </w:t>
      </w:r>
      <w:r>
        <w:rPr>
          <w:sz w:val="28"/>
          <w:szCs w:val="28"/>
          <w:u w:val="single"/>
        </w:rPr>
        <w:t>становление</w:t>
      </w:r>
      <w:r>
        <w:rPr>
          <w:sz w:val="28"/>
          <w:szCs w:val="28"/>
        </w:rPr>
        <w:t>» -  как естественная временная последовательность ступеней, периодов, стадий. Такое развитие есть движение от некоторой причины, запускающей (поддерживающей) изменения и закономерных следствий.</w:t>
      </w:r>
    </w:p>
    <w:p>
      <w:pPr>
        <w:pStyle w:val="Normal"/>
        <w:numPr>
          <w:ilvl w:val="0"/>
          <w:numId w:val="24"/>
        </w:numPr>
        <w:ind w:left="720" w:firstLine="709"/>
        <w:jc w:val="both"/>
        <w:rPr/>
      </w:pPr>
      <w:r>
        <w:rPr>
          <w:sz w:val="28"/>
          <w:szCs w:val="28"/>
        </w:rPr>
        <w:t xml:space="preserve">«Развитие по сущности социума или </w:t>
      </w:r>
      <w:r>
        <w:rPr>
          <w:sz w:val="28"/>
          <w:szCs w:val="28"/>
          <w:u w:val="single"/>
        </w:rPr>
        <w:t>формирование</w:t>
      </w:r>
      <w:r>
        <w:rPr>
          <w:sz w:val="28"/>
          <w:szCs w:val="28"/>
        </w:rPr>
        <w:t>»  как  процесс изменения деятельности, способов и средств развития, имеющихся в распоряжении человека. Это движение от имеющегося социокультурного образца к его внутреннему присвоению.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>
          <w:sz w:val="28"/>
          <w:szCs w:val="28"/>
        </w:rPr>
        <w:t xml:space="preserve">«Развитие по сущности человека или </w:t>
      </w:r>
      <w:r>
        <w:rPr>
          <w:sz w:val="28"/>
          <w:szCs w:val="28"/>
          <w:u w:val="single"/>
        </w:rPr>
        <w:t>преобразование</w:t>
      </w:r>
      <w:r>
        <w:rPr>
          <w:sz w:val="28"/>
          <w:szCs w:val="28"/>
        </w:rPr>
        <w:t xml:space="preserve">» как процесс саморазвития, движения человека по целям, ценностям и смыслам своего существования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– сложный, многосоставной процесс, который в тех или иных пропорциях содержит в себе становление, формирование и саморазвит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ученику как к субъекту, предполагает признание за ни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н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(индивидуальную неповторимость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свободу (выбор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(самостоятельную и созидательную деятельност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ава не останутся лозунгом, если за ними последуют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тересов субъектов образовательной деятельно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-значимых качеств (самостоятельность, инициативность, ответственность, творчество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ащимися технологий самореализации, целеполагания, выбор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усвоение информации через её понимание, а не запоминани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учению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актической, жизненной направленности образова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технологий проблемного, дифференцированного и индивидуализированного   обуче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 (снятие напряжения, отрицательных эмоци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нимаем точку зрения ученых А.А.Леонтьева,  А.Ф.Пеленева, М.М.Поташника, С.В.Солодниковой, Е.А.Юниной, И.С.Якиманской на современное образование, которые видят главную линию его развития в социально - личностном ориентировании, развитии таких личностных качеств как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ые;</w:t>
      </w:r>
    </w:p>
    <w:p>
      <w:pPr>
        <w:pStyle w:val="Style16"/>
        <w:numPr>
          <w:ilvl w:val="0"/>
          <w:numId w:val="19"/>
        </w:numPr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;</w:t>
      </w:r>
    </w:p>
    <w:p>
      <w:pPr>
        <w:pStyle w:val="Style16"/>
        <w:numPr>
          <w:ilvl w:val="0"/>
          <w:numId w:val="19"/>
        </w:numPr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;                                                                                                       </w:t>
      </w:r>
    </w:p>
    <w:p>
      <w:pPr>
        <w:pStyle w:val="Style16"/>
        <w:numPr>
          <w:ilvl w:val="0"/>
          <w:numId w:val="19"/>
        </w:numPr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;</w:t>
      </w:r>
    </w:p>
    <w:p>
      <w:pPr>
        <w:pStyle w:val="Style16"/>
        <w:numPr>
          <w:ilvl w:val="0"/>
          <w:numId w:val="19"/>
        </w:numPr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;</w:t>
      </w:r>
    </w:p>
    <w:p>
      <w:pPr>
        <w:pStyle w:val="Style16"/>
        <w:numPr>
          <w:ilvl w:val="0"/>
          <w:numId w:val="19"/>
        </w:numPr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-                   чувственные;</w:t>
      </w:r>
    </w:p>
    <w:p>
      <w:pPr>
        <w:pStyle w:val="Style16"/>
        <w:numPr>
          <w:ilvl w:val="0"/>
          <w:numId w:val="19"/>
        </w:numPr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(здоровье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 необходимы человеку на протяжении всей его жизни, чтобы быть здоровым, успешным и счастливым. Что же касается, например, конкретной учебной информации, то она быстро забывается, если нигде в жизни потом не применяется. Иначе говоря, если педагог не развивает те или иные личностные качества детей средствами учебного предмета, то его деятельность является неэффективной и даже вредной: разрушает здоровье детей за счет нещадной эксплуатации механической памяти и информационной перегруз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атриваем три ведущих принци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парадигмы образования: гуманизация, гуманитаризация, информатизация.    Именно они определяют истинный смысл, сущность и цель социально-личност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изац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-  это процесс, для которого характерен субъектный тип отношений. Отношение к человеку как к субъекту предполагает признание его прав на </w:t>
      </w:r>
      <w:r>
        <w:rPr>
          <w:rFonts w:cs="Times New Roman" w:ascii="Times New Roman" w:hAnsi="Times New Roman"/>
          <w:i/>
          <w:sz w:val="28"/>
          <w:szCs w:val="28"/>
        </w:rPr>
        <w:t>уникальность, активность, внутреннюю свободу и духов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никальность </w:t>
      </w:r>
      <w:r>
        <w:rPr>
          <w:rFonts w:cs="Times New Roman" w:ascii="Times New Roman" w:hAnsi="Times New Roman"/>
          <w:sz w:val="28"/>
          <w:szCs w:val="28"/>
        </w:rPr>
        <w:t>как признание права человека быть особенным, непохожим на других, права не быть как все. Она предполагает усиление индивидуализации и дифференциации образователь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ость </w:t>
      </w:r>
      <w:r>
        <w:rPr>
          <w:rFonts w:cs="Times New Roman" w:ascii="Times New Roman" w:hAnsi="Times New Roman"/>
          <w:sz w:val="28"/>
          <w:szCs w:val="28"/>
        </w:rPr>
        <w:t>означает фактическое признание человека инициативным, деятельным, самостоятельным в своих поступках существом. Она предполагает ориентацию на технологии проблемного обучения, коллективной мыслительной деятельности,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утренняя свобода </w:t>
      </w:r>
      <w:r>
        <w:rPr>
          <w:rFonts w:cs="Times New Roman" w:ascii="Times New Roman" w:hAnsi="Times New Roman"/>
          <w:sz w:val="28"/>
          <w:szCs w:val="28"/>
        </w:rPr>
        <w:t>предполагает признание исконного права человека – права выб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сть</w:t>
      </w:r>
      <w:r>
        <w:rPr>
          <w:rFonts w:cs="Times New Roman" w:ascii="Times New Roman" w:hAnsi="Times New Roman"/>
          <w:sz w:val="28"/>
          <w:szCs w:val="28"/>
        </w:rPr>
        <w:t xml:space="preserve"> понимается как образ жизни человека, основанный на высших ценностях – истине, добре, красо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человеку как к субъекту, несомненно, способствует созданию здоровьесберегающей ср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уманизация реализуется через диалогичность, предполагающей совместный поиск ист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итаризац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как изменение смысла образования. У обучаемого изменяется характер познавательной деятельности: акцентируется не запоминание, а понимание и переживание смыслов содержания учебного материа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зация образования </w:t>
      </w:r>
      <w:r>
        <w:rPr>
          <w:rFonts w:cs="Times New Roman" w:ascii="Times New Roman" w:hAnsi="Times New Roman"/>
          <w:sz w:val="28"/>
          <w:szCs w:val="28"/>
        </w:rPr>
        <w:t>представляет собой процесс внедрения достижений информатики и информационных технологий в образовании и  управление образова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образовательная парадигма позволит создать образовательную среду, обеспечивающую новый виток взаимодействия учителя и ученика в урочной и внеклассной деятельности.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я программы развития школы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проектно-образовательного пространства на основе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 свою</w:t>
      </w:r>
      <w:r>
        <w:rPr>
          <w:rFonts w:cs="Times New Roman" w:ascii="Times New Roman" w:hAnsi="Times New Roman"/>
          <w:b/>
          <w:sz w:val="28"/>
          <w:szCs w:val="28"/>
        </w:rPr>
        <w:t xml:space="preserve"> мисс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учащимся и учителям – в предоставлении каждому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;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родителям – в вовлечении их совместную с ОУ деятельность и готовность к конструктивному взаимодействию с ними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социуму – в повышении культуры и расширении форм участия в образовательном процес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школы: о</w:t>
      </w:r>
      <w:r>
        <w:rPr>
          <w:rFonts w:cs="Times New Roman" w:ascii="Times New Roman" w:hAnsi="Times New Roman"/>
          <w:sz w:val="28"/>
          <w:szCs w:val="28"/>
        </w:rPr>
        <w:t>беспечение успешной адаптации учащихся через развитие социально-значимых качест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блемных групп по освоению и внедрению блочно-модульной технологии на 2 и 3 ступенях обучения и технологий социально-личностного образования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результатов использования технологий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тивирующей среды для улучшения результатов освоения  технологий (мастер-классы, презентации опыта, дискуссионные «круглые столы»); 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участников образовательного процесса в проектно-образовательную деятельность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личностных качеств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звивающего пространства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ПЕЦИФИКА СОДЕРЖАНИЯ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ние и организация 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1 – 4 классов осуществляется по БУП  -  2004.  Продолжительность учебного года в 1 классе – 33 учебные недели, 2 – 4 классы – 34 учебные недели. Продолжительность уроков для 1 – 4 классов – 45 минут. Недельная нагрузка в 1 классе – 20 часов, во 2-4 классах – 2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1, 2 классах идет по УМК «Перспективная 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тика и ИКТ», направленные на обеспечение всеобщей компьютерной грамотности,  изучаются в 3-4 классах в качестве учебного модуля в рамках учебного предмета «Технология». Учебный предмет «Окружающий мир (человек, природа, общество)» изучается с 1 по 4 класс,  2 часа в неделю, является интегрированным. В его содержание дополнительно введены развивающие модули и разделы социально – гуманитарной направленности, а так же элементы о безопасности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качестве регионального компонента  вводится  дополнительный третий час физической культуры во 2 – 4 классах и в рамках направления «Гражданское образование» - «Исследовательское обучение младших школьников»  во 2-4 классах, в 1 классе – «Окружающи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омпонента образовательного учреждения - уроки психологического развития в 3 классе, экономика в 4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упени обучения 3 класса-комплекта, объединение классов в один класс-комплект  произойдет по схеме 2-3 клас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общее образование</w:t>
      </w:r>
      <w:r>
        <w:rPr/>
        <w:t>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1080"/>
        <w:gridCol w:w="1080"/>
        <w:gridCol w:w="126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тика и И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                     1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обучение младших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сихолог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1476" w:leader="none"/>
                <w:tab w:val="left" w:pos="22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</w:t>
              <w:tab/>
              <w:t xml:space="preserve">        </w:t>
              <w:tab/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1476" w:leader="none"/>
                <w:tab w:val="left" w:pos="22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1476" w:leader="none"/>
                <w:tab w:val="right" w:pos="29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5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1476" w:leader="none"/>
                <w:tab w:val="right" w:pos="29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1476" w:leader="none"/>
                <w:tab w:val="left" w:pos="22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</w:t>
              <w:tab/>
              <w:t xml:space="preserve">        </w:t>
              <w:tab/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center" w:pos="1476" w:leader="none"/>
                <w:tab w:val="left" w:pos="22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1476" w:leader="none"/>
                <w:tab w:val="right" w:pos="29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держание и организаци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лассы данной ступени обучаются по БУП – 2004. Продолжительность учебного года в 5-9 классах составляет 34 учебных недели. Продолжительность уроков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ы учебного предмета «Технология» в 9 классе передаются в компонент образовательного учреждения для организации предпрофильной подготовки (1 час, в связи с пятидневной учебной нед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 «Обществознание» изучае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6 по 9 класс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, «Мой выбор»(8-9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«География» сокращен на 1 час за счет объединения преподавания физической и экономической географии 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Биология» сокращен на один час за счет существенной разгрузки его содержания по разделам ботаники и зоологии 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8 и 9 классах введен предмет «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изучения обучающимися содержания образования   краеведческой  направленности в региональный компонент включен 1 час в неделю учебного предмета «Краеведение»: 5,6 классы - «Флора и фауна Прикамья»; в 7-9 классы – «История и география Перм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еподавание учебного предмета  «Физическая культура» отводится  дополнительный третий час из региона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упени обучения 3 класса-комплекта, объединение классов в один класс-комплект  произойдет по схеме 5-6, 8-9 класс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предпрофильной подготовки в 9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заказа учащихся и родителей предпрофильная подготовка содержит предметный курс  «Компас» (1 час), включающий в себя черчение и графи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«Мой выбор» для учащихся 8-9 классов</w:t>
        <w:br/>
        <w:t>рассчитан на 17 часов, что позволяет встроить его в тематическое планирование по общ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рсу «Профессиональное самоопределение» разработана рабочая программа, рассчитанная на 17 часов. Ведется данный курс классным руководителем и социальным педагогом на классных ча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 договор с Фокинской средней общеобразовательной школой по сетевому взаимодействию в рамках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портфолио девятиклассника ведется классным руководителем согласно Положению о формировании портфолио выпускников основной общеобразовате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>основное общее образование.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823"/>
        <w:gridCol w:w="824"/>
        <w:gridCol w:w="830"/>
        <w:gridCol w:w="933"/>
        <w:gridCol w:w="902"/>
        <w:gridCol w:w="93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(национально-региональный) компонен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ПП «Компа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держание и организация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и 11 классы обучаются по БУП – 2004. Продолжительность учебного года 34 учебные  недели. Продолжительность урока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ональный компонент для 10-11 классов представлен 4 часам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2 ча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разование (Проекты. Исследовательская деятельность) 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в 10-11 классах составляет 11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количества часов, отведенных на преподавание базовых учебных предметов  федерального компонента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(1 час) – 11 класс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(1 час) – 11 класс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(1 час) – 11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преподается в двух групп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ушки (10-11 классы) – «Обслуживающий тру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ши (10-11 классы) – «Тракторы и сельхозмаш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едоставления учащимся более широкого выбора предметов при государственной (итоговой аттестации) введен 1 час ОБЖ в 11 классе и для исполнения заказа учащихся и родителей предметный курс по черчению «Компас» (1 час) -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упени обучения 1 класс-компл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/>
        <w:t xml:space="preserve">среднее (полное) общее образование 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3"/>
        <w:gridCol w:w="824"/>
        <w:gridCol w:w="93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(национально-региональный) компонент.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. Исследовательская деятельност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часы на преподавание базовых учебных предмет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курс по черчению «Компьютерная графика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Учебные программы, используемые в образовательном процессе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Образовательный процесс строится на основе следующих программ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адиционные адаптированные программ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адиционные модифицированные программ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истема Л.В.Занков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спективная начальная шко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еспечение программами и учебной литературой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80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предметы, направленные на изучение «Гражданского образования» обозначить буквой «Р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тверж-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-ко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-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звание учебника, обеспеченност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 %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Чуракова, Русский  язы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Агаркова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Агарков Азбук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уракова, Литературное чтение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Чекин, Матема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Федотова, Г.В. Трафимова, С.А. Трафим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ир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Цирулик  Уроки творчеств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Чуракова, Русский  язы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уракова, Литературное чтение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Чекин, Матема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Федотова, Г.В. Трафимова, С.А. Трафим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ир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Биудилина Физическое воспитание учащихся.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им. Немецкий язы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Аргинская Математик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лякова Русский язы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им. Немецкий язы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РомановскаяЛитературное чтение.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Дмитриева, А.Н.Казаков Окружающий мир.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онышев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мастеров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Рамзаева. Русский язык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оро Математика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Голованова. Родная речь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Дмитриева. Мы и окружающй м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чебник под редакцией А.В.Могил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Бим. Немецкий язык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 второй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части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ин и др. Изобразительное искусство в начальной школе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нышев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мастеров,100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байцева. Русский язык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. Математика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утуз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литературы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 Сонин. Природоведение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гасин. История Древнего мир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. Немецкий язык, первые шаг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.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 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Прайтак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льского хозяйств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ерещагина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Колясников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ия Прикам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байцева. Русский язык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Хренова. Литерату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Герасимова Географ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 Немецкий язык. Шаг втор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ономарёва Биолог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нилова История России с древнейших времён, 100%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Агибалова История средних веков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 Математ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. ИЗО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 Технолог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байцева Русский язык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ёрышкин Физ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Геометр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ринская География материков и океанов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еленький Литерату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нилов История России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 Константинов Биология животных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. Немецкий язык Шаг трет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ономарёва Человек и его здоровье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. Немецкий язык Шаги 4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нилов История России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байцева Русский язык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еленький Литерату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аранова География России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Геометр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ёрышкин Физ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 Информат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 Обществознание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 Хим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Ермакова Основы кулинарии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Литвинов ОБЖ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ёрышкин Физ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Геометр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м География России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амонтов Биолог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макин Информат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еленький Литература. Русская класс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байцева Русский язык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. Бим Немецкий язык. Шаг 5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 Обществознание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анилов История России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 Хим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, Ф. Греков. Пособие для занятий по русскому языку в старших классах, 100%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олобуев Россия и мир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Геометр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ксаковский Экономическая и социальная география ми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аров Общая биолог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 Габриелян Органическая хим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 Человек и общество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ешенков Информат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 ОБЖ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, Ф. Греков. Пособие для занятий по русскому языку в старших классах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осов. Русская литерату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им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Атанасян Геометр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голюбов Человек и общество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тровский История России ХХ век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 Габриелян Общая химия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емакин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,адап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09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 ОБЖ, 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бразователь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личностно-ориентированного образования педагоги  применяют следующие технологии:</w:t>
      </w:r>
    </w:p>
    <w:p>
      <w:pPr>
        <w:pStyle w:val="Normal"/>
        <w:rPr/>
      </w:pPr>
      <w:r>
        <w:rPr>
          <w:sz w:val="28"/>
          <w:szCs w:val="28"/>
        </w:rPr>
        <w:t>С целью формирования познавательного, нравственного,  коммуникативного, эстетического и физического потенциалов личности  школьников используются разнообразные формы работы с учебным материалом и организации учебно-познавательной деятель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6120130" cy="184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дифференцированного, в том числе, индивидуализированного обучени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проблемного обучения и воспитани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рефлексивного обучения и воспит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оект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ульная технолог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чно-модульная технолог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ция ИКТ-технологии с другими технологиями личностно-ориентированно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5.25pt;mso-wrap-distance-left:9pt;mso-wrap-distance-right:9pt;mso-wrap-distance-top:0pt;mso-wrap-distance-bottom:0pt;margin-top:15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ология дифференцированного, в том числе, индивидуализированного обучени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ология проблемного обучения и воспитани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8"/>
                        </w:numPr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ология рефлексивного обучения и воспит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ология проект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дульная технолог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очно-модульная технолог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теграция ИКТ-технологии с другими технологиями личностно-ориентированно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;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знаний с постановкой проблемы;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 с опорной схемой; 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проблеме;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экспериментальных задач;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ющего характера;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контролирующего характера; 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; 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;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изученного материала; 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опрос; 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; 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;</w:t>
      </w:r>
    </w:p>
    <w:p>
      <w:pPr>
        <w:pStyle w:val="TextBody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уроки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4.1 Форма обучения – классно-у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9.00. Занятия проходят в одну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течение дня организуется в режиме сорокапятиминутных уроков на 1,2,3 ступенях. Учебный  план на 1 ступени обучения рассчитан на шестидневную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в 1 классе в сентябре-октябре  - 3 урока по 35 минут, с ноября – 4 урока по 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в 1 классе после второго урока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каникулярно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37 дн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11 класс - 30 дней</w:t>
      </w:r>
    </w:p>
    <w:p>
      <w:pPr>
        <w:pStyle w:val="Normal"/>
        <w:jc w:val="both"/>
        <w:rPr/>
      </w:pPr>
      <w:r>
        <w:rPr>
          <w:sz w:val="28"/>
          <w:szCs w:val="28"/>
        </w:rPr>
        <w:t>Осенние каникулы: 02.11.2009 – 08.11.2009 г</w:t>
      </w:r>
    </w:p>
    <w:p>
      <w:pPr>
        <w:pStyle w:val="Normal"/>
        <w:jc w:val="both"/>
        <w:rPr/>
      </w:pPr>
      <w:r>
        <w:rPr>
          <w:sz w:val="28"/>
          <w:szCs w:val="28"/>
        </w:rPr>
        <w:t>Зимние каникулы: 30.12.2009 – 10.01.2010 г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ие каникулы: 22.03.2010 – 28.03.2010 г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каникулы для 1 класса: 15.02.2010 – 22.02.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11 классов: 24.02.2010 – 27.02.201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И ОРГАНИЗАЦИЯ ВНЕУЧЕБНОЙ ДЕЯТЕЛЬ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– обычное сельское общеобразовательное учреждение.  Необычна здесь только организация воспитательного процесса. В практике школы сложились традиции системы общешкольных ключевых дел. Подготовка, реализация, рефлексия событий школьной жизни эффективно осуществляется самими школьниками  в режиме самоуправл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считаем, что школа предоставит ребенку более широкий и продуктивный спектр возможностей для развития, если объединит в своем </w:t>
      </w:r>
      <w:r>
        <w:rPr>
          <w:rFonts w:cs="Times New Roman" w:ascii="Times New Roman" w:hAnsi="Times New Roman"/>
          <w:b/>
          <w:sz w:val="28"/>
          <w:szCs w:val="28"/>
        </w:rPr>
        <w:t>проектном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е дополнительное образование, ученическое самоуправление и внеурочную деятельность. Интеграция вышеназванных сфер  в проектно-образовательном пространстве, взаимодействуя и взаимодополняя друг друга, образует  систему массового участия школьников во внеурочной социально значим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Школой»  проектной деятельности являются проектные уроки (1-11 класс),  курс «Я – маленький исследователь» (2-4 классы), модуль обществознания </w:t>
      </w:r>
      <w:r>
        <w:rPr>
          <w:bCs/>
          <w:sz w:val="28"/>
          <w:szCs w:val="28"/>
        </w:rPr>
        <w:t xml:space="preserve"> «Мой выбор» (8,9 класс), </w:t>
      </w:r>
      <w:r>
        <w:rPr>
          <w:sz w:val="28"/>
          <w:szCs w:val="28"/>
        </w:rPr>
        <w:t>элективный курс «Проекты, исследовательская деятельность» (10,11 класс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создания системы массового участия школьников во внеурочной социально значимой деятельности необходимо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принцип добровольности (ежегодно проводить мониторинг пожеланий учащихся по участию в той или иной деятельности)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птимальные точки взаимодействия дополнительного образования и внеурочной деятельности; 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широкий спектр видов деятельности по направлениям работы Советов, где каждый ребенок не сторонний наблюдатель, а активный участник конкретного де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 деятельность осуществляется с помощью входящих в нее следующих компонентов: системы общешкольных ключевых дел, традиционных мероприятий, фестивалей, конкурсов разного уровня. Эти дела носят комплексный характер, так как охватывают значительную часть образовательного процесса. Они проходят один раз в месяц. В них принимают участие все учащиеся с 1-го по 11-й класс, учителя, родители и выпускники школы.                                                                                                  В Советы  по направлениям деятельности («Знание», «Искусство», «Порядок», «Здоровый образ жизни», «Вожатые», «ГРИН» - группа информации) введены помощники-консультанты (родители и учителя).  Здесь проходит этап коллективного планирования,  разработка  проектов ключевых дел с их презентацией на Конкурсе проектов, назначаются ответственные за реализацию основных этапов, проводится анализ, событие освещается в школьной газете. Основные коллективные дела традиционны, меняется только содержание и форма проведения.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ентябрь. Туристско-краеведческий месяц. Совет «ЗОЖ».   Помощники-консультанты В.А.Ёлтышева,                                                                                                                          2.Октябрь. Литературный  месяц. Совет «Искусство».  Помощники-консультанты Л.П.Ананина, И.В.Чухланце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Ноябрь. Праздник знаний. Совет «Знание».  Помощники-консультанты  Т.С.Дуева, Ю.В.Дуев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Декабрь. Новогодние праздники. Совет «Искусство».  Помощники-консультанты Л.П.Ананина, И.В.Чухланцев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Январь, февраль. Праздник Белого месяца. Совет «Вожатые».   Помощники-консультанты Ф.Т.Уруджева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6.Март. Коммунарские сборы. Советы «Порядок».    Помощники-консультанты З.Э.Грищенко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7.Апрель. Праздник здоровья. Совет «ЗОЖ».   Помощники-консультанты В.А.Ёлтышева,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Май. Рассвет Победы. Совет «Вожатые», «Искусство». Помощники-консультанты Ф.Т.Уруджева, Л.П.Ананина, И.В.Чухланце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раздники организуют и проводят классы:</w:t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 первого  звонка, (1 сентября),11 класс.</w:t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,(5 октября), 7 класс.</w:t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матери, (29 ноября),5 класс.</w:t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ермского края, (1 декабря), 6 класс.</w:t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 женщин и мужчин (8 марта, 23 февраля),  9 класс.</w:t>
      </w:r>
    </w:p>
    <w:p>
      <w:pPr>
        <w:pStyle w:val="Style20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морина (1 апреля), 8 класс.</w:t>
      </w:r>
    </w:p>
    <w:p>
      <w:pPr>
        <w:pStyle w:val="Style20"/>
        <w:numPr>
          <w:ilvl w:val="0"/>
          <w:numId w:val="11"/>
        </w:numPr>
        <w:spacing w:lineRule="auto" w:line="276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 (25 мая), 10 клас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ый ребенок в течение года может принять участие в нескольких мероприятиях, попробовать свои силы в разных сферах деятельности, в том числе проектной. Участие детей строится только на добровольной основе. Важный фактор – самостоятельное творчество. Коллективные творческие дела, придуманные самими детьми и успешно воплощенные, приводят к повышению инициативности, развитию творчества и мотивируют школьников к участию во внеурочной социально значимой деятельност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знавательной деятельности: </w:t>
      </w:r>
    </w:p>
    <w:p>
      <w:pPr>
        <w:pStyle w:val="Style15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форумы знаний, 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отчеты по предметам, 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 открытых уроков, 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знаний и творчества, 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 знатоков, 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олимпиады, 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предметных газет, 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, отчеты научных обществ учащихся и т.д. 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могут помочь в оформлении, подготовке поощрительных призов, оценке результатов, непосредственно участвовать в мероприятиях, создавая собственные или смешанные команды. Это могут быть конкурсы: «Семья-эрудит», «Семейное увлечение»; читательские конференции «Круг семейного чтения» и др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трудовой деятельности: </w:t>
      </w:r>
    </w:p>
    <w:p>
      <w:pPr>
        <w:pStyle w:val="Style15"/>
        <w:numPr>
          <w:ilvl w:val="0"/>
          <w:numId w:val="6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абинетов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школьного двора,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ка аллей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лассной библиотеки; ярмарка-распродажа семейных поделок, 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«Мир наших увлечений» и др. 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суга: </w:t>
      </w:r>
    </w:p>
    <w:p>
      <w:pPr>
        <w:pStyle w:val="Style15"/>
        <w:numPr>
          <w:ilvl w:val="0"/>
          <w:numId w:val="1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раздники, </w:t>
      </w:r>
    </w:p>
    <w:p>
      <w:pPr>
        <w:pStyle w:val="Style15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нцертов, спектаклей, просмотр и обсуждение фильмов и спектаклей, </w:t>
      </w:r>
    </w:p>
    <w:p>
      <w:pPr>
        <w:pStyle w:val="Style15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, конкурсы, КВНы, </w:t>
      </w:r>
    </w:p>
    <w:p>
      <w:pPr>
        <w:pStyle w:val="Style15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е походы и слеты, </w:t>
      </w:r>
    </w:p>
    <w:p>
      <w:pPr>
        <w:pStyle w:val="Style15"/>
        <w:numPr>
          <w:ilvl w:val="0"/>
          <w:numId w:val="1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ые поездки. </w:t>
      </w:r>
    </w:p>
    <w:p>
      <w:pPr>
        <w:pStyle w:val="Style1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 домашних клубах выходного дня родители организуют деятельность детских групп, сформированных с учетом интересов и симпатий. Широкое распространение получают семейные праздники и фестивали: День матери, День отца, День бабушек и дедушек, День моего ребенка, День взаимного благодарения; игровые семейные конкурсы: «Спортивная семья», «Музыкальная семья», конкурс семейных альбомов, конкурс хозяек, конкурс «Мужчины на поверке» (соревнования между отцами и сыновьями) и др. Совместная деятельность в творческих объединениях различной направленности, музеях и 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роектно-образовательного простра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самоуправле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6400800" cy="4978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ы по интересам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 социальных проектов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ициативы (акция «Память», «Трудовое лето», операция «Библиотека», «Помоги собраться в школу» и др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оекты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няя проектная практика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ектно-образовательного пространст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53" stroked="t" o:allowincell="f" style="position:absolute;margin-left:8.85pt;margin-top:12.8pt;width:27pt;height:26.95pt;mso-wrap-style:none;v-text-anchor:middle">
                <v:fill o:detectmouseclick="t" type="solid" color2="#0000a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114935</wp:posOffset>
                </wp:positionV>
                <wp:extent cx="34417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ellipse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ccff" stroked="t" o:allowincell="f" style="position:absolute;margin-left:8.8pt;margin-top:9.05pt;width:27.05pt;height:26.95pt;mso-wrap-style:none;v-text-anchor:middle">
                <v:fill o:detectmouseclick="t" type="solid" color2="#99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ступень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344170" cy="341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9pt;margin-top:14.85pt;width:27.05pt;height:26.85pt;mso-wrap-style:none;v-text-anchor:middle">
                <v:fill o:detectmouseclick="t" type="solid" color2="#00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ступень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  <w:font w:name="PragmaticaC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общеобразовательное учреждение </w:t>
    </w:r>
  </w:p>
  <w:p>
    <w:pPr>
      <w:pStyle w:val="Header"/>
      <w:jc w:val="center"/>
      <w:rPr/>
    </w:pPr>
    <w:r>
      <w:rPr/>
      <w:t>«Средняя общеобразовательная школа села Уральског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05"/>
        </w:tabs>
        <w:ind w:left="520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08"/>
      <w:jc w:val="both"/>
    </w:pPr>
    <w:rPr>
      <w:rFonts w:ascii="FreeSetC;Courier New" w:hAnsi="FreeSetC;Courier New" w:cs="FreeSetC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-в тексте"/>
    <w:qFormat/>
    <w:pPr>
      <w:widowControl/>
      <w:pBdr>
        <w:bottom w:val="single" w:sz="6" w:space="0" w:color="000000"/>
      </w:pBdr>
      <w:tabs>
        <w:tab w:val="clear" w:pos="708"/>
        <w:tab w:val="left" w:pos="645" w:leader="none"/>
      </w:tabs>
      <w:autoSpaceDE w:val="false"/>
      <w:bidi w:val="0"/>
      <w:spacing w:lineRule="atLeast" w:line="220" w:before="57" w:after="57"/>
    </w:pPr>
    <w:rPr>
      <w:rFonts w:ascii="FreeSetC;Courier New" w:hAnsi="FreeSetC;Courier New" w:eastAsia="Times New Roman" w:cs="FreeSetC;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 таблицы"/>
    <w:basedOn w:val="Style17"/>
    <w:qFormat/>
    <w:pPr>
      <w:pBdr>
        <w:bottom w:val="single" w:sz="2" w:space="0" w:color="000000"/>
      </w:pBdr>
      <w:ind w:left="170" w:right="170" w:hanging="0"/>
    </w:pPr>
    <w:rPr>
      <w:sz w:val="22"/>
      <w:szCs w:val="22"/>
    </w:rPr>
  </w:style>
  <w:style w:type="paragraph" w:styleId="Style19">
    <w:name w:val="заход на статью"/>
    <w:basedOn w:val="Normal"/>
    <w:qFormat/>
    <w:pPr>
      <w:autoSpaceDE w:val="false"/>
      <w:jc w:val="both"/>
    </w:pPr>
    <w:rPr>
      <w:rFonts w:ascii="PragmaticaC;Courier New" w:hAnsi="PragmaticaC;Courier New" w:cs="PragmaticaC;Courier New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9:00Z</dcterms:created>
  <dc:creator>USER</dc:creator>
  <dc:description/>
  <cp:keywords/>
  <dc:language>en-US</dc:language>
  <cp:lastModifiedBy>***</cp:lastModifiedBy>
  <cp:lastPrinted>2009-06-26T15:31:00Z</cp:lastPrinted>
  <dcterms:modified xsi:type="dcterms:W3CDTF">2010-02-15T06:22:00Z</dcterms:modified>
  <cp:revision>39</cp:revision>
  <dc:subject/>
  <dc:title>МУНИЦИПАЛЬНОЕ ОБЩЕОБРАЗОВАТЕЛЬНОЕ УЧРЕЖДЕНИЕ</dc:title>
</cp:coreProperties>
</file>