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собен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осударственной (итоговой) аттестации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выпускников </w:t>
      </w:r>
      <w:r>
        <w:rPr>
          <w:b/>
          <w:sz w:val="48"/>
          <w:szCs w:val="48"/>
          <w:lang w:val="en-US"/>
        </w:rPr>
        <w:t>XI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  <w:lang w:val="en-US"/>
        </w:rPr>
        <w:t>XII</w:t>
      </w:r>
      <w:r>
        <w:rPr>
          <w:b/>
          <w:sz w:val="48"/>
          <w:szCs w:val="48"/>
        </w:rPr>
        <w:t>) класс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200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(итоговой) аттестации выпускнико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)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по введению ЕГЭ завершен и с 2009 года государственная (итоговая) аттестация проводится только в  форме Е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в рамках проведения государственной (итоговой) аттестации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– обеспечение КИМами, текстами (русский язык, математика), составление расписания экзаменов (основной поток, досрочные экзамены, дополнительные сро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гиональный – обработка  результатов, распечатка свидетельств, выделение субвенций для проведения экзаменов, рассадка выпускников и организаторов по аудитор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– проведение экзаменов, подвоз учащихся, тиражирование пропусков на ЕГЭ в П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обрнадзор  имеет прав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аннулирование результатов ЕГЭ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держку принятия решения о результатах отдельных участников ЕГЭ и ППЭ до 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обработки материалов сокращены с трех дней до дву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уски на ЕГЭ в ППЭ выдаются выпускникам  после принятия решения педагогическим советом о допуске их к государственной (итоговой) аттестации.</w:t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 (итоговой) аттестации  предшествует допуск к государственной (итоговой) аттестации, который предусматривает  проведение итоговых работ и  выставление  итоговых отметок  по всем предметам учебного плана в 5-балльной шка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по предмету  не должен быть менее 64 часов за два года обучения (10-11 классы). При меньшем объеме предмет не вписывается в аттестат о среднем (полном) общем 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работа по математике  проводится в форме контрольной работы, по русскому языку и литературе – сочи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е отметки выставляются  как среднее арифметическое отметок за 10 и 11 классы с округлением в пользу выпуск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(итоговой) аттестации допускаются выпускники, имеющие положительные отметки по всем предметам учебного плана 10-11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 о допуске  выпускников к государственной (итоговой) аттестации должно быть принято не позднее  25 м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и допуска выпускников к государственной (итоговой) аттестации регламентируются  локальным актом  образовательного учреждения  (Положение, утвержденное  в установленном порядке). Примерное Положение будет разработано Министерством образования Пермского края в январе 200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е работы по обязательным предметам (русский язык, математика) можно проводить по текстам Министерства образования Пермского края в установленные сроки или по  текстам, разработанными  образовательными учреждениями, в свои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орме ЕГЭ сдаются экзамены по 14 предметам, в том числе 4 иностранных язы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сский язы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итерату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математ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физ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хим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биолог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еограф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стор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бществозн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информатика и И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-14. иностранные яз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х экзаменов в рамках государственной (итоговой) аттестации   не должно бы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других экзаменационных испытаний (централизованное тестирование и т.д.) засчитываться не буд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вал  между экзаменами должен быть не менее  двух дней, кроме экзаменов в дополнитель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 проведения  экзаменов по двум предметам в один день второй экзамен  сдается выпускником в резервны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 государственной  (итоговой) аттестации   выпускник обязательно сдает ЕГЭ по русскому языку и математике независимо от формы получения общего (полного) среднего образования. Предметы по выбору определяет сам выпускник, их количество не ограничивается (от 0 до 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 с ограниченными возможностями здоровья государственная (итоговая) аттестация проводится в форме государственного выпускного экзамена (математика, русский язык). Разрешается сдача экзамена в форме ЕГЭ на основании личного заявления. В случае выбора формы ЕГЭ для них должны быть созданы соответствующие  условия – медицинское обслуживание, сопровождение, соответствующие тексты и аудиотехника для выпускников с ослабленным зрением и слу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 оцениваются по 100-балльной шкале и не переводятся в 5-балльную шкалу, а устанавливается лишь нижняя граница. Нижняя граница устанавливается Министерством образования РФ после обработки результатов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, имеющим положительные отметки по результатам школьной аттестации, для получения аттестата достаточно  иметь результаты по обязательным предметам (русский язык, математика) выше установленной  нижней границы. В этом случае результаты по предметам по выбору ниже установленной границы  не влияют на получение аттес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ыпускник имеет результаты по обоим обязательным предметам (русский язык, математика) ниже установленной границы, выпускнику выдается справка о  том, что им прослушан курс средней общеобразов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ыпускник имеет результат по  одному из обязательных предметов (русскому языку или математике) ниже установленной границы, выпускнику предоставляется возможность пересдать этот экзамен в резервный день или в следующий поток. Решение о сроках пересдачи принимает государственная  экзаменационная комиссия. При повторном результате ниже установленной границы выпускнику выдается справка о  том, что им прослушан курс средней общеобразователь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медаль «За особые успехи в учении» как форма поощрения выпускника  и не является  носителем льгот при поступлении в ВУЗ. Выпускники, претендующие на получение медали, должны соответствовать критериям награждения по результатам школьной аттестации  и иметь результаты ЕГЭ по  обязательным предметам (русский язык и математика) не ниже  установленной гра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общеобразовательных учреждений, не имеющих лицензию на ведение образовательной деятельности, проходят  государственную (итоговую) аттестацию в аккредитованных общеобразовательных учреждениях. В этом случае выпускник пишет  заявление о прохождении государственной (итоговой) аттестации в аккредитованном учреждении. Вопросы  допуска (в том числе  выполнение итоговых работ, решение педсовета о допуске) решаются аккредитованным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ЕГЭ  обязательных (русский язык, математика) и по выбору учитываются  при оценке качества работы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зультатах ЕГЭ действительно в течение двух лет, а для военнослужащих срочной службы  - тре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спешного прохождения государственной (итоговой) аттестации выпускник получ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т о среднем (полном) общем образов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зультатах ЕГЭ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вальная грамота (в соответствии с положением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аль (в соответствии с полож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даче ЕГЭ допуск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ыпускники общеобразовательных учреждений текущего  года, имеющие положительные отметки по всем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ыпускники общеобразовательных школ, окончившие их в предыдущие годы и имеющие аттестат о среднем (полном) общем образовании (даже при наличии свидетельств о результатах ЕГЭ за предыдущие г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ыпускники НПО и СПО на базе  основной школы с изучением общеобразовательных предметов за курс средней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е государственные экзамены  проводятся только в период государственной (итоговой) аттестации (26 мая – 19 июня), в исключительных случа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в соответствии с положением  (призыв в армию, спортсмены, выезжающие за границу и т.д.)– (21 – 29 апрел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роки (болезнь, иностранные граждане и т.д.) – июль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елляция  о несогласии с результатами ЕГЭ подается  в течение двух дней  после дня объявления результатов, который определяется  субъект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ПЭ должно быть оборудовано помещение руководителя ППЭ, оборудованное телефонной связью, персональным компьюте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могут присутствовать  в ППЭ на основании заявления от начала экзамена до начала работы выпускников с КИ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наблюдатели  имеют право находиться в ППЭ (в том числе и в аудитории) в течение  всего эк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 ЕГЭ в ППЭ нах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уководитель ПП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рганизат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полномоченный ГЭК;</w:t>
      </w:r>
    </w:p>
    <w:p>
      <w:pPr>
        <w:pStyle w:val="Normal"/>
        <w:jc w:val="both"/>
        <w:rPr/>
      </w:pPr>
      <w:r>
        <w:rPr>
          <w:sz w:val="28"/>
          <w:szCs w:val="28"/>
        </w:rPr>
        <w:t>* руководитель общеобразовательного учреждения, на базе которого ППЭ;</w:t>
      </w:r>
    </w:p>
    <w:p>
      <w:pPr>
        <w:pStyle w:val="Normal"/>
        <w:jc w:val="both"/>
        <w:rPr/>
      </w:pPr>
      <w:r>
        <w:rPr>
          <w:sz w:val="28"/>
          <w:szCs w:val="28"/>
        </w:rPr>
        <w:t>* органы право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едицинский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всех ЕГЭ – 10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х репетиционных экзаменов проводиться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ВУЗ учитываются только результаты ЕГЭ. Дополнительные испытания по профильному предмету проводят ВУЗы только по согласованию с Министерством образования РФ. Формы дополнительного испытания – устно, письменно, тестирование, собесе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а руках нескольких свидетельств о результатах ЕГЭ выпускник, сам решает, который представить в ВУ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сех ВУЗов страны  на одну специальность устанавливается единый перечень экзаменов – русский язык, профильный предмет и два предмета, определяемые Министерством образова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абитуриент по  профильному предмету имеет результат ниже установленной границы, то он не может участвовать в конкурсе на данную специ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Зам  дано право самостоятельно устанавливать нижние границы по 100-балльной шкале по профильным предметам, но не ниже нижней границы, установленной Министерством образования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в ВУЗы на сокращенный срок обучения (на базе  высшего образования, выпускники СПО) сдают экзамены в традици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равила приема в ВУЗы распространяются  для всех ВУЗов, имеющих государственную аккреди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до 01.02.2009 г. ВУЗы должны объявить правила приема абитуриентов в 200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 году прием документов в ВУЗы организуется  с 20.06.2009 г. Последний срок  отправки документов – 10 июля, дата отправки документов определяется по штампу на конверте с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до 01.03.2009 г. выпускники должны определиться с выбором предметов, по которым будут сдавать экзамены. До 15 марта 2009 г. должны быть представлены уточненные  списки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изменения  осталис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досрочной сдачи экзамен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сдачи единых государственных экзаменов выпускниками школ прошлых л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зачисления призеров олимпиад в ВУЗ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государственной (итоговой) аттестации  выпускников в щадяще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, которые по уважительным причинам не смогли сдать ЕГЭ в период государственной (итоговой) аттестации  (26 мая по 19 июня), будут организованы ЕГЭ в дополнительные сроки, которые завершатся 17.07.200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ительными причинами не участия выпускников в ЕГЭ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ь выпуск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рть близких родствен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трудные жизненные ситуа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адку  выпускников и распределение организаторов  по аудиториям обеспечивает ЦО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01.02.2009 г.  должны быть сформированы экзаменационные комиссии по пунктам проведения экзам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 проведения ЕГЭ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сударственная (итоговая) аттестация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мая – ИКТ, биолог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 мая – русский язы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июня – география, литера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июня – матема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июня – иностранные язы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 июня – русский язык (резервный ден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июня – математика (резервный ден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июня – иностранные языки (резервный день), обществознание, биология, физ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июня – география (резервный день), химия, литература (резервный день), история, ИКТ (резервный ден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 проведения ЕГЭ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срочные экзамены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1 апреля – русский язык</w:t>
      </w:r>
    </w:p>
    <w:p>
      <w:pPr>
        <w:pStyle w:val="Normal"/>
        <w:ind w:firstLine="708"/>
        <w:rPr/>
      </w:pPr>
      <w:r>
        <w:rPr>
          <w:sz w:val="28"/>
          <w:szCs w:val="28"/>
        </w:rPr>
        <w:t>23 апреля – математ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5 апреля – иностранные языки, литература, физика</w:t>
      </w:r>
    </w:p>
    <w:p>
      <w:pPr>
        <w:pStyle w:val="Normal"/>
        <w:ind w:firstLine="708"/>
        <w:rPr/>
      </w:pPr>
      <w:r>
        <w:rPr>
          <w:sz w:val="28"/>
          <w:szCs w:val="28"/>
        </w:rPr>
        <w:t>27 апреля – ИКТ, биология обществозн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 апреля – история, физика, географ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 проведения ЕГЭ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тупительные испытания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7 июля – русский язык, химия, информатика</w:t>
      </w:r>
    </w:p>
    <w:p>
      <w:pPr>
        <w:pStyle w:val="Normal"/>
        <w:ind w:firstLine="708"/>
        <w:rPr/>
      </w:pPr>
      <w:r>
        <w:rPr>
          <w:sz w:val="28"/>
          <w:szCs w:val="28"/>
        </w:rPr>
        <w:t>10 июля – математика, литература, иностранные языки</w:t>
      </w:r>
    </w:p>
    <w:p>
      <w:pPr>
        <w:pStyle w:val="Normal"/>
        <w:ind w:firstLine="708"/>
        <w:rPr/>
      </w:pPr>
      <w:r>
        <w:rPr>
          <w:sz w:val="28"/>
          <w:szCs w:val="28"/>
        </w:rPr>
        <w:t>13 июля – обществознание, география, физ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 июля – биология, истор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 июля – по всем предметам для участников ЕГЭ, не сдавших ЕГЭ по уважительным причинам в установленные сро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51:00Z</dcterms:created>
  <dc:creator>Gorono</dc:creator>
  <dc:description/>
  <cp:keywords/>
  <dc:language>en-US</dc:language>
  <cp:lastModifiedBy>Gorono</cp:lastModifiedBy>
  <cp:lastPrinted>2008-12-29T10:18:00Z</cp:lastPrinted>
  <dcterms:modified xsi:type="dcterms:W3CDTF">2008-12-29T05:18:00Z</dcterms:modified>
  <cp:revision>24</cp:revision>
  <dc:subject/>
  <dc:title/>
</cp:coreProperties>
</file>