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села Уральского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 школы Л.Н.Колеснико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»____________2009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работы ПМП консилиума </w:t>
      </w:r>
    </w:p>
    <w:p>
      <w:pPr>
        <w:pStyle w:val="Normal"/>
        <w:jc w:val="center"/>
        <w:rPr/>
      </w:pPr>
      <w:r>
        <w:rPr/>
        <w:t>2009-2010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детей с трудностями в обучении и отклонениями в развит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едование специалистами ПМПЦ «Камертон» детей, имеющих трудности в обучени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езультатах обследования детей, имеющих трудности в обучении и разработке мер по решению пробле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тогах обучения детей, имеющих отклонения в развит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онная работа по рекомендациям специалистов ПМПЦ «Камертон» с детьми, имеющими трудности в обучени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МПконсилиума :                            Н.Н.Гуд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9:23:00Z</dcterms:created>
  <dc:creator>***</dc:creator>
  <dc:description/>
  <cp:keywords/>
  <dc:language>en-US</dc:language>
  <cp:lastModifiedBy>ильдар</cp:lastModifiedBy>
  <dcterms:modified xsi:type="dcterms:W3CDTF">2008-11-05T09:23:00Z</dcterms:modified>
  <cp:revision>2</cp:revision>
  <dc:subject/>
  <dc:title/>
</cp:coreProperties>
</file>