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ела Ураль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Л.Н.Колес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0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овета профилактики </w:t>
      </w:r>
    </w:p>
    <w:p>
      <w:pPr>
        <w:pStyle w:val="Normal"/>
        <w:jc w:val="center"/>
        <w:rPr/>
      </w:pPr>
      <w:r>
        <w:rPr/>
        <w:t>2009-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отвращению неуспеваемости и пропусков занятий по неуважительной причи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внутришкольный учет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детей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«группы риска» во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закона по профилактике безнадзорности и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бучения детей «группы риска» за 2 три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руда и отдыха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офилактики:                                 Н.Н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4:00Z</dcterms:created>
  <dc:creator>***</dc:creator>
  <dc:description/>
  <cp:keywords/>
  <dc:language>en-US</dc:language>
  <cp:lastModifiedBy>ильдар</cp:lastModifiedBy>
  <cp:lastPrinted>2009-10-12T14:14:00Z</cp:lastPrinted>
  <dcterms:modified xsi:type="dcterms:W3CDTF">2008-11-05T09:24:00Z</dcterms:modified>
  <cp:revision>2</cp:revision>
  <dc:subject/>
  <dc:title/>
</cp:coreProperties>
</file>