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/>
      </w:pPr>
      <w:r>
        <w:rPr/>
        <w:t>Согласовано:</w:t>
        <w:tab/>
        <w:t xml:space="preserve">                                           Утверждаю: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редседатель Управляющего совета:</w:t>
        <w:tab/>
        <w:t xml:space="preserve">                         Директор школы: Л.Н.Колесникова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А.В.Глушкова</w:t>
        <w:tab/>
        <w:t xml:space="preserve">                      «_______»________________ 200      г</w:t>
      </w:r>
    </w:p>
    <w:p>
      <w:pPr>
        <w:pStyle w:val="Normal"/>
        <w:rPr/>
      </w:pPr>
      <w:r>
        <w:rPr/>
        <w:t>«____»______________ 2008 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  <w:t>об Общем собрании коллектива школы.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b/>
          <w:lang w:val="en-US"/>
        </w:rPr>
        <w:t>I</w:t>
      </w:r>
      <w:r>
        <w:rPr>
          <w:b/>
        </w:rPr>
        <w:t xml:space="preserve">. Общие положения.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1.1.Общее собрание коллектива школы (далее Общее собрание) является высшим органом самоуправления школы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Общее собрание отвечает за реализацию интересов всех участников образовательного процесса (обучающихся, педагогических работников,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1.2. Общее собрание создается с целью привлечения всех участников образовательного процесса к реализации государственной политики в вопросах образования, совершенствования образовательного процесса в школе, содействия осуществлению самоуправленческих начал, развитию творческих инициатив коллектива, реализации прав автономии школы в решении вопросов, способствующих развитию инновационного процесса и финансово – хозяйственной деятельности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1.3. Общее собрание действует в соответствии с законом  Российской Федерации  «Об образовании», типовым положением об общеобразовательном учреждении, нормативными правовыми документами в области образования, Уставом школы, и настоящим Положением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</w:rPr>
      </w:pPr>
      <w:r>
        <w:rPr/>
        <w:t xml:space="preserve"> </w:t>
      </w:r>
      <w:r>
        <w:rPr>
          <w:b/>
          <w:lang w:val="en-US"/>
        </w:rPr>
        <w:t>II</w:t>
      </w:r>
      <w:r>
        <w:rPr>
          <w:b/>
        </w:rPr>
        <w:t>.Основные задачи и функции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2.1. Общее собрание школы решает основные задачи и осуществляет следующие функции: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- рассматривает вопросы о результатах работы, приоритетных направлениях и перспективах развития школы;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- рассматривает вопросы укрепления, развития материально-технической базы школы;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- рассматривает вопросы распределения внебюджетных средств  школы;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- при необходимости создает временные или постоянные комиссии, устанавливает их полномочия;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- заслушивает информацию директора школы, органов самоуправления о проделанной работе по реализации принятых Общим собранием решений;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- принимает локальные акты, отнесенные к  его  компетенции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2.2. Общее собрание может рассматривать и другие вопросы жизнедеятельности школы или передавать данные полномочия другим органам самоуправления школы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lang w:val="en-US"/>
        </w:rPr>
        <w:t>III</w:t>
      </w:r>
      <w:r>
        <w:rPr>
          <w:b/>
        </w:rPr>
        <w:t>. Порядок формирования и состав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3.1. Общее собрание формируется из числа делегатов (представителей) от каждой категории участников образовательного процесса (педагогические работники, родители, обучающиеся), имеющих право решающего голоса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3.2. Делегаты от коллектива работников школы избираются на общем собрании трудового коллектива в количестве 20 человек. В  данное количество делегатов в обязательном порядке входят директор школы и его заместители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3.3.Делегаты от родительской общественности избираются на классных родительских собраниях по норме представительства – 2 человека от каждого класса. Персональный состав определяется решением большинства голосов участников собрания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3.4. Делегаты от обучающихся 8 -11 классов избираются на классных собраниях по норме представительства – 3 человека от каждого класса. Персональный состав определяется решением большинства голосов участников собрания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3.5. С правом совещательного голоса в состав Общего собрания школы могут входить учителя, классные руководители школы, не избранные делегатами Общего собрания, представители общественных организаций и иных учреждений, взаимодействующих со школой по вопросам образования и воспитания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3.6. Общее собрание избирает из своего состава прямым открытым голосованием председателя и секретаря. Секретарь ведет документацию Общего собрания и работает на общественных началах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3.7. Делегаты избираются на каждое созываемое Общее собрание школы.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>
          <w:b/>
          <w:lang w:val="en-US"/>
        </w:rPr>
        <w:t>IV</w:t>
      </w:r>
      <w:r>
        <w:rPr>
          <w:b/>
        </w:rPr>
        <w:t>. Организация деятельности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4.1.Общее собрание школы собирается по мере необходимости, но не реже одного раза в год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4.2. Инициатором внеочередного проведения Общего собрания школы может быть директор школы и любой из руководителей действующих в школе органов самоуправления. Решение о проведении Общего собрания принимается единогласно всеми руководителями органов управления школы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4.3.Общее собрание считается правомочным, если на его заседании присутствует 2/3 численности состава его членов (делегатов)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4.4. Решения Общего собрания принимаются простым большинством голосов. При равном количестве голосов решающим является голос председателя Общего собрания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4.5.Организацию выполнения решений Общего собрания осуществляют ответственные лица, указанные в его решении. Результаты этой работы сообщаются делегатам на очередном собрании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4.6.Директор в случае несогласия с решением Общего собрания приостанавливает выполнение решения, извещает об этом Учредителя школы, который в трехдневный срок при участии заинтересованных сторон обязан рассмотреть такое заявление, ознакомиться с мотивированным мнением большинства делегатов Общего собрания и вынести окончательное решение по спорному вопросу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4.7. Решения Общего собрания, принятые в пределах его полномочий и в соответствии с законодательством Российской Федерации, обязаны для исполнения всеми участниками образовательного процесса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4.8.Все решения  Общего собрания своевременно доводятся до сведения всех участников образовательного процесса школы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4.9.Общее собрание взаимодействует с администрацией, органами самоуправления школы, родительской общественностью, учреждениями дополнительного образования, с общественными организациями и иными организациями по вопросам, относящимися к компетенции Общего собрания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>4.10. Общее собрание имеет право обращаться к руководству школы по различным вопросам, отнесенным к компетенции Обще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11. Общее собрание несет ответственность за:</w:t>
      </w:r>
    </w:p>
    <w:p>
      <w:pPr>
        <w:pStyle w:val="Normal"/>
        <w:jc w:val="both"/>
        <w:rPr/>
      </w:pPr>
      <w:r>
        <w:rPr/>
        <w:t>- соответствие принятых решений законодательству Российской Федерации об образовании;</w:t>
      </w:r>
    </w:p>
    <w:p>
      <w:pPr>
        <w:pStyle w:val="Normal"/>
        <w:jc w:val="both"/>
        <w:rPr/>
      </w:pPr>
      <w:r>
        <w:rPr/>
        <w:t>- выполнение решений Общего собрания;</w:t>
      </w:r>
    </w:p>
    <w:p>
      <w:pPr>
        <w:pStyle w:val="Normal"/>
        <w:jc w:val="both"/>
        <w:rPr/>
      </w:pPr>
      <w:r>
        <w:rPr/>
        <w:t>- выполнение функций, отнесенных к компетенции Общего собр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</w:t>
      </w:r>
      <w:r>
        <w:rPr>
          <w:b/>
        </w:rPr>
        <w:t>. Документация.</w:t>
      </w:r>
    </w:p>
    <w:p>
      <w:pPr>
        <w:pStyle w:val="Normal"/>
        <w:jc w:val="both"/>
        <w:rPr/>
      </w:pPr>
      <w:r>
        <w:rPr/>
        <w:t>Заседания Общего собрания оформляются протокольно. Протоколы подписываются председателем и секретарем Общего собрания. Протоколы заседаний Общего собрания школы входят в номенклатуру дел и хранятся в школе посто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6:39:00Z</dcterms:created>
  <dc:creator>User</dc:creator>
  <dc:description/>
  <cp:keywords/>
  <dc:language>en-US</dc:language>
  <cp:lastModifiedBy>User</cp:lastModifiedBy>
  <cp:lastPrinted>2008-04-15T15:39:00Z</cp:lastPrinted>
  <dcterms:modified xsi:type="dcterms:W3CDTF">2008-04-15T09:40:00Z</dcterms:modified>
  <cp:revision>10</cp:revision>
  <dc:subject/>
  <dc:title>Утверждаю:</dc:title>
</cp:coreProperties>
</file>