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ОГЛАСОВАНО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ТВЕРЖДАЮ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rPr/>
            </w:pPr>
            <w:r>
              <w:rPr/>
              <w:t>МОУ«СОШ села Уральского»</w:t>
            </w:r>
          </w:p>
          <w:p>
            <w:pPr>
              <w:pStyle w:val="Normal"/>
              <w:rPr/>
            </w:pPr>
            <w:r>
              <w:rPr/>
              <w:t>А.В.Глушкова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sz w:val="23"/>
              </w:rPr>
              <w:t xml:space="preserve">  «___» __________ 200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Директор МОУ «СОШ села Уральского»: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Л.Н.Колесников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«___» __________ 2008 год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б ОБЩЕМ СОБРАНИИ РАБОТНИКОВ  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муниципального общеобразовательного учреждения</w:t>
      </w:r>
    </w:p>
    <w:p>
      <w:pPr>
        <w:pStyle w:val="Style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села Уральског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собрание</w:t>
      </w:r>
      <w:r>
        <w:rPr>
          <w:sz w:val="22"/>
          <w:szCs w:val="22"/>
        </w:rPr>
        <w:t xml:space="preserve"> работников школы - орган самоуправления в Учреждении. Собрание рассматривает общие вопросы деятельности трудового коллектива Учреждения по внутреннему распорядку, коллективному договору, трудовым спорам и другим вопросам.</w:t>
      </w:r>
    </w:p>
    <w:p>
      <w:pPr>
        <w:pStyle w:val="Style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ее положение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е собрание работников Учреждения собирается по мере надобности, но не реже двух раз в год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Решает общие вопросы внутреннего распорядка, режима школы; принятие локальных актов, регулирующих трудовые отношения и иные непосредственно связанные с ними отнош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Рассматривает вопросы трудовых споров между коллективом и администрацией в соответствии с Трудовым Кодекс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и организация работы общего собрания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сключительной компетенции Общего собрания трудового коллектива Учреждения относятся: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равил внутреннего трудового распорядка Учреждения по представлению директора школы;</w:t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заключении  коллективного договора;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органа общественной самодеятельности – Совета трудового коллектива – для ведения коллективных переговоров с администрацией Учреждения по вопросам заключения, изменения, дополнения коллективного договора и контроля за его выполнением;</w:t>
      </w:r>
    </w:p>
    <w:p>
      <w:pPr>
        <w:pStyle w:val="Normal"/>
        <w:numPr>
          <w:ilvl w:val="0"/>
          <w:numId w:val="3"/>
        </w:numPr>
        <w:ind w:left="360" w:hanging="180"/>
        <w:jc w:val="both"/>
        <w:rPr/>
      </w:pPr>
      <w:r>
        <w:rPr>
          <w:sz w:val="22"/>
          <w:szCs w:val="22"/>
        </w:rPr>
        <w:t>заслушивание ежегодного отчета Совета трудового коллектива и администрации Учреждения о выполнении коллективного трудового договора;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численности и срока полномочий Комиссии по трудовым спорам Учреждения, избрание ее членов;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;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решения об объявлении забастовки и выборы органа, возглавляющего забастовку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Рассматривает вносимые Управляющим советом школы предложения об изменении и дополнении Устава Учреждения, других документов, регламентирующих организацию образовательного процесса; локальных актов, регулирующих трудовые отношения и иные непосредственно связанные с ними отношения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е собрание трудового коллектива Учреждения считается правомочным, если на нем присутствовало не менее двух третьей от общего числа работников и вправе принимать решения, если за него проголосовало более половины присутствующих сотрудников, для которых Учреждение является основным местом работы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цедура голосования определяется Общим собранием трудового коллектива Учреждения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ведения собрания избирается председатель и секретарь. Ход собрания протоколиру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6.</w:t>
      </w:r>
      <w:r>
        <w:rPr/>
        <w:t xml:space="preserve"> Протоколы заседаний Общего собрания работников школы входят в номенклатуру дел     и хранятся в школе постоя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9"/>
      </w:rPr>
    </w:pPr>
    <w:r>
      <w:rPr>
        <w:b/>
        <w:sz w:val="23"/>
      </w:rPr>
      <w:tab/>
      <w:tab/>
    </w:r>
    <w:r>
      <w:rPr>
        <w:sz w:val="19"/>
      </w:rPr>
      <w:t>стр.</w:t>
    </w:r>
    <w:r>
      <w:rPr>
        <w:b/>
        <w:sz w:val="19"/>
      </w:rPr>
      <w:t xml:space="preserve"> </w:t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1</w:t>
    </w:r>
    <w:r>
      <w:rPr>
        <w:rStyle w:val="PageNumber"/>
        <w:sz w:val="19"/>
      </w:rPr>
      <w:fldChar w:fldCharType="end"/>
    </w:r>
  </w:p>
  <w:p>
    <w:pPr>
      <w:pStyle w:val="Header"/>
      <w:pBdr>
        <w:top w:val="thinThickSmallGap" w:sz="24" w:space="1" w:color="000000"/>
      </w:pBdr>
      <w:rPr>
        <w:rStyle w:val="PageNumber"/>
        <w:b/>
        <w:b/>
        <w:sz w:val="2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15:00Z</dcterms:created>
  <dc:creator>Пользователь</dc:creator>
  <dc:description/>
  <cp:keywords/>
  <dc:language>en-US</dc:language>
  <cp:lastModifiedBy>User</cp:lastModifiedBy>
  <cp:lastPrinted>2008-04-15T15:41:00Z</cp:lastPrinted>
  <dcterms:modified xsi:type="dcterms:W3CDTF">2008-04-15T09:41:00Z</dcterms:modified>
  <cp:revision>11</cp:revision>
  <dc:subject/>
  <dc:title>ЗАРЕГИСТРИРОВАН</dc:title>
</cp:coreProperties>
</file>