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совано: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овета школы                                      Директор школы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уева Т.С.                                                                     Колесникова Л.Н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___»___________2007 год                                         «___»__________2007 го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</w:t>
      </w:r>
      <w:r>
        <w:rPr>
          <w:b/>
          <w:sz w:val="28"/>
          <w:szCs w:val="28"/>
        </w:rPr>
        <w:t>научно-практической конференци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(НПКУ) – одна из основных форм учебно-исследовательской деятельности учащихся, это собрание учащихся, на котором обсуждаются отдельные (часто практические)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 (в различных областях науки, техники, искус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частниками НПКУ являются учащиеся, интересующиеся и занимающиеся научно-исследовательской работой, учителя школы, администрация школы, также все жел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НПКУ проводится ежегодно один раз в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Развитие интеллектуальной, творческой инициативы и учебно-познавательных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Активизация познавательной деятельности учащихся в рамках предметов, входящих в базисный учеб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Формирование у учащихся потребности и установки на престижность занятий фундаментальными на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оздание условий для профессионального самоопределения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азвитие коммуникативных умений и способ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.</w:t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расширение информационного поля.</w:t>
      </w:r>
    </w:p>
    <w:p>
      <w:pPr>
        <w:pStyle w:val="Normal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Коммуникативная – </w:t>
      </w:r>
      <w:r>
        <w:rPr>
          <w:sz w:val="28"/>
          <w:szCs w:val="28"/>
        </w:rPr>
        <w:t>создание условий для обмена мнениями, формирования умений формулировать и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Творческо-преобразующая</w:t>
      </w:r>
      <w:r>
        <w:rPr>
          <w:sz w:val="28"/>
          <w:szCs w:val="28"/>
        </w:rPr>
        <w:t xml:space="preserve"> – раскрытие творческого потенциала учащихся и педагогов школы и использование его в дальнейшем в учебно-воспитательном процесс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аждый участник НПКУ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ждый участник НПКУ имеет право выступить оппонентом по проблемам, рассматриваемым на Н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частники НПКУ имеют право в корректной форме задавать вопросы по заинтересовавшей их пробл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аждый выступающий несёт ответственность за содержание и качество своего со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ообщения учащихся готовятся под руководством научного руководителя, учителя-предме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Сообщение может быть подготовлено учащим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аявки на участие в конференции подаются не позднее, чем за 10 дней до её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Все выступления на НПКУ  являются регламентированными. Регламент-10-15 минут на выступление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ло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едётся журнал регистрации участников Н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Ход НПКУ фиксируется в протоколе, в котором указываются тема конференции, руководитель и секретарь НПКУ, краткое содержание докладов,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о материалам НПКУ принимается резолюция, которая содержит рекомендации по совершенствованию учебно-исследовательской деятельности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8.Порядок работы конферен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ференция работает на базе научного общества учащихся. Является итогом проделанной работы в течение года. Конференция проходит в течение одного дня с 9.00 до 16.00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9.Участники конферен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ие в конференции принимают учащиеся 9 – 11 классов. К публичной защите (устного выступления, представляющего собой десятиминутный доклад, содержащий основные тезисы работы) на конференции допускаются работы, прошедшие экспертизу. В состав экспертной комиссии входят преподаватели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0.Направления деяте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нимаются исследовательские работы по следующим секциям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исти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лог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лолог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еведе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имия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ультуролог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1.Требования к оформлен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должна быть отпечатана и аккуратно оформлен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выполняется на листах стандарта А 4, шрифтом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должна иметь следующую структуру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не нумеруется (содержит секцию, тему работы, ФИО автора, номер школы, класс, домашний адрес, контактный телефон, ФИО научного руководителя, год выполнения работы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лавление (начинается нумерация страниц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работ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ложения (схемы, графики, таблицы, рисунки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распечатанной работе прилагается электронный вариант, содержащий полностью работу и тезисное изложение р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работе прилагается отзыв научного руководите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ы реферативного содержания, не содержащиеся элементов самостоятельного исследования, к участию в конференции не допуска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2.Подведение итог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ценке работ учитывается оригинальность исследования, актуальность заявленной тематики. Участники конференции награждаются ценными призами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3:00Z</dcterms:created>
  <dc:creator>www.PHILka.RU</dc:creator>
  <dc:description/>
  <cp:keywords/>
  <dc:language>en-US</dc:language>
  <cp:lastModifiedBy>***</cp:lastModifiedBy>
  <cp:lastPrinted>2008-02-12T10:37:00Z</cp:lastPrinted>
  <dcterms:modified xsi:type="dcterms:W3CDTF">2008-02-12T05:38:00Z</dcterms:modified>
  <cp:revision>5</cp:revision>
  <dc:subject/>
  <dc:title/>
</cp:coreProperties>
</file>