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: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вета школы                                      Директор школы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ева Т.С.                                                                     Колесникова Л.Н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___»___________2007 год                                         «___»__________2007 го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научном обществе учащихся</w:t>
      </w:r>
    </w:p>
    <w:p>
      <w:pPr>
        <w:pStyle w:val="Normal"/>
        <w:shd w:fill="CCCCCC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е общество учащихся (НОУ) 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Научное общество учащихся имеет свое название, эмблему, девиз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Задачи научного общества учащихся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йствовать повышению престижа и популяризации научных знаний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у школьников познавательную активность и творческие способности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омить школьников с методами и приемами научного поиска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 xml:space="preserve">содействовать профессиональному самоопределению учащихся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формированию гражданской позиции учащихся.</w:t>
      </w:r>
    </w:p>
    <w:p>
      <w:pPr>
        <w:pStyle w:val="Normal"/>
        <w:spacing w:before="24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Содержание и формы работы научного общества учащихс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ление программ, разработка проектов и тем исследований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ение заказов учреждений и организаций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довлетворение персонального спроса участников НОУ на изучение интересующих их пробле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экспедициях, олимпиадах, конкурсах, турнирах, выставках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семинаров, дискуссий, научно-практических конференций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тупления с лекциями, докладами, сообщениями, творческими отчетами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тречи с учеными, сотрудниками музеев, архивов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а творческих работ и их публикация в сборниках.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Участники НОУ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Членами НОУ являются учащиеся 8 – 11-х классов, изъявившие желание активно участвовать в работе одной-двух секций общества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 xml:space="preserve">Учащиеся-исполнители ученической исследовательской работы имеют </w:t>
      </w:r>
      <w:r>
        <w:rPr>
          <w:b/>
          <w:bCs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ть для выполнения исследования материально-техническую и информационно-справочную базу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учать регулярную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 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 xml:space="preserve">К </w:t>
      </w:r>
      <w:r>
        <w:rPr>
          <w:b/>
          <w:bCs/>
          <w:color w:val="333333"/>
          <w:sz w:val="28"/>
          <w:szCs w:val="28"/>
        </w:rPr>
        <w:t>обязанностям</w:t>
      </w:r>
      <w:r>
        <w:rPr>
          <w:color w:val="333333"/>
          <w:sz w:val="28"/>
          <w:szCs w:val="28"/>
        </w:rPr>
        <w:t xml:space="preserve">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ение исследования в соответствии с требованиями, утвержденными в образовательном учреждении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людение графика работ в соответствии с рабочей программой исследовани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активную деятельность в НОУ и выполнение конкретных работ старшеклассники награждаются специальными дипломами, грамотами, призами, поощряются экскурсионными путевками. Отдельным выпускникам за особые достижения в научно-исследовательской работе вручаются рекомендации для поступления в вузы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5.</w:t>
      </w:r>
      <w:r>
        <w:rPr>
          <w:b/>
          <w:color w:val="333333"/>
          <w:sz w:val="28"/>
          <w:szCs w:val="28"/>
        </w:rPr>
        <w:t xml:space="preserve"> Материальная база  НОУ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 xml:space="preserve">Материальная база  НОУ формируется из собственных средств школы. Под базой подразумеваются кабинеты, библиотека, оборудование, материалы, множительная техника и т.д.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3:00Z</dcterms:created>
  <dc:creator>www.PHILka.RU</dc:creator>
  <dc:description/>
  <cp:keywords/>
  <dc:language>en-US</dc:language>
  <cp:lastModifiedBy>***</cp:lastModifiedBy>
  <cp:lastPrinted>2007-12-03T10:37:00Z</cp:lastPrinted>
  <dcterms:modified xsi:type="dcterms:W3CDTF">2007-12-03T05:43:00Z</dcterms:modified>
  <cp:revision>4</cp:revision>
  <dc:subject/>
  <dc:title/>
</cp:coreProperties>
</file>