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                                                               Утвержд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школы:                                    Директор школ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С. Дуева                                                                    Л.Н.Колесник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2004год                                   «____»__________2004год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  <w:br/>
        <w:br/>
      </w:r>
      <w:r>
        <w:rPr>
          <w:color w:val="000000"/>
          <w:sz w:val="28"/>
          <w:szCs w:val="28"/>
        </w:rPr>
        <w:t xml:space="preserve">ПОЛОЖЕНИЕ </w:t>
        <w:br/>
        <w:t>об организации предпрофильной подготовки</w:t>
        <w:br/>
        <w:br/>
        <w:t xml:space="preserve">1. Общие положения </w:t>
        <w:br/>
        <w:t xml:space="preserve">1.1 Настоящее Положение разработано на основании письма Министерства образования РФ от 20.08.2003 года "Рекомендации об организации предпрофильной подготовки учащихся основной школы". </w:t>
        <w:br/>
        <w:t xml:space="preserve">1.2 Предпрофильная подготовка (ППП) представляет собой систему педагогической, </w:t>
        <w:br/>
        <w:t xml:space="preserve">психологической, информационной и организационной поддержки учащихся </w:t>
        <w:br/>
        <w:t xml:space="preserve">основной школы, содействующей их самоопределению по завершению общего образования. </w:t>
        <w:br/>
        <w:t xml:space="preserve">1.3 Предпрофильная подготовка призвана: </w:t>
        <w:br/>
        <w:t xml:space="preserve">- актуализировать потребность учащихся в определении своих образовательных и жизненных планов; </w:t>
        <w:br/>
        <w:t xml:space="preserve">-обеспечить процесс определения учащимися образовательных и жизненных планов информационной базой; </w:t>
        <w:br/>
        <w:t xml:space="preserve">- создать условия для получения учащимися минимального личного опыта в различных видах деятельности </w:t>
        <w:br/>
        <w:t xml:space="preserve">2. Структура предпрофильной подготовки </w:t>
        <w:br/>
        <w:t xml:space="preserve">2.1 Предпрофильная подготовка представляет собой сочетание трех основных направлений: </w:t>
        <w:br/>
        <w:t xml:space="preserve">2.1.1. Информирование учащихся о возможностях продолжения образования, знакомство с учреждениями профессионального образования, расположенными на данной территории, информирование о программах профильного обучения, реализуемых различными общеобразовательными учреждениями, информирование о состоянии и прогнозах развития рынка труда территории. В результате реализации данного направления учащиеся получают необходимые информационные ресурсы для планирования своего образовательного будущего и опыт работы с такого рода ресурсами. </w:t>
        <w:br/>
        <w:t xml:space="preserve">2.1.2. Реализация предпрофильных курсов, позволяющая учащемуся осуществить "пробу сил" в той или иной сфере человеческой деятельности. Учащиеся получают опыт осуществления ответственного выбора. </w:t>
        <w:br/>
        <w:t xml:space="preserve">2.1.3 Психолого - педагогическое сопровождение учащихся включает консультирование учащихся, мониторинг освоения предпрофильных курсов, организацию рефлексии полученного учащимися опыта, их самопознания, соотнесение полученной информации и предпочтений. Это направление создает условия для учащихся 9-го класса в необходимости осуществления выбора (курсов, практик, направлений деятельности), для формирования осознанной позиции в отношении своей будущей деятельности. Психолого-педагогическое сопровождение является связующим звеном по отношению к первым двум направлениям. </w:t>
        <w:br/>
        <w:t xml:space="preserve">В результате реализации данного направления учащиеся принимают принципиальное решение о своем дальнейшем образовании (профессиональном или общем) или трудовой деятельности. </w:t>
        <w:br/>
        <w:t xml:space="preserve">3. Организация предпрофильной подготовки </w:t>
        <w:br/>
        <w:t xml:space="preserve">3.1 Предпрофильная подготовка организуется в школе,  по сетевому взаимодействию на базе Фокинской СОШ и с участием Центра занятости населения. </w:t>
        <w:br/>
        <w:t xml:space="preserve">3.2 Учебные занятия по предпрофильным курсам включаются в расписание уроков своей школы и Фокинской СОШ. </w:t>
        <w:br/>
        <w:t xml:space="preserve">3.3 Мероприятия по информированию и психолого-педагогическому сопровождению проводятся во внеурочное время, на классных часах </w:t>
        <w:br/>
        <w:t xml:space="preserve">3.4 Группы учащихся для прохождения предпрофильной подготовки формируются для прохождения предпрофильных курсов по сетевому взаимодействию. </w:t>
        <w:br/>
        <w:t>В мероприятиях по информированию согласно программе по ППП участвует весь класс.</w:t>
        <w:br/>
        <w:t xml:space="preserve">3.5. При организации экскурсий на предприятия города и учебные заведения, в рамках проведения предпрофильных курсов, мероприятий по информированию издается приказ по школе о назначении ответственного за жизнь и здоровье детей, составляется маршрутный лист. </w:t>
        <w:br/>
        <w:t xml:space="preserve">4. Права и обязанности участников образовательного процесса: </w:t>
        <w:br/>
        <w:t xml:space="preserve">4.1 Участниками образовательного процесса являются обучающиеся, </w:t>
        <w:br/>
        <w:t xml:space="preserve">педагогические работники Школы, родители (законные представители) обучающихся. </w:t>
        <w:br/>
        <w:t xml:space="preserve">4.2. Обучающиеся в Школе имеют право на: </w:t>
        <w:br/>
        <w:t xml:space="preserve">- выбор предпрофильных курсов, предложенных образовательным учреждением, согласно своих интересов, склонностей, потребностей; </w:t>
        <w:br/>
        <w:t xml:space="preserve">- изменить свой выбор предпрофильного курса при получении дополнительной информации до начало его изучения; </w:t>
        <w:br/>
        <w:t xml:space="preserve">- получение информации о ППП от координатора, консультанта, психолога; </w:t>
        <w:br/>
        <w:t xml:space="preserve">- условия обучения на предпрофильных курсах, гарантирующие охрану и </w:t>
        <w:br/>
        <w:t xml:space="preserve">укрепление здоровья; </w:t>
        <w:br/>
        <w:t xml:space="preserve">- бесплатное пользование информационными ресурсами медиатеки Школы. </w:t>
        <w:br/>
        <w:t xml:space="preserve">4.3. Обучающиеся в Школе обязаны: </w:t>
        <w:br/>
        <w:t xml:space="preserve">- посещать предпрофильные курсы согласно расписанию; </w:t>
        <w:br/>
        <w:t xml:space="preserve">- изучить начатый курс в полном объеме; </w:t>
        <w:br/>
        <w:t xml:space="preserve">- соблюдать Правила поведения обучающихся на занятиях предпрофильных </w:t>
        <w:br/>
        <w:t xml:space="preserve">курсах как в школе, так и вне ее; </w:t>
        <w:br/>
        <w:t xml:space="preserve">- бережно относится к имуществу Школы, учреждений, в которых проходит </w:t>
        <w:br/>
        <w:t xml:space="preserve">занятия по предпрофильным курсам; </w:t>
        <w:br/>
        <w:t xml:space="preserve">- уважать честь и достоинство других участников образовательного процесса. </w:t>
        <w:br/>
        <w:t xml:space="preserve">4.4. Педагогические работники Школы имеют право: </w:t>
        <w:br/>
        <w:t xml:space="preserve">- свободно выбирать методики обучения и воспитания, учебные пособия, помещение для проведения занятия; </w:t>
        <w:br/>
        <w:t xml:space="preserve">- на прохождение курсов профессиональной подготовки по освоению </w:t>
        <w:br/>
        <w:t xml:space="preserve">содержания и технологии преподавания предпрофильных курсов. </w:t>
        <w:br/>
        <w:t xml:space="preserve">4.5. Педагогические работники Школы обязаны: </w:t>
        <w:br/>
        <w:t xml:space="preserve">- поддерживать дисциплину на занятиях на основе уважения человеческого достоинства обучающихся; </w:t>
        <w:br/>
        <w:t xml:space="preserve">- соблюдать требования охраны труда во время занятий курсов, практикумов, </w:t>
        <w:br/>
        <w:t xml:space="preserve">экскурсий; </w:t>
        <w:br/>
        <w:t xml:space="preserve">- проводить обучение безопасными методами и приемами выполнения работ, </w:t>
        <w:br/>
        <w:t xml:space="preserve">инструктаж по охране труда. </w:t>
        <w:br/>
        <w:t xml:space="preserve">4.6. Родители (законные представители) имеют право: </w:t>
        <w:br/>
        <w:t xml:space="preserve">- знакомиться с документами, регламентирующими организацию </w:t>
        <w:br/>
        <w:t xml:space="preserve">предпрофильной подготовки в школе; </w:t>
        <w:br/>
        <w:t xml:space="preserve">- знакомиться с ходом и содержанием образовательного процесса по предпрофильной подготовке. </w:t>
        <w:br/>
        <w:t xml:space="preserve">4.7. Родители (законные представители) обязаны: </w:t>
        <w:br/>
        <w:t xml:space="preserve">- обеспечить посещение обучающимися предпрофильных курсов. </w:t>
        <w:br/>
        <w:t xml:space="preserve">5. Оценка образовательных результатов учащихся </w:t>
        <w:br/>
        <w:t xml:space="preserve">5.1.  По окончании курса по выбору каждый обучающийся должен получить зачет в форме предложенной учителем (устный зачет, проект, творческая работа, отчет и др.), который вносится в журнал по предпрофильной подготовке. </w:t>
        <w:br/>
        <w:t xml:space="preserve">5.2. Сведения о прохождении предпрофильной подготовки вносятся в аттестат об основном общем образовании. </w:t>
        <w:b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2:00Z</dcterms:created>
  <dc:creator>USER</dc:creator>
  <dc:description/>
  <cp:keywords/>
  <dc:language>en-US</dc:language>
  <cp:lastModifiedBy>USER</cp:lastModifiedBy>
  <cp:lastPrinted>2007-10-23T13:30:00Z</cp:lastPrinted>
  <dcterms:modified xsi:type="dcterms:W3CDTF">2007-10-23T07:31:00Z</dcterms:modified>
  <cp:revision>2</cp:revision>
  <dc:subject/>
  <dc:title/>
</cp:coreProperties>
</file>