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6666"/>
          <w:kern w:val="2"/>
        </w:rPr>
      </w:pPr>
      <w:r>
        <w:rPr>
          <w:rFonts w:cs="Arial" w:ascii="Arial" w:hAnsi="Arial"/>
          <w:b/>
          <w:bCs/>
          <w:color w:val="CC6666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6666"/>
          <w:kern w:val="2"/>
        </w:rPr>
      </w:pPr>
      <w:r>
        <w:rPr>
          <w:rFonts w:cs="Arial" w:ascii="Arial" w:hAnsi="Arial"/>
          <w:b/>
          <w:bCs/>
          <w:color w:val="CC6666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вета школы                                Директор школы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уева Т.С.                                                               Колесникова Л.Н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___»_________2007 год                                      «___»________2007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6666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C666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CC6666"/>
          <w:kern w:val="2"/>
        </w:rPr>
      </w:pPr>
      <w:r>
        <w:rPr>
          <w:rFonts w:cs="Arial" w:ascii="Arial" w:hAnsi="Arial"/>
          <w:b/>
          <w:bCs/>
          <w:color w:val="CC6666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школьной предметной неделе</w:t>
      </w:r>
    </w:p>
    <w:p>
      <w:pPr>
        <w:pStyle w:val="Normal"/>
        <w:shd w:fill="CCCCCC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1.1 Школьные предметные недели проводятся ежегодно методическими объединениями с целью повышения профессиональной компетенции учителей в рамках плана методической работы, а также для развития познавательной и творческой активности учащихся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Задачи предметной недели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рганизация и порядок проведения предметной недели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2.1 Предметная неделя проводится в соответствии с планом работы школы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2.2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2.3 Организатором предметной недели является руководитель Службы сопровождения одаренных детей (ССОД). Совет учащихся школы организует дела по подготовке предметной недели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 Участниками предметной недели являются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В рамках предметной недели могут проводитьс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метные олимпиады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color w:val="333333"/>
          <w:sz w:val="28"/>
          <w:szCs w:val="28"/>
        </w:rPr>
        <w:t xml:space="preserve">внеклассные мероприят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школьные мероприятия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2.5. Проведение предметной недели должно сопровождаться разнообразной наглядной информацией, которая располагается на специальном стенде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По итогам предметной недели может быть проведен набор в Научное общество учащихся, определены участники предметной районной олимпиады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2.8. По окончании предметной недели на заседании методического совета проводится анализ мероприятий, организованных входе предметной недели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</w:rPr>
        <w:t>2.9. По итогам предметной недели заместителю директора УВР сдаются планы открытых мероприятий, включая тексты заданий для проведения предметных олимпиад и протоколы с их результа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  <w:jc w:val="both"/>
    </w:pPr>
    <w:rPr>
      <w:color w:val="6666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9:00Z</dcterms:created>
  <dc:creator>USER</dc:creator>
  <dc:description/>
  <cp:keywords/>
  <dc:language>en-US</dc:language>
  <cp:lastModifiedBy>user</cp:lastModifiedBy>
  <cp:lastPrinted>2008-01-23T20:27:00Z</cp:lastPrinted>
  <dcterms:modified xsi:type="dcterms:W3CDTF">2008-01-23T15:28:00Z</dcterms:modified>
  <cp:revision>4</cp:revision>
  <dc:subject/>
  <dc:title>Положение о школьной предметной неделе</dc:title>
</cp:coreProperties>
</file>