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аю:  </w:t>
      </w:r>
    </w:p>
    <w:p>
      <w:pPr>
        <w:pStyle w:val="Normal"/>
        <w:ind w:left="708"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 школы </w:t>
      </w:r>
    </w:p>
    <w:p>
      <w:pPr>
        <w:pStyle w:val="Normal"/>
        <w:ind w:left="708"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.С.Дуева.                                                </w:t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“</w:t>
      </w:r>
      <w:r>
        <w:rPr>
          <w:b/>
          <w:bCs/>
          <w:sz w:val="28"/>
          <w:szCs w:val="28"/>
        </w:rPr>
        <w:t>____”______________  ________ г.</w:t>
      </w:r>
    </w:p>
    <w:p>
      <w:pPr>
        <w:pStyle w:val="Normal"/>
        <w:ind w:firstLine="453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6"/>
          <w:szCs w:val="36"/>
        </w:rPr>
        <w:t>о Совете учащихся школ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т учащихся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т избирается в начале учебного года сроком на один год открытым голосованием на общем собрании учащихся или ученической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сшим органом ученического Совета школы является общее собрание или ученическая конфер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щее собрание проводится не реже одного раза в трим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Совет избираются наиболее активные, дисциплинированные учащиеся 8-11-х классов, пользующиеся у своих товарищей авторитетом, способные повести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личественный состав Совета - 6 человек, в том числе председатель и его замест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содержание работы Совета учен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т принимает активное участие в организации трудового воспитания и профориентации, внеурочной воспитательной работы, развитии самообслу-живания, выработке у учащихся бережного отношения к общественной собственности, в воспитании сознательной дисциплины и культуры поведения школьников, способствует выполнению всеми учащимися правил внутреннего распорядка школы, единых педагогически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т учащихся организует взаимопомощь в учении, помогает в организации и проведении олимпиад, конкурсов, вечеров по учебным предметам, является также инициатором К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т организует самообслуживание в школе: уборку классов, кабинетов и других помещений, благоустройство школьной территории, способствует сохранности оборудования классных комнат и учебных кабин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работы Совета ученическ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числа членов Совета учащихся избираются председатель, его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оответствии с основным содержанием учебно-воспитательной деятель-ности школы Совет образуется из председателей Сове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>Знание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>Порядок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>Искусство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>ГРИН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>Вожатые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2" w:hanging="426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ЗОЖ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седания Совета проходят не реже одного раза в месяц ( по мере необходимости могут проводиться чащ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ласность работы Совета, оперативность доведения всех его решений до каждого ученика обеспечиваются через стенную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вет ученического коллектива и классные колл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Совета учащихся с классными коллективами осуществляется через председателей классных Сов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лассное собрание - коллективный орган ученического самоуправления в классе- проводится не реже одного раза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Классное собрание принимает решения по вопросам деятельности классного коллектива, заслушивает информацию о решениях Совета учащихся, намечает конкретные меры по выполнению этих реш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критериями эффективной деятельности ученического самоуправления в школ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 xml:space="preserve">включенность учащихся в организацию учебно-воспит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и и управление е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умение учащихся организовать деятельность коллекти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осознание ответственности за достижение совместны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умение анализировать и определять программу на перспек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0:09:00Z</dcterms:created>
  <dc:creator>���</dc:creator>
  <dc:description/>
  <dc:language>en-US</dc:language>
  <cp:lastModifiedBy>���</cp:lastModifiedBy>
  <cp:lastPrinted>2003-10-21T10:52:00Z</cp:lastPrinted>
  <dcterms:modified xsi:type="dcterms:W3CDTF">2003-10-21T11:52:00Z</dcterms:modified>
  <cp:revision>2</cp:revision>
  <dc:subject/>
  <dc:title>���������</dc:title>
</cp:coreProperties>
</file>