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огласовано:                                                          Утверждаю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едседатель Совета школы                                Директор школы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Дуева Т.С.                                                               Колесникова Л.Н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___»_________2007 год                                      «___»________2007 год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CC6666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6666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ложение о службе сопровождения одарённых детей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лужба сопровождения  одарённых детей (ССОД) – сообщество педагогов выполняющих функции координатора и партнёра в поисково-исследовательской деятельности, развитии познавательной деятельности, углублении знаний учащихся.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Цель и задачи деятельности</w:t>
      </w:r>
    </w:p>
    <w:p>
      <w:pPr>
        <w:pStyle w:val="Normal"/>
        <w:shd w:fill="FFFFFF" w:val="clear"/>
        <w:spacing w:lineRule="exact" w:line="26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Цели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  <w:tab/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666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2"/>
          <w:sz w:val="28"/>
          <w:szCs w:val="28"/>
        </w:rPr>
        <w:t>содействовать развитию одаренности учащих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Задач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остоянно-действующего сообщества педагогов на основе предметных цикло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школьного сообщества одаренных учащихс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модели организации работы с одаренными детьм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деятельности сообщества одаренных учащихся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организации работы с одаренными детьми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чная деятельность через технологии развивающего обуч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ы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 задания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ая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ая деятельно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сова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е предметные недел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й интеллектуальный марафон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практическая конференц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ады по предметным областям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ы прое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е общество учащихся «Поиск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профильный класс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ированные проекты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инициати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 работ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ие работ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ы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работа с источниками информаци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: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овой модели организации работы с одаренными деть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оличества учащихся, занимающихся учебно-исследовательской, познавательной деятельностью и участвующих в олимпиадах, конкурсах, НПК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оличества учителей, владеющих технологиями развивающего обучения, проектирования, учебно-исследовательск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5:58:00Z</dcterms:created>
  <dc:creator>www.PHILka.RU</dc:creator>
  <dc:description/>
  <cp:keywords/>
  <dc:language>en-US</dc:language>
  <cp:lastModifiedBy>user</cp:lastModifiedBy>
  <dcterms:modified xsi:type="dcterms:W3CDTF">2008-01-23T16:08:00Z</dcterms:modified>
  <cp:revision>3</cp:revision>
  <dc:subject/>
  <dc:title/>
</cp:coreProperties>
</file>