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-26035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0.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тельства Пермского края 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УТВЕРЖДЕНО 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/>
      </w:pPr>
      <w:r>
        <w:rPr>
          <w:b w:val="false"/>
          <w:szCs w:val="28"/>
        </w:rPr>
        <w:t>постановлением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а Пермского края от 27.11.2008 № 663-п</w:t>
      </w:r>
    </w:p>
    <w:p>
      <w:pPr>
        <w:pStyle w:val="Heading"/>
        <w:spacing w:lineRule="exact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ализации пилотного проекта «Школьный спортивный сертификат»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механизм реализации пилотного проекта «Школьный спортивный сертификат» (далее – пилотный проект) в соответствии с Законом Пермского края от 14 июля 2008 г. № 259-ПК «О краевой целевой программе «Развитие физической культуры, спорта и здорового образа жизни в Пермском крае на 2008-2010 годы», направленный на оказание целевой группе услуг по проведению занятий в физкультурно-оздоровительных группах и спортивных секция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пилотного проекта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физкультурно-оздоровительных и спортивных услуг, оказываемых организациями любых форм собственн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роса на физкультурно-оздоровительные и спортивные услуги со стороны целевой групп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укрепление здоровья, организация  досуг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еступности среди целевой групп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влечение максимально возможного числа детей и подростков к систематическим занятиям физической культурой и спортом, воспитания физических, морально-этических и волевых качест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одействие деятельности в сфере профилактики таких заболеваний, как: алкоголизм, наркомания и токсиком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орально-психологического состояния детей и подро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вышение роли занятий физической культурой и спортом среди целевой группы населения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.1. Целевая группа – учащиеся с 1 по 11 классы общеобразовательных школ и учащиеся учреждений начального профессионального образования 1-2 курсов муниципальных образований Пермского края, а также неучащиеся, неработающие несовершеннолетние, состоящие на учете в муниципальных комиссиях по делам несовершеннолетних и защите их прав (далее – учащиеся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.2. Несовершеннолетний группы риска социально опасного положения и социального сиротства – ребенок, находящийся в обстановке, способствующей деструктивному развитию личности, формированию антиобщественного поведения, состоящий на учете в образовательном учрежден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.3.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Пилотная территория - муниципальное образование Пермского края, на территории которого реализуется пилотный проект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Школьный спортивный сертификат – документ, имеющий денежный эквивалент, выдаваемый учащемуся и предъявляемый им в качестве полной или частичной оплаты физкультурно-оздоровительной и спортивной услуги (далее – сертификат). Сертификат не является ценной бумагой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ханизм реализации пилотного проект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Агентство по спорту и физической культуре Пермского края (далее - Агентство) обеспечивает изготовление бланков сертификатов, которые передаются на основании приказа Агентства в органы местного самоуправления пилотных территор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В целях реализации пилотного проекта между Агентством и органами местного самоуправления пилотных территорий заключается соглашение о сотрудничеств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 Органы местного самоуправления пилотных территорий в 2-х недельный срок со дня получения сертификатов и журналов учета выданных сертификатов передают их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пилотных территорий для выдачи </w:t>
      </w:r>
      <w:r>
        <w:rPr>
          <w:bCs/>
          <w:sz w:val="28"/>
          <w:szCs w:val="28"/>
        </w:rPr>
        <w:t>учащимся с 1 по 11 классы общеобразовательных шко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уководителям учреждений начального профессионального образования пилотных территорий для выдачи </w:t>
      </w:r>
      <w:r>
        <w:rPr>
          <w:bCs/>
          <w:sz w:val="28"/>
          <w:szCs w:val="28"/>
        </w:rPr>
        <w:t>учащимся учреждений начального профессионального образования 1-2 курс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уководителям </w:t>
      </w:r>
      <w:r>
        <w:rPr>
          <w:bCs/>
          <w:sz w:val="28"/>
          <w:szCs w:val="28"/>
        </w:rPr>
        <w:t xml:space="preserve">муниципальных комиссий по делам несовершеннолетних и защите их прав </w:t>
      </w:r>
      <w:r>
        <w:rPr>
          <w:sz w:val="28"/>
          <w:szCs w:val="28"/>
        </w:rPr>
        <w:t>пилотных территорий для выдачи неучащимся, неработающим несовершеннолетн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 Право на получение сертификата имеют учащиеся пилотной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ыдача учащемуся сертификата осуществля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ем общеобразовательного учреждения </w:t>
      </w:r>
      <w:r>
        <w:rPr>
          <w:bCs/>
          <w:sz w:val="28"/>
          <w:szCs w:val="28"/>
        </w:rPr>
        <w:t>учащемуся с 1 по 11 классы общеобразовательных шко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ом группы учреждения начального профессионального образования для выдачи </w:t>
      </w:r>
      <w:r>
        <w:rPr>
          <w:bCs/>
          <w:sz w:val="28"/>
          <w:szCs w:val="28"/>
        </w:rPr>
        <w:t>учащемуся начального профессионального образования 1-2 кур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пециалистом </w:t>
      </w:r>
      <w:r>
        <w:rPr>
          <w:bCs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неучащемуся, неработающему несовершеннолет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Факт получения сертификата регистрируется в журнале учета выдачи сертифика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2.6. Сертификат представляет собой книжку, включающую </w:t>
      </w:r>
      <w:r>
        <w:rPr>
          <w:sz w:val="28"/>
          <w:szCs w:val="28"/>
        </w:rPr>
        <w:t>12 отрывных талонов в месяц. Один отрывной талон соответствует одному занятию в секции продолжительностью не более 1 часа 30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ертификат содержит следующие сведе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, дату рождения, место жительства учащегося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или паспорта гражданина Российской Федерации учащегося (при наличии такового)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зкультурно-оздоровительной или спортивной услуги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открытия и закрытия сертифика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действителен в течение одного учебного год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8. Стоимость услуг по сертификату составляет 463 рубля в месяц на одного учащегося. Стоимость одного отрывного талона - 38,6 рублей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9. При вовлечении в физкультурно-оздоровительные и спортивные занятия учащихся, находящихся в группе риска, социально опасном положении, стоимость услуги по сертификату увеличивае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% за каждого учащегося, находящегося в группе риска, и на 20 % за учащегося, находящегося в социально опасном полож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на 25 % за учащегося, снятого с учета из группы риска, и на 50 % за учащегося, снятого с учета из группы учащихся, находящихся в социально опасном положен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В случае, если учащийся, занимающийся в физкультурно-оздоровительной группе, спортивной секции, переведен из группы риска в группу социально опасного положения, стоимость услуг по сертификату уменьшается на 10%; в случае, если учащийся совершил преступление, стоимость услуг по сертификату уменьшается на 20 % 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>
          <w:szCs w:val="28"/>
        </w:rPr>
        <w:t>2.11. Учащийся самостоятельно выбирает физкультурно-спортивную организацию и вид занятий, исходя из своих спортивных интересов.</w:t>
      </w:r>
    </w:p>
    <w:p>
      <w:pPr>
        <w:pStyle w:val="TextBody"/>
        <w:rPr>
          <w:szCs w:val="28"/>
        </w:rPr>
      </w:pPr>
      <w:r>
        <w:rPr>
          <w:szCs w:val="28"/>
        </w:rPr>
        <w:t>2.12. Физкультурно-оздоровительная или спортивная услуга оказывается учащемуся по отрывному талону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3. Учет посещаемости учащимися занятий в рамках пилотного проекта ведется в журнале учета работы физкультурно-оздоровительной группы, спортивной секции, работающей по школьному спортивному сертификату.</w:t>
      </w:r>
    </w:p>
    <w:p>
      <w:pPr>
        <w:pStyle w:val="TextBody"/>
        <w:rPr>
          <w:szCs w:val="28"/>
        </w:rPr>
      </w:pPr>
      <w:r>
        <w:rPr>
          <w:szCs w:val="28"/>
        </w:rPr>
        <w:t>2.14. Количество занимающихся в физкультурно-оздоровительных группах и спортивных секциях не должно превышать 15 человек.</w:t>
      </w:r>
    </w:p>
    <w:p>
      <w:pPr>
        <w:pStyle w:val="TextBody"/>
        <w:rPr>
          <w:szCs w:val="28"/>
        </w:rPr>
      </w:pPr>
      <w:r>
        <w:rPr>
          <w:szCs w:val="28"/>
        </w:rPr>
        <w:t>2.15. Продолжительность одного занятия должна быть не более 1 часа 30 минут. Общее количество занятий в неделю должно быть не менее 3-х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Style w:val="StrongEmphasis"/>
          <w:b w:val="false"/>
          <w:b w:val="false"/>
          <w:szCs w:val="28"/>
        </w:rPr>
      </w:pPr>
      <w:r>
        <w:rPr>
          <w:szCs w:val="28"/>
        </w:rPr>
        <w:t>2.16. Финансирование пилотного проекта производится в виде предоставления субсидий в соответствии с Порядком предоставления субсидий из бюджета Пермского края в целях возмещения затрат, связанных с реализацией пилотного проекта «Школьный спортивный сертификат».».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одпись"/>
    <w:qFormat/>
    <w:pPr>
      <w:widowControl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next w:val="Style15"/>
    <w:qFormat/>
    <w:pPr>
      <w:widowControl/>
      <w:bidi w:val="0"/>
      <w:spacing w:lineRule="exact" w:line="240" w:before="0" w:after="48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подпись на общем бланке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одпись на бланке должностного лица"/>
    <w:qFormat/>
    <w:pPr>
      <w:widowControl/>
      <w:bidi w:val="0"/>
      <w:spacing w:lineRule="exact" w:line="240"/>
      <w:ind w:left="623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next w:val="Style18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5:00Z</dcterms:created>
  <dc:creator>"</dc:creator>
  <dc:description/>
  <cp:keywords/>
  <dc:language>en-US</dc:language>
  <cp:lastModifiedBy>***</cp:lastModifiedBy>
  <dcterms:modified xsi:type="dcterms:W3CDTF">2010-01-29T09:44:00Z</dcterms:modified>
  <cp:revision>5</cp:revision>
  <dc:subject/>
  <dc:title/>
</cp:coreProperties>
</file>