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                                        Утвержд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вета Школы:         Директор школы: Колесникова Л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”_____________  ________г.    «_______»_________________ 200  г</w:t>
      </w:r>
    </w:p>
    <w:p>
      <w:pPr>
        <w:pStyle w:val="Normal"/>
        <w:ind w:firstLine="510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ло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об оказании платных дополнительных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бразовательных услуг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rPr>
          <w:sz w:val="28"/>
        </w:rPr>
      </w:pPr>
      <w:r>
        <w:rPr>
          <w:sz w:val="28"/>
        </w:rPr>
        <w:t>1.1. Настоящее положение разработано в соответствии с Законом РФ “Об образовании” ст. 41,4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К платным дополнительным образовательным услугам относятся: обучение по дополнительным образовательным программам,  преподавание специальных курсов и циклов дисциплин, репетиторства,  занятия с учащимися углубленным изучением предметов и другие услуги, не предусмотренные соответствующими образовательными программами и государственными образовательными стандартами ( ст.45, п.1). Эти услуги оказываются населению, предприятиям, учреждениям и организа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b/>
          <w:sz w:val="28"/>
        </w:rPr>
        <w:t>2. Образовательные ц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фессиональная подготовка по профессии тракторист - машинист категории “В”,”С”,”Е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Образовательные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ализуются образовательные программы, рекомендованные Министерством образования РФ для средней общеобразовательно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держание программы разработано на основе квалификационной характеристики тракториста категории “В”,”С”,”Е”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ограммой предусмотрено теоретическое обучение, практические работы и во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рмативный срок усвоения - 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Порядок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правление профессиональной подготовкой, общее и организационное руководство осуществляет директор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о руководит назначенный приказом директора начальник к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Порядок определения цены образовате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мер платы за оказание дополнительных образовательных услуг устанавливаются по соглашению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на образовательной услуги складывается из материальных затрат (водоснабжение, отопление, освещение), затрат на оплату труда (зарплата преподавателя) и начислений на зарплату,  канцелярских и хозяйственных расходов, затрат на приобретение оборудования и проч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лата за обучение вносится ежемесячно в бухгалтерию школ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4:21:00Z</dcterms:created>
  <dc:creator>ппп</dc:creator>
  <dc:description/>
  <cp:keywords/>
  <dc:language>en-US</dc:language>
  <cp:lastModifiedBy>User</cp:lastModifiedBy>
  <dcterms:modified xsi:type="dcterms:W3CDTF">2006-06-29T07:59:00Z</dcterms:modified>
  <cp:revision>2</cp:revision>
  <dc:subject/>
  <dc:title>Утверждаю:</dc:title>
</cp:coreProperties>
</file>