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е общеобразо-                                      Принято на общ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тельное учреждение                                                  собрании трудов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редняя общеобразовательная                                  коллекти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а села Уральского»                                              «____»__________  _____г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b/>
          <w:bCs/>
          <w:sz w:val="40"/>
          <w:lang w:val="ru-RU"/>
        </w:rPr>
        <w:t>Правила внутреннего трудового распорядка  для работников МОУ “Средняя общеобразовательная школа села Уральского”</w:t>
      </w:r>
    </w:p>
    <w:p>
      <w:pPr>
        <w:pStyle w:val="Normal"/>
        <w:jc w:val="both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sz w:val="32"/>
          <w:lang w:val="ru-RU"/>
        </w:rPr>
        <w:t>Основные трудовые права и обязанности рабо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 Конституцией Российской Федерации,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ли род занятий, а также право на защиту от безработ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нудительный труд запрещ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ждый работник имеет прав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условия труда, отвечающие требованиям безопасности и гигие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возмещение ущерба, причиненного повреждением здоровья в связи с работ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равное вознаграждение за равный труд без какой бы то ни было дискриминации и не ниже установленного законодательством минимального разм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отдых,  обеспечиваемый установлением предельной продолжительности рабочего времени, сокращенным рабочим днем для ряда профессий и работ, предоставлением еженедельных выходных дней, праздничных дней, а  также оплачиваемых ежегодных отпус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объединение в профессиональные союз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оциальное обеспечение по возрасту , при утрате трудоспо-собности и в иных установленных законом случа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удебную защиту своих трудов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ник обяз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бросовестно выполнять трудовые обяза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блюдать трудовую дисциплин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ережно относиться к имуществу предприятия, учреждения, орган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установленные нормы тр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е поло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соответствии  со  статьей  130  Конституции  РФ   каждый   гражданин    РФ обязан блюсти дисциплину труда.</w:t>
      </w:r>
    </w:p>
    <w:p>
      <w:pPr>
        <w:pStyle w:val="TextBody"/>
        <w:rPr>
          <w:sz w:val="28"/>
        </w:rPr>
      </w:pPr>
      <w:r>
        <w:rPr>
          <w:sz w:val="28"/>
        </w:rPr>
        <w:t>Трудовая     дисциплина     обеспечивается            методом      убеждения  ,        а    также     поощрения   за    добросовестный    труд .   К нарушителям тру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ой дисциплины применяются меры дисциплинарного и общественного воз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стоящие правила внутреннего распорядка распространяются на общеобразовательные школы всех типов ( в том числе вечерние) системы Министерства просвещения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 основе  настоящих правил администрация по согласованию с местным  комитетом профессионального союза устанавливает правила внутреннего трудового распорядка, применительно к условиям работы данной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се вопросы, связанные с применением правил внутреннего трудового распорядка, решаются администрацией школы в пределах  предоставленных ей прав, а в случаях, предусмотренных действующим законодательством и правилами внутреннего трудового распорядка, совместно или по согласованию с местным комитетом профсою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рядок приема и увольнения работ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Ф обеспечен свободный выбор рода работы и профессии с учетом интересов общества. Рабочие и служащие реализуют право на труд путем заключения трудового договора о работе на предприятии, в учреждении,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и приеме на работу администрация школы обязана потребовать от поступающег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предоставления трудовой книжки, кроме поступления на работу вперв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предъявления па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лица, принимаемые на работу, требующую специальных знаний (педагогические, медицинские работники, библиотекари, шоферы и т.д.), обязаны представить соответствующие документы об образовании или профессиональной подготовке, диплом, аттестат, удостоверение, копии которых, заверенные администрацией, должны быть оставлены в личном де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 лица, поступающие на работу в школу обязаны представить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на работу в школу без предъявления вышеперечисленных документов не допускается. Администрация школы не вправе требовать предъявления документов, помимо предусмотренных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всех принимаемых в школу издается приказ директором школы. Приказ объявляется работнику  под распис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 лиц, поступивших на работу впервые, заполняются трудовые книжки не позднее  пяти дней после приема на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заполнении трудовых книжек следует руководствоваться Инструкцией о порядке ведения трудовых книжек на предприятиях, в учреждениях и организац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удовые книжки работников хранятся как бланки строгой отчетности в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 каждого учителя и другого работника ведется личное дело, которое состоит из личного листка по учету кадров, автобиографии, копии документов об образовании, материалов по результатам аттестации, медицинского заключения об отсутствии противопоказаний для работы в детском учреждении, выписок из приказов по отделу народного образования и школе о назначении, перемещении и увольн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ое дело хранится в школе. После увольнения работника его личное дело остается в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и приеме работника или при переводе его в установленном порядке на другую работу администрация школы обяза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знакомить его с порученной работой, условиями труда и разъяснить его права и обяза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ознакомить с правилами внутреннего  трудового распорядка, проинструктировать по технике безопасности, производственной санитарии и противопожарной охр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еревод работников на другую постоянную работу должен производиться в строгом соответствии с законом, только с их согла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Прекращение трудового договора может иметь место только по основаниям предусмотренны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ники имеют право расторгнуть трудовой договор, предупредив об этом администрацию письменно за две недели. По истечении этого срока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кращение трудового договора оформляется приказом по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Увольнение по результатам аттестации учителей, а также в случаях ликвидации школы, сокращения численности или штата работников допускается, если невозможно перевести работника с его согласия на другую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вобождение учителей и воспитателей в связи с сокращением объема работы может производиться только по окончании учебн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В день увольнения администрация школы обязана выдать работнику его трудовую книжку с внесением в нее записью об увольнении и произвести с ним окончательный расчет. Запись о причинах увольнения в трудовую книжку должна производиться в точном соответствии с формулировками действующего 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новные обязанности работ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ботники школы обяза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работать честно и добросовестно, строго выполнять  учебный режим , требования Устава школы и правил внутреннего распорядка, соблюдать дисциплину тру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вышать систематически свою квалификац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быть примером достойного поведения и высокого морального долга как в школе, так и вне школ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олностью соблюдать требования по технике безопасности, производственной санитарии и противопожарной охран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беречь собственность школы и воспитывать у учащихся бережное отношение к 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ботники школы обязаны проходить в установленные сроки медицинские осмотры в соответствии с приказом по ГорУ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бочее время и его 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школе установлена пятидневная рабочая нед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я начала и окончания работы в школе устанавливается Уставом школы. Администрация обязана организовать учет явки на работу и ухода с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становление учителям учебной нагрузки на новый учебный год производится директором и его зам. по УМР до ухода учителей в отпу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 у учителей, как правило, должны сохраняться  преемственность классов и объем учебной нагруз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учебная нагрузка учителя не должна превышать числа часов, соответствующего полутора ставки. В отдельных случаях объем учебной нагрузки у учителей должен быть, как правило, стабильным на протяжении всего учебн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списание уроков утверждается администрацией школы. Расписание уроков составляется с учетом обеспечения требований педагогической целесообразности и максимальной экономии времени уч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Работа учебно-вспомогательного, младшего обслуживающего персонала и рабочих определяется графиком, утверждаемым директором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За работу в выходной день предоставляется другой день отдыха по желанию рабо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Администрация школы привлекает учителей к дежурству по школе. Дежурство должно  начинаться за 30 минут до начала занятий в школе и продолжаться не более 20 минут после окончания уро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Во время осенних, зимних, весенних, а также во время летних каникул, не совпадающих с очередным отпуском, педагогические работники привлекаются администрацией школы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чередность предоставления  ежегодных отпусков устанавливается администрацией школы по согласованию с Советом трудового коллектива. Учителям и другим работникам (педагогическим)  ежегодные отпуска предоставляются, как правило, в период летних канику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Учителям и другим работникам школы  запр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изменять по своему усмотрению расписание уроков (занятий)  и график 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удлинять или сокращать продолжительность уроков и перерывов между ними (перемен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Запр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отвлекать учителей и учащихся от занятий для участия в различных хозяйственных работах, не связанных с учебным процессом, для проведения  в учебное время дней здоровья, спортивных соревнований и други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Посторонние лица могут присутствовать во время урока в классе только с разрешения директора школы или его заместителей. Вход в класс после начала урока разрешается, в исключительных случаях только директору школы или его замести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ощ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особые трудовые заслуги работники школы  представляются в вышестоящие органы к награждению орденами, медалями, присвоению почетного звания “Заслуженный учитель”, награждению нагрудными значками “Отличник народного просвещения” (“Отличник народного образования”), почетными грамотами и другими поощр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зыскания за нарушение трудовой дисципл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наложение дисциплинарного взыск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 нарушение трудовой дисциплины администрация школы применяет следующие  дисциплинарные взыск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меча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гов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рогий выгов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воль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средней общеобразовательной школы, правилами внутреннего распорядка и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 наложения взыскания применяются администрацией непосредственно за обнаружение п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сциплинарное взыскание не может быть наложено позднее шести месяцев со дня совершения проступ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За каждое нарушение трудовой дисциплины может быть применено тольно одно  дисциплинарное взыск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  наложении дисциплинарного взыскания должны учитываться тяжесть совершенного п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Дисциплинарное взыскание объявляется в приказе и сообщается работнику в трехдневный срок под распис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аз доводится до сведения работников данной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Если в течение года со дня наложения дисциплинарного взыскания работник не будет подвергнут новому дисципли-нарному взысканию, то он считается не подвергшимся дисцип-линарному взыск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 может издать приказ о снятии наложенного взыскания, не ожидая истечения года, если работник не допустил нового нарушения трудовой дисциплины и притом проявил себя как хороший и добросовестный работ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иректор школы :                  Л.Н.Колесникова  </w:t>
      </w:r>
    </w:p>
    <w:sectPr>
      <w:type w:val="nextPage"/>
      <w:pgSz w:w="11906" w:h="16838"/>
      <w:pgMar w:left="992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6:46:00Z</dcterms:created>
  <dc:creator>PC Users</dc:creator>
  <dc:description/>
  <dc:language>en-US</dc:language>
  <cp:lastModifiedBy>Student</cp:lastModifiedBy>
  <cp:lastPrinted>2003-03-17T13:40:00Z</cp:lastPrinted>
  <dcterms:modified xsi:type="dcterms:W3CDTF">2003-03-17T08:41:00Z</dcterms:modified>
  <cp:revision>4</cp:revision>
  <dc:subject/>
  <dc:title>         Правила внутреннего трудового распорядка  </dc:title>
</cp:coreProperties>
</file>