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ела Ураль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заимодействия семьи и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мест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вторы: Гудкова Наталья Николаевна,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нина Лидия Павловна,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бина Евдокия Самуиловна,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Ёлтышева Валентина Алексеевна,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ьцева Елена Петров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У «Средняя общеобразовательная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школа села  Ураль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Уральское, 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для кого не секрет, что эффективное развитие образовательного процесса в школе возможно, если осуществить комплексный подход к организации учебно-воспитательного процесса на основе партнерства с родителями и общественностью и сформировать устойчивое положительное отношение к школе у учащихся и их родителей посредством участия в различных формах учебно-воспитате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процесс воспитания начинается в семье. Успешность его зависит от многих факторов, в том числе и от образа жизни родителей, которые являются ближайшим примером для детей. И если этот пример положителен, то он будет способствовать “доброму” воспитанию. Только правильное поставленное воспитание создает человека с высокими общественными интересами и нравственными стремлени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над формированием структуры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имея в перспективе задачу воспитания “человека и гражданина”, необходимо делать ставку на воспитательный потенциал семь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отдавать  себе отчет в том, что трудно добиться успеха, если в своей практической деятельности не сделать родителей своими настоящими помощниками, проявляющими к школе искренний и деятельный интерес и оказывающими ей поддержку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должна заниматься не перевоспитыванием, а максимально использовать то, что в ребенке заложено природой и семьей, сохраняя при этом его индивидуальность. Личность ребенка развивается в сотрудничестве со школой. И основная наша задача не подавлять, а сохранять и развивать творческое начало, заложенное в человеке. Ведь каждый ребенок талантлив, важно это вовремя увиде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школой сейчас стоит актуальная задача перех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состояния сосуществования  с родительской общественностью к сотрудничеству и партн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Значительная часть родителей осознает важность, необход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дагогами. В то же время их реальное участие в воспитании ребенка, в делах класса существенно зависит от профессиональных и личностных качеств самого педагога, от его желания и стремления взаимодействовать с родителями, от конкретных целенаправленных действий по привлечению родителей к организации учебно-воспитательного процесса.                                                        Повышению активности родителей в воспитании ребенка способствуют, прежде всего, совместные дела родителей и детей. Для родителей должно быть очевидным, что чем интересней и разнообразней деятельность детского коллектива, тем комфортней их ребенку в школе, тем больше  получит он для своего социального развития. Участвуя в организации учебно-воспитательного процесса, делах класса, родители способствуют развитию коллектива, отношений в нем и каждого ребенка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ут ли родители союзникам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значительной мере зависит от педагогов. Надо хорошо знать самих учащихся и семьи, постоянно их изучать, а полезную информац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тично и квалифицирова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ть в работе с ребенком и взаимодействии с родителями.                  Мы должны понимать, что школе необходима более значительная общественная поддержка, чтобы сохраниться в качестве приоритетного образовательного учреждения. Родительская общественность представляет собой доступную и единственную в ближайшей перспективе возможность не только для развития, но и для выживания школы в сложившейся экономической ситуации.                                                                              Только в тесном сотрудничестве родительской общественности и школы возможны перспективы для стабилизации образовательной системы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школы и семьи необходимо:</w:t>
      </w:r>
    </w:p>
    <w:p>
      <w:pPr>
        <w:pStyle w:val="Normal"/>
        <w:numPr>
          <w:ilvl w:val="1"/>
          <w:numId w:val="2"/>
        </w:numPr>
        <w:spacing w:before="0" w:after="0"/>
        <w:ind w:left="147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работки единого взгляда на сущность воспитания как процесса организации жизнедеятельности ребенка с целью создания максимально приемлемых условий для его развития; </w:t>
      </w:r>
    </w:p>
    <w:p>
      <w:pPr>
        <w:pStyle w:val="Normal"/>
        <w:numPr>
          <w:ilvl w:val="1"/>
          <w:numId w:val="2"/>
        </w:numPr>
        <w:spacing w:before="0" w:after="200"/>
        <w:ind w:left="147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тработки общей методики и техники необходимых воспитательных воздействий на ребенка, для координации и корректировки их в различных жизненных ситуациях; </w:t>
      </w:r>
    </w:p>
    <w:p>
      <w:pPr>
        <w:pStyle w:val="Normal"/>
        <w:numPr>
          <w:ilvl w:val="1"/>
          <w:numId w:val="2"/>
        </w:numPr>
        <w:spacing w:before="0" w:after="280"/>
        <w:ind w:left="1470" w:right="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тановления эмоционально-положительных взаимоотношений (общечеловеческий фактор): ведь известно, что воспитание протекает успешно в доброжелательной, радостной атмосфере взаимопонимания и расположенности к положительным контакт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взрослых и детей для развития социально-значимых качеств личности ребе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школьный коллектив, где старшие заботятся о младших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определить формы взаимодействия с семьей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ле позитивного общения в семье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 сотрудничество и  реализацию планов по организации совместных дел родителей и детей.</w:t>
      </w:r>
    </w:p>
    <w:p>
      <w:pPr>
        <w:pStyle w:val="Style15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– обычное сельское общеобразовательное учреждение.  Необычна здесь только организация воспитательного процесса. В практике школы сложились традиции системы общешкольных ключевых дел. Подготовка, реализация, рефлексия событий школьной жизни эффективно осуществляется самими школьниками  в режиме самоуправл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считаем, что школа предоставит ребенку более широкий и продуктивный спектр возможностей для развития, если объединит в своем </w:t>
      </w:r>
      <w:r>
        <w:rPr>
          <w:rFonts w:cs="Times New Roman" w:ascii="Times New Roman" w:hAnsi="Times New Roman"/>
          <w:b/>
          <w:sz w:val="28"/>
          <w:szCs w:val="28"/>
        </w:rPr>
        <w:t>проектном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 дополнительное образование, ученическое самоуправление и внеурочную деятельность. Интеграция вышеназванных сфер  в проектно-образовательном пространстве, взаимодействуя и взаимодополняя друг друга, образует  систему массового участия школьников во внеурочной социально значим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колой»  проектной деятельности являются проектные уроки (1-11 класс),  курс «Я – маленький исследователь» (2-4 классы), модуль 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ой выбор» (8,9 класс), </w:t>
      </w:r>
      <w:r>
        <w:rPr>
          <w:rFonts w:cs="Times New Roman" w:ascii="Times New Roman" w:hAnsi="Times New Roman"/>
          <w:sz w:val="28"/>
          <w:szCs w:val="28"/>
        </w:rPr>
        <w:t>элективный курс «Проекты, исследовательская деятельность» (10,11 класс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создания системы массового участия школьников во внеурочной социально значимой деятельности необходим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принцип добровольности (ежегодно проводить мониторинг пожеланий учащихся по участию в той или иной деятельности)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птимальные точки взаимодействия дополнительного образования и внеурочной деятельност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ирокий спектр видов деятельности по направлениям работы Советов, где каждый ребенок не сторонний наблюдатель, а активный участник конкретного де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 деятельность осуществляется с помощью входящих в нее следующих компонентов: системы общешкольных ключевых дел, традиционных мероприятий, фестивалей, конкурсов разного уровня. Эти дела носят комплексный характер, так как охватывают значительную часть образовательного процесса. Они проходят один раз в месяц. В них принимают участие все учащиеся с 1-го по 11-й класс, учителя, родители и выпускники школы.                                                                                                  В Советы  по направлениям деятельности («Знание», «Искусство», «Порядок», «Здоровый образ жизни», «Вожатые», «ГРИН» - группа информации) введены помощники-консультанты (родители и учителя).  Здесь проходит этап коллективного планирования,  разработка  проектов ключевых дел с их презентацией на Конкурсе проектов, назначаются ответственные за реализацию основных этапов, проводится анализ, событие освещается в школьной газете. Основные коллективные дела традиционны, меняется только содержание и форма проведения.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ентябрь. Туристско-краеведческий месяц. Совет «ЗОЖ».   Помощники-консультанты В.А.Ёлтышева,                                                                                                                          2.Октябрь. Литературный  месяц. Совет «Искусство».  Помощники-консультанты Л.П.Ананина, И.В.Чухланце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Ноябрь. Праздник знаний. Совет «Знание».  Помощники-консультанты  Т.С.Дуева, Ю.В.Дуев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екабрь. Новогодние праздники. Совет «Искусство».  Помощники-консультанты Л.П.Ананина, И.В.Чухланце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нварь, февраль. Праздник Белого месяца. Совет «Вожатые».   Помощники-консультанты Ф.Т.Уруджев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арт. Коммунарские сборы. Советы «Порядок».    Помощники-консультанты З.Э.Грищенко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Апрель. Праздник здоровья. Совет «ЗОЖ».   Помощники-консультанты В.А.Ёлтышева,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й. Рассвет Победы. Совет «Вожатые», «Искусство». Помощники-консультанты Ф.Т.Уруджева, Л.П.Ананина, И.В.Чухланце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праздники организуют и проводят классы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ервого  звонка, (1 сентября),11 класс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,(5 октября), 7 класс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, (29 ноября),5 класс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ермского края, (1 декабря), 6 класс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женщин и мужчин (8 марта, 23 февраля),  9 класс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на (1 апреля), 8 класс.</w:t>
      </w:r>
    </w:p>
    <w:p>
      <w:pPr>
        <w:pStyle w:val="Style17"/>
        <w:numPr>
          <w:ilvl w:val="0"/>
          <w:numId w:val="9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(25 мая), 10 клас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аждый ребенок в течение года может принять участие в нескольких мероприятиях, попробовать свои силы в разных сферах деятельности, в том числе проектной. Участие детей строится только на добровольной основе. Важный фактор – самостоятельное творчество. Коллективные творческие дела, придуманные самими детьми и успешно воплощенные, приводят к повышению инициативности, развитию творчества и мотивируют школьников к участию во внеурочной социально значимой деятельност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знавательной деятельности: </w:t>
      </w:r>
    </w:p>
    <w:p>
      <w:pPr>
        <w:pStyle w:val="Style15"/>
        <w:numPr>
          <w:ilvl w:val="0"/>
          <w:numId w:val="6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форумы знаний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отчеты по предметам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 открытых уроков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знаний и творчества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знатоков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олимпиады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предметных газет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, отчеты научных обществ учащихся и т.д. 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могут помочь в оформлении, подготовке поощрительных призов, оценке результатов, непосредственно участвовать в мероприятиях, создавая собственные или смешанные команды. Это могут быть конкурсы: «Семья-эрудит», «Семейное увлечение»; читательские конференции «Круг семейного чтения» и др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рудовой деятельности: </w:t>
      </w:r>
    </w:p>
    <w:p>
      <w:pPr>
        <w:pStyle w:val="Style15"/>
        <w:numPr>
          <w:ilvl w:val="0"/>
          <w:numId w:val="7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абинетов,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школьного двора,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а аллей,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лассной библиотеки; ярмарка-распродажа семейных поделок,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«Мир наших увлечений» и др. 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суга: </w:t>
      </w:r>
    </w:p>
    <w:p>
      <w:pPr>
        <w:pStyle w:val="Style15"/>
        <w:numPr>
          <w:ilvl w:val="0"/>
          <w:numId w:val="10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раздники, </w:t>
      </w:r>
    </w:p>
    <w:p>
      <w:pPr>
        <w:pStyle w:val="Style15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нцертов, спектаклей, просмотр и обсуждение фильмов и спектаклей, </w:t>
      </w:r>
    </w:p>
    <w:p>
      <w:pPr>
        <w:pStyle w:val="Style15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, конкурсы, КВНы, </w:t>
      </w:r>
    </w:p>
    <w:p>
      <w:pPr>
        <w:pStyle w:val="Style15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е походы и слеты, </w:t>
      </w:r>
    </w:p>
    <w:p>
      <w:pPr>
        <w:pStyle w:val="Style15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ые поездки. </w:t>
      </w:r>
    </w:p>
    <w:p>
      <w:pPr>
        <w:pStyle w:val="Style1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домашних клубах выходного дня родители организуют деятельность детских групп, сформированных с учетом интересов и симпатий. Широкое распространение получают семейные праздники и фестивали: День матери, День отца, День бабушек и дедушек, День моего ребенка, День взаимного благодарения; игровые семейные конкурсы: «Спортивная семья», «Музыкальная семья», конкурс семейных альбомов, конкурс хозяек, конкурс «Мужчины на поверке» (соревнования между отцами и сыновьями) и др. Совместная деятельность в творческих объединениях различной направленности, музеях и т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проектно-образовательного простран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6400800" cy="497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 по интересам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оциальных проект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нициативы (акция «Память», «Трудовое лето», операция «Библиотека», «Помоги собраться в школу» и др.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ект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роектная практик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ектно-образовательного простра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53" stroked="t" o:allowincell="f" style="position:absolute;margin-left:8.85pt;margin-top:12.8pt;width:27pt;height:26.95pt;mso-wrap-style:none;v-text-anchor:middle">
                <v:fill o:detectmouseclick="t" type="solid" color2="#0000a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14935</wp:posOffset>
                </wp:positionV>
                <wp:extent cx="3441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t" o:allowincell="f" style="position:absolute;margin-left:8.8pt;margin-top:9.05pt;width:27.05pt;height:26.95pt;mso-wrap-style:none;v-text-anchor:middle">
                <v:fill o:detectmouseclick="t" type="solid" color2="#99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344170" cy="341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9pt;margin-top:14.85pt;width:27.05pt;height:26.85pt;mso-wrap-style:none;v-text-anchor:middle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</w:t>
      </w:r>
      <w:r>
        <w:rPr/>
        <w:t xml:space="preserve"> </w:t>
      </w:r>
    </w:p>
    <w:p>
      <w:pPr>
        <w:pStyle w:val="Style15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оциально-значимых качеств личности ребенк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но-образовательного пространства для позитивного общения при организации совместных дел  детей и взрослых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социальных проектов, разработанных детьми и педагогам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лонтеров.</w:t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участия во внеурочной деятельности детей, их родителей и педагогов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участие детей и педагогов во внеурочной деятельности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до  50  %.</w:t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30" w:right="30" w:firstLine="150"/>
        <w:jc w:val="both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30" w:after="30"/>
      <w:ind w:left="30" w:right="30" w:firstLine="150"/>
      <w:jc w:val="both"/>
    </w:pPr>
    <w:rPr>
      <w:rFonts w:ascii="Verdana" w:hAnsi="Verdana" w:eastAsia="Times New Roman" w:cs="Times New Roman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9:00Z</dcterms:created>
  <dc:creator>***</dc:creator>
  <dc:description/>
  <cp:keywords/>
  <dc:language>en-US</dc:language>
  <cp:lastModifiedBy>***</cp:lastModifiedBy>
  <cp:lastPrinted>2009-04-27T08:46:00Z</cp:lastPrinted>
  <dcterms:modified xsi:type="dcterms:W3CDTF">2009-11-09T05:16:00Z</dcterms:modified>
  <cp:revision>3</cp:revision>
  <dc:subject/>
  <dc:title/>
</cp:coreProperties>
</file>