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редняя общеобразовательная школа села Ураль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ОСПИТАНИЯ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– ГРАЖДАНИН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7-201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о Уральское, 200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итание гражданина страны – одно из главных условий национального возрождения. Понятие ГРАЖДАНСТВЕННОСТЬ  предполагает освоение и реализацию ребенком своих прав и обязанностей по отношению к себе самому, своей семье, коллективу, к родному краю, Отечеству, планете Земля. Это проблемы не только философские, социальные, экономические, но и педагогические. Важно воспитать деятельного гражданина своей Родины, а не стороннего наблюдателя. Формируя гражданина, мы, прежде всего, должны видеть в нем человека. Поэтому гражданин с педагогической точки зрения – это самобытная индивидуальность, личность, обладающая единством духовно – нравственного и правового дол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ое в программе «Я – гражданин России» - системный подход к формированию гражданской позиции школьника, создание условий для его самопознания и самовоспитания. При этом важно использовать педагогический потенциал социального окружения, помочь учащимся освоить общественно- исторический опыт путем вхождения в социальную среду, выработать свой индивидуальный опыт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целью Программы является  совершенствование системы гражданско-патриотического воспитания, для формирования у учащихся гражданской 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используется в школе с 1-го по 11-й класс. Она включает в себя 6 направлений, связанных между собой логикой формирования гражданина Ро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«Я и 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ГРАЖДАНСКОГО ОТНОШЕНИЯ К СЕБ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авосознание и воспитывать гражданскую ответстве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понимание сущности сознательной дисциплины и  культуры поведения, ответственности и исполнительности, точности при соблюдении правил поведения в школе, дома, в общественных мес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требность к самообразованию, воспитанию своих морально-волевых каче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ый результат деятельност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самосозн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дисципли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ние учащимися ценности человеческой жизни, справедливости, бескорыстия, уважения человеческого достоинства, милосердия, доброжелательности, способности к сопережи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993"/>
        <w:gridCol w:w="2268"/>
        <w:gridCol w:w="1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режим д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я? Какой я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й себ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доровь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й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вободное время и твоё здоровь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ный ча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знай себя и будь здор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ный час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ламная кампания по теме «Реклама здоровь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еурочное мероприят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 «Город здоровь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еурочное мероприят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Я и 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глый ст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ем быть?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офессиональное самоопредел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да пожилых людей, шефская помощь нуждающим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милосерд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«Вожатые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Гигиена подрост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медсестра, классные руководител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урить и пить – здоровью вреди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рисун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ь ИЗ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школьное меро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учитель физкультуры, школьная медсест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ик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кур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организа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«Я И СЕМЬЯ»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ГРАЖДАНСКОГО ОТНОШЕНИЯ К СВОЕЙ СЕМЬЕ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важение к членам семь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емьянина, любящего своих родителей;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у детей понимание сущности основных социальных ролей: дочери, сына, мужа, жен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 деятель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о представление о том, что настоящий мужчина обладает умом, решительностью, смелостью, благородст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о представление о том, что настоящая женщина отличается добротой, вниманием к людям, любовью к детям, умением проща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о представление о том, что настоящий сын и дочь, не создают конфликтов, умеют держать данное слово, заботятся о своей семье.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984"/>
        <w:gridCol w:w="993"/>
        <w:gridCol w:w="2268"/>
        <w:gridCol w:w="1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значит быть хорошим сыном и дочерь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атер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я сем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но – не грузно, а врозь – хоть бро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пись моей семь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лассный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ная компания сем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, мама, я – дружная сем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, конкурс- праз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 школ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агогика для родите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родительский лек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будущая семья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ый день – вмес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родные – защитники Роди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выстав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«Я И КУЛЬТУРА»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ОТНОШЕНИЯ К ИСКУССТВУ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школьников чувство прекрасного, развивать их творческое мышление, художественные способности, формировать эстетические вкусы, идеа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нимание значимости искусства в жизни каждого гражданина.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 деятельности: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 прекрасное в окружающей жизни, занятие детей одним из видов искусства в кружках художественного цикла, участие в художественной самодеятельности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2126"/>
        <w:gridCol w:w="851"/>
        <w:gridCol w:w="2268"/>
        <w:gridCol w:w="1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В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Белого  месяца (русский фолькл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е празд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б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меро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чтец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филолог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я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оснуться к веч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и в музеи, хра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поход в теа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и в теат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яды для куко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ПД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льм! Фильм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кина нед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етской кни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библиотекар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«Я И ШКОЛА»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ГРАЖДАНСКОГО ОТНОШЕНИЯ К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ть  у детей осознание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оспитывать сознательное отношение к учебе, развивать познавательную активность, формировать готовность школьников к сознательному выбору профе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оспитывать сознательную дисциплину и культуру п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ырабатывать потребность учащихся в постоянном пополнении своих знаний, в укреплении своего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оспитывать сознательную готовность выполнять Устав школы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редполагаемый результат деятельности: </w:t>
      </w:r>
      <w:r>
        <w:rPr>
          <w:sz w:val="28"/>
          <w:szCs w:val="28"/>
        </w:rPr>
        <w:t>осознание учеником роли знаний в жизни человека, овладение этикой взаимоотношений «ученик – учитель», «ученик – ученки», выполнение распорядка работы школы и возложенных на учащегося обязанностей, умение пользоваться правами ученика, выполнение роли хозяина в школе, поддерживающего обстановку доброжелательности и радости общения, уважения друг к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7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2131"/>
        <w:gridCol w:w="992"/>
        <w:gridCol w:w="226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ервого звон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школьный дом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в школе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я школ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учительниц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и рису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классные обязанност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, работа Со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права и обязанност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ыполнении Устава шко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чествования 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ое и школьное самоуправление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 в Советы, распределение обяза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е – нашу помощь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щай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знани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, олимпиады, марафоны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 встречи выпускников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ота – залог здоровь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лассных кабин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 год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самый, самый …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последнего звонк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пускной бал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веч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ась территорию школы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 по уборке и озелен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«Я И МОЁ ОТЕЧ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 ГРАЖДАНСКОГО ОТНОШЕНИЯ К ОТЕЧЕСТВ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щественную активность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в них сознательное отношение к народному достоянию, верность боевым и трудовым традициям старшего поколения, преданность отчизне, готовность к защите её свободы и независ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полагаемый результат деятельности: </w:t>
      </w:r>
      <w:r>
        <w:rPr>
          <w:sz w:val="28"/>
          <w:szCs w:val="28"/>
        </w:rPr>
        <w:t>убежденность учащихся в том, что настоящий гражданин любит и гордится своей Родиной, изучает её историко-культурное наследие, верен своему гражданскому   долгу и готов к защите Отечеств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7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2126"/>
        <w:gridCol w:w="997"/>
        <w:gridCol w:w="226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говорим о дружб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ный час общен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ервое впечатление. Какой я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ный час общен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трудни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ный час общен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Д «В единении – сил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еурочное мероприятие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 – путешествие «Школа вежлив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еурочное мероприятие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ение ситу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призорность и детская преступ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взгля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– правовая иг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седание парламен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встречи с ветеранами В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 государственной символике РФ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сборы старшекласс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ы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ес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мероприят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урпох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опаснос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туризму и спорт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, 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памяти Петра Глух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с беседой, посещением могилы геро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вет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жителей се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учитель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«Я И МОЯ ПЛАН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ГРАЖДАНСКОГО ОТНОШЕНИЯ К ПЛАНЕТЕ ЗЕМ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онимание взаимосвязей между человеком, обществом, прир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стетическое отношение детей к окружающей среде и труду как источнику радости и творчества люде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едполагаемый результат деятельности:</w:t>
      </w:r>
      <w:r>
        <w:rPr>
          <w:sz w:val="28"/>
          <w:szCs w:val="28"/>
        </w:rPr>
        <w:t xml:space="preserve"> учащиеся должны серьезно задуматься над своим существованием на планете Земля и над тем, как её  сохранить. Настоящий гражданин любит и бережет природу, занимает активную позицию в борьбе за сохранением мира на Земл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0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2131"/>
        <w:gridCol w:w="846"/>
        <w:gridCol w:w="2268"/>
        <w:gridCol w:w="1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вокруг нас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, учитель ИЗ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ти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лакатов, виктори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 от экологической опас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, лекции, конкурс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 ответе за тех, кого приручил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, бесе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онституция - основной закон государства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ный час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мею право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ный час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щество свободы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гр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оспитать гражданин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дительское собрание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Style17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5:24:00Z</dcterms:created>
  <dc:creator>User</dc:creator>
  <dc:description/>
  <cp:keywords/>
  <dc:language>en-US</dc:language>
  <cp:lastModifiedBy>***</cp:lastModifiedBy>
  <dcterms:modified xsi:type="dcterms:W3CDTF">2007-12-29T11:35:00Z</dcterms:modified>
  <cp:revision>6</cp:revision>
  <dc:subject/>
  <dc:title>Пояснительная записка</dc:title>
</cp:coreProperties>
</file>