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ЕЛО МОЁ РОДНОЕ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краеведческой игры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5-11 классо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втор: Дуева Таисья Сергеевна,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немецкого язык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ОУ «Средняя общеобразовательная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школа села  Уральского»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Уральское, 2009 год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ка  пробл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Историческое краеведение прочно вошло в общеобразовательную школу, и является важным средством повышения качества знаний, способствует формированию у учащихся научного мировоззрения, воспитанию патриотизм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особенностями школьного краеведения на современном этапе является его общественно полезная направленность, а также поисково-исследовательский характер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Историческое краеведение в школе проводится в трех формах: на уроках, факультативных занятиях, во </w:t>
      </w:r>
      <w:r>
        <w:rPr>
          <w:b/>
          <w:sz w:val="28"/>
          <w:szCs w:val="28"/>
        </w:rPr>
        <w:t>внеклассной</w:t>
      </w:r>
      <w:r>
        <w:rPr>
          <w:sz w:val="28"/>
          <w:szCs w:val="28"/>
        </w:rPr>
        <w:t xml:space="preserve"> и внешкольной работ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собенностями внеклассной краеведческой работы в школе являются: возможность удовлетворения и дальнейшего развития индивидуальных познавательных интересов и наклонностей учащихся, широкие возможности использования разнообразных форм и методов работ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в нашей школе уже на протяжении ряда лет работают над интересными комплексными темами краеведческого характера: изучают боевые и трудовые традиции своих земляков, пишут летописи своей школы, се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историческому краеведению может быть массовой, групповой и индивидуально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неклассное мероприятие «Село моё родное» - комплексное мероприятие, сочетающее разнообразные формы внеурочной работы. Оно позволяет сконцентрировать усилия, направленные на формирование и закрепление знаний краеведческого характера, многостороннего развития личности, осуществить комплексный подход к изучению родного кра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анное мероприятие имеет свои особенност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асть мероприятия проводится вне школьных стен, что не только компенсирует недостаточность материальной и информативной базы школы, но и работает на развитие личности учащихс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ая часть мероприятий недели может быть проведена учителями смежных предметов, классными руководителями или самими детьми и их родителя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квозным мероприятием является краеведческая интеллектуальная игра. Интеллектуальная игра объединяет единичные мероприятия, организует их композиционное еди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ект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патриотизма, развитие социально-личностных качеств ребёнка на основе национальных  традици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      Развитие  познавательной, творческой актив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      Углубление знаний истории родного кр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      Формирование общеучебных навыков (сбор краеведческого материала: использование различных источников и научно-вспомогательных материало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      Развитие духовности, нравственности, эстетических качеств лич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32"/>
          <w:szCs w:val="32"/>
        </w:rPr>
        <w:t>Описание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мероприят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желающие учащиеся 5-8 класс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мероприяти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заседания Совета «Знание»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ение плана мероприят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начение ответственных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ление сроков, выбор жюр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 корреспондентов для освещения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Классный час «Село моё родное»</w:t>
      </w:r>
      <w:r>
        <w:rPr>
          <w:color w:val="000000"/>
          <w:sz w:val="28"/>
          <w:szCs w:val="28"/>
        </w:rPr>
        <w:t xml:space="preserve"> (учащиеся 5-8 классов)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рассказ сельского библиотекаря об истории села, школы, библиотеки, НПС, колхоза с использованием архивных документов, фотоальбомов, презент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просы на самостоятельное изучение в библиотеке: ветераны Великой Отечественной войны, участники военных конфликт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ое домашнее задание: «Визитная карточка села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Интеллектуальная игра «Село моё родное»</w:t>
      </w:r>
      <w:r>
        <w:rPr>
          <w:color w:val="000000"/>
          <w:sz w:val="28"/>
          <w:szCs w:val="28"/>
        </w:rPr>
        <w:t xml:space="preserve"> (4 команды по 5 человек)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команды, представление «Визитной карточки села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кторина «Знаешь ли ты своё село?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ое задание «Стихотворение о селе» (используя данные слова-рифмы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чинение «Если бы я был главой администрации….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подведение итог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, номинации «Лучшее стихотворение о родном селе», «Лучшее сочинение», «Лучшая визитная карточка села», награждение победителей грамота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Оформление информационного стен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езультатах мероприятия: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ректировка и печать сочинений и стихотворений для стенд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ыбор и печатать  фотографий, подписи к «Визитным карточкам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ла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проведённого мероприятия школьными службами и всеми заинтересованными лицами.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концепция составления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концепции положен краеведческий подход к оценке знаний учащихся, учитывающих разнообразие их склонностей и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олжны быть разнообразными по форм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в интеллектуальной викторине, требующие односложных ответ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, предполагающее творческий подход, рассуждения, неординар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роприятие  длится три недели (на подготовку к каждому заданию: классный час, визитная карточка - выделяется одна неделя, и на каждое мероприятие - один ча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задания к интеллектуальной игре, необходимо помнить о том, что их выполнение ограничено во времени (10 мин.), следовательно, они не должны требовать от ученика громоздких «сочинений» или решений. Следует также предусмотреть, что задание может быть выполнено не полностью, тогда в этом случае имеет смысл оценивать каждый результативный шаг учащихся определённым количеством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чные впечатления, которые появляются у учащихся в процессе реализации всех форм работы с использованием краеведческих материалов, усиливает эффективность всех аспектов воспитания - нравственного, гражданского, эстетического. Так, человек становится Человеком, а Родина становится Отечеством: «Родина – место, где мы все родились, а Отечество – Родина, мною осознанная». Эти слова Михаила Пришвина, большого знатока родного края, могли бы стать одним из главных принципов этого мероприятия.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жидаемые результаты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екта ожидае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чащимися дополнительных знаний  об истории родного края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навыками поисковой работы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различные  источники при сборе краеведческого материал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и любви к родному краю как частице Род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36"/>
        <w:szCs w:val="36"/>
      </w:rPr>
      <w:t>Муниципальное общеобразовательное учреждение «Средняя общеобразовательная школа села Уральского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Ahab</dc:creator>
  <dc:description/>
  <dc:language>en-US</dc:language>
  <cp:lastModifiedBy>ильдар</cp:lastModifiedBy>
  <dcterms:modified xsi:type="dcterms:W3CDTF">2008-11-06T07:48:00Z</dcterms:modified>
  <cp:revision>2</cp:revision>
  <dc:subject/>
  <dc:title>Муниципальное общеобразовательное учреждение «Средняя общеобразовательная школа села Уральского»</dc:title>
</cp:coreProperties>
</file>