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  <w:color w:val="000000"/>
          <w:sz w:val="52"/>
          <w:szCs w:val="52"/>
        </w:rPr>
        <w:t>СОЗДАНИЯ ШКОЛЬНОЙ ГАЗЕТЫ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z w:val="32"/>
          <w:szCs w:val="32"/>
        </w:rPr>
        <w:t xml:space="preserve">Автор: Юркова Ольга Федоровна 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 xml:space="preserve">МОУ  </w:t>
      </w:r>
      <w:r>
        <w:rPr>
          <w:b/>
          <w:sz w:val="32"/>
          <w:szCs w:val="32"/>
        </w:rPr>
        <w:t xml:space="preserve">«Средняя общеобразовательная 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школа села Уральского»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о Уральское, 2009</w:t>
      </w:r>
    </w:p>
    <w:p>
      <w:pPr>
        <w:pStyle w:val="Heading2"/>
        <w:spacing w:lineRule="auto" w:line="36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Актуальность проекта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Одним из наиболее эффективных способов донести важную и интересную информацию о школьной жизни  является школьная газета, периодически выпускаемая, содержащая новости, постоянные разделы и объявления на разные темы. 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для учащихся – это прекрасная возможность реализовать их творческие способности, это – место для самовыражения тех, кому есть, что сказать всему миру: школьные поэты, писатели, художники, авторы проектов… Она объединит людей разного возраста, неравнодушных к школьным проблемам. Кроме того, выпуск собственной газеты должен способствовать развитию позитивных традиций школьной жизни.  Кроме того, учащиеся не только закрепляют знания, полученные на уроках информатики и информационных технологий, но и активно повышают свой профессиональный уровень в области новых информационных технологий.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Проблема: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Отсутствие в школе </w:t>
      </w:r>
      <w:r>
        <w:rPr>
          <w:color w:val="000000"/>
          <w:sz w:val="28"/>
          <w:szCs w:val="28"/>
        </w:rPr>
        <w:t xml:space="preserve">организационной структуры, которая </w:t>
      </w:r>
      <w:r>
        <w:rPr>
          <w:i/>
          <w:color w:val="000000"/>
          <w:sz w:val="28"/>
          <w:szCs w:val="28"/>
        </w:rPr>
        <w:t>имела бы возможность:</w:t>
        <w:br/>
      </w:r>
      <w:r>
        <w:rPr>
          <w:color w:val="000000"/>
          <w:sz w:val="28"/>
          <w:szCs w:val="28"/>
        </w:rPr>
        <w:t xml:space="preserve">1. Создавать условия для реализации творческих способностей детей путем организации выпуска газет.  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оставлять организационную и информационную поддержку всем, кто готов проявить творческую инициативу и включиться в реализацию проекта </w:t>
      </w:r>
      <w:r>
        <w:rPr>
          <w:sz w:val="28"/>
          <w:szCs w:val="28"/>
        </w:rPr>
        <w:t>газеты как источника информации и средства самовыражения учащихся, учителей и родителей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 и задачи проекта: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епенное увеличение тиража и объема газеты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раскрытие творческих способностей учащихся, освещение школьных событий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оздание живой, активно работающей информационной среды и поощрение наиболее активных создателей газеты 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демонстрация технических возможностей новых информационных технологий в образовании (дети  освоят программу Corel Draw, с помощью которой верстается каждый номер газеты, оформляют дизайн газеты, успешно овладеют возможностями не только векторной графики, но и растровой – готовят изображения для публикации в газете. С этой целью проводятся консультации и уроки по векторной и растровой графике, обучение программам Corel Draw и Adobe Photoshop)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мся нередко сами будут добывать знания, получать навыки, т.к. вышеуказанные программы не рассматриваются в курсе информатики и информационных технологий</w:t>
      </w:r>
      <w:bookmarkStart w:id="0" w:name=".D0.90.D0.BA.D1.82.D1.83.D0.B0.D0.BB.D1.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цептуальное обоснование проекта</w:t>
      </w:r>
    </w:p>
    <w:p>
      <w:pPr>
        <w:pStyle w:val="Normal"/>
        <w:spacing w:lineRule="auto" w:line="360" w:before="280" w:after="28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спех проекта, то есть достижение заявленных в концепции целей, зависит, в первую очередь, от соблюдения ряда принципов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Принцип самоорганизации.</w:t>
        <w:br/>
      </w:r>
      <w:r>
        <w:rPr>
          <w:color w:val="000000"/>
          <w:sz w:val="28"/>
          <w:szCs w:val="28"/>
        </w:rPr>
        <w:t>Важнейшим принципом является принцип самоорганизации, то есть, доминирующая стратегия: управление на основе создания условий для самоорганизации. Любая другая стратегия управления, например, "управление людьми" или "управление процессами", превращает в профанацию популярные в наше время лозунги о "партнерстве между учителями и школьниками", о "развивающем образовании" и т.д.</w:t>
        <w:br/>
        <w:t>Практическая реализация проекта начинается с общего собрания тех школьников, которые проявили заинтересованность в издании газеты. Задача руководителя проекта создать условия для выявления и формирования "инициативной группы" школьников. Это учащиеся, которые активно участвовали в обсуждении концепции газеты, ее названия и рубрик. Среди них обязательно есть несколько лидеров, между которыми начинается конкуренция, а также "сочувствующие". Очень важно удержать в первичном коллективе всех. Первая "версия" редакции складывается стихийно, редактор выбирается из числа лидеров - тех, кто готов взять ответственность и кому доверяет большинство.</w:t>
        <w:br/>
        <w:t>Часто после выпуска первого номера состав редакции меняется наполовину. Кто-то уходит сам, а кто-то, взяв на себя часть работы и выполнив ее лучше других, завоевывает авторитет и получает статусную должность, иногда сразу главного редактора. Поэтому число заместителей редактора и других должностей определяется не формальными правилами, а реальным количеством людей, готовых и способных выполнять эту функцию. Работа руководителя проекта состоит в том, чтобы вовремя замечать тенденции и демократическими методами создавать условия для продвижения тех, кто к этому готов.</w:t>
        <w:br/>
        <w:t>Следует обратить внимание на проблему "демократии". Очень часто при организации внеклассной работы "заигрываются в демократию". И не менее часто причина такой ситуации – не различение менеджмента проекта и менеджмента организации. Принцип самоорганизации – основа деятельности руководителя проекта в статусе внешней организующей силы. Внутри редакции действуют почти "взрослые" законы функционирования организации: распределение обязанностей, личная ответственность и т.д.</w:t>
        <w:br/>
        <w:t xml:space="preserve">2. </w:t>
      </w:r>
      <w:r>
        <w:rPr>
          <w:b/>
          <w:color w:val="000000"/>
          <w:sz w:val="28"/>
          <w:szCs w:val="28"/>
        </w:rPr>
        <w:t>Принцип холизма.</w:t>
      </w:r>
      <w:r>
        <w:rPr>
          <w:color w:val="000000"/>
          <w:sz w:val="28"/>
          <w:szCs w:val="28"/>
        </w:rPr>
        <w:br/>
        <w:t>Методологический принцип холизма в базовом варианте может быть сведен к формуле "целое больше суммы частей". Для эффективной работы не только редакции, а всех, кто в той или иной форме участвует в выпуске газеты, очень важно ощутить значимость коллективного усилия. Второй аспект действия этого принципа связан с тем, что эффективность работы в условиях разделения труда напрямую зависит от понимания личного вклада в общее дело – идея сверхзадачи.</w:t>
        <w:br/>
        <w:t xml:space="preserve">3. </w:t>
      </w:r>
      <w:r>
        <w:rPr>
          <w:b/>
          <w:color w:val="000000"/>
          <w:sz w:val="28"/>
          <w:szCs w:val="28"/>
        </w:rPr>
        <w:t>Принцип самодеятельности.</w:t>
        <w:br/>
      </w:r>
      <w:r>
        <w:rPr>
          <w:color w:val="000000"/>
          <w:sz w:val="28"/>
          <w:szCs w:val="28"/>
        </w:rPr>
        <w:t>Школьная газета – продукт деятельности школьников! Они выполняют все виды работ самостоятельно: от поиска материала до распространения газеты. Руководитель проекта оказывает, в основном, консультативную помощь.</w:t>
        <w:br/>
        <w:t>3. Принцип маркетинга: ориентация на читателя.</w:t>
        <w:br/>
        <w:t>С самого начала всеми доступными средствами нужно задать императив: интересная газета – это газета интересная для читателя! Без такой маркетинговой установки газета морально умирает к третьему номеру: редакция воспринимает подготовку нового номера как скучную обязанность выполнения бесполезной работы.</w:t>
        <w:br/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инцип свободы и ответственности.</w:t>
      </w:r>
      <w:r>
        <w:rPr>
          <w:color w:val="000000"/>
          <w:sz w:val="28"/>
          <w:szCs w:val="28"/>
        </w:rPr>
        <w:br/>
        <w:t xml:space="preserve">Необходимо обеспечить максимум свободы выбора всем участвующим в создании газеты. Цензуры принципиально не может быть! Школьник имеет равные права с профессиональным журналистом: можно все, что не запрещено законом. Задача руководителя проекта – всячески способствовать пониманию прямой зависимости между свободой и ответственностью. При появлении идеи "не безопасной" публикации руководитель обязан максимально объективно и нейтрально проинформировать о возможных последствиях. Решение и ответственность остается за автором и редакцией. </w:t>
        <w:br/>
        <w:t>Учиться быть свободным – тяжелый труд. Но в условиях коллективного обсуждения возможного будущего, школьники достаточно быстро и, главное, самостоятельно находят интересные решения. Вот плохо работает школьная столовая. Написать критическую статью – значит оказаться в уже известной ситуации. Директор скажет: "Я даю деньги на газету, а вы такое пишите. Как я покажу газету своему начальству?" Давайте возьмем интервью у младших школьников и спросим, что они думают о работе столовой?!</w:t>
        <w:br/>
        <w:t xml:space="preserve">5. </w:t>
      </w:r>
      <w:r>
        <w:rPr>
          <w:b/>
          <w:color w:val="000000"/>
          <w:sz w:val="28"/>
          <w:szCs w:val="28"/>
        </w:rPr>
        <w:t>Принцип профессионализма.</w:t>
        <w:br/>
      </w:r>
      <w:r>
        <w:rPr>
          <w:color w:val="000000"/>
          <w:sz w:val="28"/>
          <w:szCs w:val="28"/>
        </w:rPr>
        <w:t>Реализация всех перечисленных выше принципов автоматически ведет к повышению уровня профессионализма. Особенно это касается формирования ответственного отношения к своим обязанностям и ориентации газеты на читателя. Однако не следует забывать о том, что сверхзадача проекта состоит не в том, чтобы подготовить профессиональных журналистов, главное - создать условия для самореализации личности, в том числе путем формирования профессионального отношения к своей работе.</w:t>
        <w:br/>
        <w:t>Для выполнения данной задачи недостаточно сформировать в сознании императив профессиональности - требуется практическая поддержка. Особенно важно обеспечить постоянный рост сложности выполняемых заданий, расширение круга общения, обмен опытом.</w:t>
        <w:br/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Принцип преемственности</w:t>
      </w:r>
      <w:r>
        <w:rPr>
          <w:color w:val="000000"/>
          <w:sz w:val="28"/>
          <w:szCs w:val="28"/>
        </w:rPr>
        <w:t>.</w:t>
        <w:br/>
        <w:t>Важным элементом в создании условий для личностного развития является формирование идеи преемственности. Когда выпуск газеты начинает восприниматься как школьная традиция и члены редакции принимают участие в подготовке нового поколения – проект уже не нуждается во внешней поддержке. Принцип преемственности эффективно работает не только внутри школы. Все новые газеты в других школах создавались при непосредственном участии редакторов уже существующих или существовавших изданий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исание проекта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br/>
        <w:t>Реализация проекта основана на самодеятельности школьников. Развитие профессиональных умений и навыков и, как результат, качественный рост самого издания невозможен без обеспечения освоения теоретического курса "Основы журналистики". Однако форма, в которой осуществляется образовательная составляющая проекта, принципиально отличается от привычных школьных и вузовских подходов. Специфика состоит, например, в том, что в каждом конкретном случае необходимо готовить новый вариант рабочей программы курса, которая будет обеспечивать перспективы профессионального роста, гибко реагируя на сложившуюся ситуацию.</w:t>
        <w:br/>
        <w:t>В инварианте рабочей программы курса можно выделить четыре основных блока, которые выполняют различную функцию.</w:t>
        <w:br/>
        <w:t>1. Базовые знания.</w:t>
        <w:br/>
        <w:t>Речь идет о тех знаниях, которые должны обеспечить реализацию основных методологических принципов. Так без знания общей картины технологического процесса создания газеты трудно надеяться на действие принципа холизма, без знания стилей и жанров невозможно формировать профессионализм и т.д.</w:t>
        <w:br/>
        <w:t>2.Обеспечение практической работы.</w:t>
        <w:br/>
        <w:t>Блок знаний, которые втягиваются в образовательный процесс в связи с практическими потребностями. В данной ситуации нужна индивидуальная работа, так как редакция представляет собой пеструю картину: школьники учатся в разных классах, имеют разный уровень культурного развития. Однако, поскольку с теми же проблемами скоро могут столкнуться другие члены редакции, эффективными являются и групповые занятия, например, на основе организации коллективного поиска решения возникшей проблемы.</w:t>
        <w:br/>
        <w:t>3.Специальные теоретические занятия.</w:t>
        <w:br/>
        <w:t>Обязательно необходимо проводить общие теоретические занятия, которые должны обеспечивать перспективу профессионального роста. Выбор и последовательность тем для таких занятий определяется ситуативно.</w:t>
        <w:br/>
        <w:t>4.Самообразование.</w:t>
        <w:br/>
        <w:t>В редакции газеты обязательно сформируется небольшая группа тех, кто будет рассматривать журналистику как свое призвание. Им необходимо обеспечить условия для самообразования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bookmarkStart w:id="1" w:name=".D0.A0.D0.B5.D1.81.D1.83.D1.80.D1.81.D0."/>
      <w:bookmarkEnd w:id="1"/>
      <w:r>
        <w:rPr>
          <w:rStyle w:val="Mwheadline"/>
          <w:b/>
          <w:sz w:val="28"/>
          <w:szCs w:val="28"/>
        </w:rPr>
        <w:t xml:space="preserve">Ресурсная база проекта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сурсы, необходимые для реализации проекта: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Технические ресурсы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мпьютеры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интер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Фотоаппарат цифровой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канер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Материальные ресурсы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мещение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Бумага формата А4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сходные материалы для заправки принтера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Кадровые ресурсы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едагогические кадры ( куратор проекта школьной газеты, учитель русского языка и литературы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Главный редактор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Дизайнер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Журналисты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Фотокорреспонденты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Корректоры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Верстальщики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Финансист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Выпускающий редактор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bookmarkStart w:id="2" w:name=".D0.A8.D0.B0.D0.B3.D0.B8_.D0.BF.D0.BE_.D"/>
      <w:bookmarkEnd w:id="2"/>
      <w:r>
        <w:rPr>
          <w:rStyle w:val="Mwheadline"/>
          <w:sz w:val="32"/>
          <w:szCs w:val="32"/>
        </w:rPr>
        <w:t>Шаги по решению проблемы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2"/>
        <w:gridCol w:w="3939"/>
        <w:gridCol w:w="1871"/>
        <w:gridCol w:w="3263"/>
      </w:tblGrid>
      <w:tr>
        <w:trPr>
          <w:trHeight w:val="846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урсы на этап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чредительное собрание для создания журналистического объединения (ЖО) 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и создать структуру редакции школьного СМИ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ить обязанности между учащимися вошедшими в ЖО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оложение о школьной газете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брать название газет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ноября 2009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активист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екта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учающие занятия по специальностям. 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ые технологии: работа с программами:  Abode PhotoShop, Microsoft Word, Corel Draw, Microsoft Office Publisher, Abode Page Marker; 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 с техникой: цифровым фотоаппаратом, сканером, компьютером.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 и литература, культура речи.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ы журналистик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ноября 2009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О, куратор проек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Компьютеры, принтер, сканер, фотоаппара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бинет информатики, библиотека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возможность начинающим журналистам ежедневно пользоваться компьютером, сканером, цифровым фотоаппаратом для набора, редактирования материалов, подготовки материалов, подготовки фотографии, для дальнейшей их обработки и верстки газеты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12 ноября 2009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Компьютеры, принтер, сканер, фотоаппарат, бумага А4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бинет информатики, библиотека </w:t>
            </w:r>
          </w:p>
        </w:tc>
      </w:tr>
      <w:tr>
        <w:trPr>
          <w:trHeight w:val="423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имулировать учащихся к работе над созданием 1-го выпуска школьной газеты: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 тематики газеты;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нформации для газеты;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а пресс-центра, анонс;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ждение и выбор тематики будущей газеты;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, корректировка заметок в газету;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ламная кампания 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ники проекта пробуют свои силы в реальной работе;   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ноября 2009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ек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ЖО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ервого номера 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ервого номера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2009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О, куратор проект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Компьютеры, принтер, сканер, фотоаппара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бинет информатики, библиотека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второго "новогоднего" номера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09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О, куратор проек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Компьютеры, принтер, сканер, фотоаппара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бинет информатики, библиотека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сширению школьной газеты( кол-во страниц и экземпляров, членов ЖО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О, куратор проект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Компьютеры, принтер, сканер,  фотоаппара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бинет информатики, библиотека </w:t>
            </w:r>
          </w:p>
        </w:tc>
      </w:tr>
      <w:tr>
        <w:trPr>
          <w:trHeight w:val="97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выпуск школьной газеты 1 раз в месяц или в четвер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 по 31 мая 201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Члены ЖО, куратор проек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Компьютеры, принтер, сканер, фотоаппара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бинет информатики, библиотека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ланировать выход газеты в 2010/2011 учебном году 1раз в месяц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О, куратор проек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Компьютеры, принтер, сканер, фотоаппара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бинет информатики, библиотека </w:t>
            </w:r>
          </w:p>
        </w:tc>
      </w:tr>
    </w:tbl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3" w:name=".D0.A0.D0.B5.D0.B7.D1.83.D0.BB.D1.8C.D1."/>
      <w:bookmarkStart w:id="4" w:name=".D0.A0.D0.B5.D0.B7.D1.83.D0.BB.D1.8C.D1."/>
      <w:bookmarkEnd w:id="4"/>
    </w:p>
    <w:p>
      <w:pPr>
        <w:pStyle w:val="Heading2"/>
        <w:spacing w:lineRule="auto" w:line="360"/>
        <w:jc w:val="center"/>
        <w:rPr>
          <w:rStyle w:val="Mwheadline"/>
          <w:sz w:val="32"/>
          <w:szCs w:val="32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spacing w:lineRule="auto" w:line="360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spacing w:lineRule="auto" w:line="360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spacing w:lineRule="auto" w:line="360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spacing w:lineRule="auto" w:line="360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Style w:val="Mwheadline"/>
          <w:sz w:val="32"/>
          <w:szCs w:val="32"/>
        </w:rPr>
        <w:t>Ожидаемый результат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егулярный выпуск</w:t>
      </w:r>
      <w:r>
        <w:rPr>
          <w:b w:val="false"/>
          <w:color w:val="000000"/>
          <w:sz w:val="28"/>
          <w:szCs w:val="28"/>
        </w:rPr>
        <w:t xml:space="preserve"> школьной газеты на современном уровне   позволит: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активизировать творческую инициативу и развитие организаторских способностей;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выявить талантливых школьников для дальнейшего профессионального совершенствания;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обеспечить комфортную среду, создать ситуацию успеха; </w:t>
      </w:r>
    </w:p>
    <w:p>
      <w:pPr>
        <w:pStyle w:val="Style14"/>
        <w:spacing w:lineRule="auto" w:line="360" w:before="280" w:after="280"/>
        <w:rPr/>
      </w:pPr>
      <w:r>
        <w:rPr>
          <w:sz w:val="28"/>
          <w:szCs w:val="28"/>
        </w:rPr>
        <w:t>- изучить этические вопросы, связанные с издательской деятельностью: авторское право, плагиат, цензур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32"/>
        <w:szCs w:val="32"/>
      </w:rPr>
      <w:t>Муниципальное общеобразовательное учреждение        «Средняя общеобразовательная школа села Уральского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0:00Z</dcterms:created>
  <dc:creator>1</dc:creator>
  <dc:description/>
  <cp:keywords/>
  <dc:language>en-US</dc:language>
  <cp:lastModifiedBy>***</cp:lastModifiedBy>
  <dcterms:modified xsi:type="dcterms:W3CDTF">2009-05-07T08:34:00Z</dcterms:modified>
  <cp:revision>19</cp:revision>
  <dc:subject/>
  <dc:title>Муниципальное общеобразовательное учреждение        «Средняя общеобразовательная школа села Уральского»</dc:title>
</cp:coreProperties>
</file>