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Совета школы:                                                        Директор школы:</w:t>
      </w:r>
    </w:p>
    <w:p>
      <w:pPr>
        <w:pStyle w:val="Normal"/>
        <w:tabs>
          <w:tab w:val="clear" w:pos="708"/>
          <w:tab w:val="left" w:pos="6390" w:leader="none"/>
          <w:tab w:val="left" w:pos="6510" w:leader="none"/>
        </w:tabs>
        <w:rPr/>
      </w:pPr>
      <w:r>
        <w:rPr/>
        <w:t>Т. С.Дуева, 06.09.2004г.                                                               07.09.2004г. Л.Н.Колесников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Средняя общеобразовательная школа села Уральског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социально-психологической служб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оциально-психологическая служба(СПС) является структурным подразделением, предназначенным для обеспечения социализации личности, социальной реабилитации учащихся с отклонением в поведении, развитиях их интересов, профилактика 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1.2.Деятельность СПС основывается на соблюдение законов об обеспечение    защиты и развития детей. В своей деятельности СПС руководствуется                   законодательством РФ в области образования, нормативными документами и актами, настоящим Положением и Уставом МОУ </w:t>
      </w:r>
      <w:r>
        <w:rPr>
          <w:sz w:val="32"/>
          <w:szCs w:val="32"/>
        </w:rPr>
        <w:t>«Средняя общеобразовательная школа села Ураль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Основные задачи и содержания работы социально-психологической служб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полноценному личностному развитию детей на каждом возрастном этап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-психологической и педагогической помощи учащимся, испытывающим трудности в общении, обуч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условий семейного воспитани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атронажной помощи неблагополучным малообеспеченным семь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личностном развит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ПС функционирует как целостная система, осуществляющая деятельность в трёх основных направления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ное, которое предполагает разработку и обоснование  психодиагностических, психокоррекционных методов работы с детьми и семь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 предоставление конкретных видов форм социально-психологической помощи и иных социальных услуг семьям и детям, анализ и прогнозирование социальной ситуации в социуме;</w:t>
      </w:r>
    </w:p>
    <w:p>
      <w:pPr>
        <w:pStyle w:val="Normal"/>
        <w:ind w:left="360" w:hanging="0"/>
        <w:rPr>
          <w:sz w:val="28"/>
          <w:szCs w:val="28"/>
        </w:rPr>
      </w:pPr>
      <w:bookmarkStart w:id="0" w:name="_1273575234"/>
      <w:bookmarkEnd w:id="0"/>
      <w:r>
        <w:rPr>
          <w:sz w:val="28"/>
          <w:szCs w:val="28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1659025188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филактическая работа-задача данного направления определяется необходимостью формировать у педагогов и детей знания психологии, законодательства, создавать условия для полноценного психического развития ребёнка, устранять негативное отношение к учёбе, воспитанию, пропагандировать нормальное отношение к здоровому образу жизни, своевременно выявлять и предупреждать нарушения в развитие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труктура социально-психологической служб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00380</wp:posOffset>
                      </wp:positionV>
                      <wp:extent cx="982980" cy="234950"/>
                      <wp:effectExtent l="0" t="1968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31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39.4pt" to="176.45pt,5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71780</wp:posOffset>
                      </wp:positionV>
                      <wp:extent cx="106680" cy="570230"/>
                      <wp:effectExtent l="5080" t="1270" r="234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21.4pt" to="119.45pt,6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86080</wp:posOffset>
                      </wp:positionV>
                      <wp:extent cx="1143000" cy="457200"/>
                      <wp:effectExtent l="1905" t="762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30.4pt" to="228.05pt,6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Директор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47980</wp:posOffset>
                      </wp:positionV>
                      <wp:extent cx="1668780" cy="6350"/>
                      <wp:effectExtent l="0" t="38100" r="63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8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7.4pt" to="185.45pt,2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ителя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40360</wp:posOffset>
                      </wp:positionV>
                      <wp:extent cx="1249680" cy="7620"/>
                      <wp:effectExtent l="635" t="38100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9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26.8pt" to="227.45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68960</wp:posOffset>
                      </wp:positionV>
                      <wp:extent cx="464820" cy="228600"/>
                      <wp:effectExtent l="0" t="4445" r="254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44.8pt" to="102.05pt,6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4:00Z</dcterms:created>
  <dc:creator>УСШ</dc:creator>
  <dc:description/>
  <cp:keywords/>
  <dc:language>en-US</dc:language>
  <cp:lastModifiedBy>УСШ</cp:lastModifiedBy>
  <dcterms:modified xsi:type="dcterms:W3CDTF">2008-05-29T08:16:00Z</dcterms:modified>
  <cp:revision>2</cp:revision>
  <dc:subject/>
  <dc:title>Согласовано:                                                                                    Утверждаю:</dc:title>
</cp:coreProperties>
</file>