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д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й софт от Каспер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вирус Каспер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вирус Касперского (версия 6.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вирус Касперского (ОЕМ версия 6.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С: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С: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стемный администратор школьной интернет –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йковский профессионально-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естиваль педагогических идей – открытый урок 2005-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-компетен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ем единый 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аем единый 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 в начальной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ая ш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«За 7-ю печатями» для </w:t>
            </w:r>
            <w:r>
              <w:rPr>
                <w:b/>
                <w:sz w:val="32"/>
                <w:szCs w:val="32"/>
              </w:rPr>
              <w:t>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, </w:t>
            </w:r>
            <w:r>
              <w:rPr>
                <w:b/>
                <w:sz w:val="32"/>
                <w:szCs w:val="32"/>
              </w:rPr>
              <w:t>5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и конструирование для </w:t>
            </w:r>
            <w:r>
              <w:rPr>
                <w:b/>
                <w:sz w:val="32"/>
                <w:szCs w:val="32"/>
              </w:rPr>
              <w:t>нач.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С: История, </w:t>
            </w:r>
            <w:r>
              <w:rPr>
                <w:b/>
                <w:sz w:val="32"/>
                <w:szCs w:val="32"/>
              </w:rPr>
              <w:t>10-11 кл</w:t>
            </w:r>
            <w:r>
              <w:rPr>
                <w:sz w:val="32"/>
                <w:szCs w:val="32"/>
              </w:rPr>
              <w:t xml:space="preserve"> Подготовка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С: Экономика и право</w:t>
            </w:r>
            <w:r>
              <w:rPr>
                <w:b/>
                <w:sz w:val="32"/>
                <w:szCs w:val="32"/>
              </w:rPr>
              <w:t>, 9-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С: Экономика, </w:t>
            </w:r>
            <w:r>
              <w:rPr>
                <w:b/>
                <w:sz w:val="32"/>
                <w:szCs w:val="32"/>
              </w:rPr>
              <w:t xml:space="preserve">9-11кл. </w:t>
            </w:r>
            <w:r>
              <w:rPr>
                <w:sz w:val="32"/>
                <w:szCs w:val="32"/>
              </w:rPr>
              <w:t xml:space="preserve"> Практикум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С: Физика, </w:t>
            </w:r>
            <w:r>
              <w:rPr>
                <w:b/>
                <w:sz w:val="32"/>
                <w:szCs w:val="32"/>
              </w:rPr>
              <w:t>10-11 кл.</w:t>
            </w:r>
            <w:r>
              <w:rPr>
                <w:sz w:val="32"/>
                <w:szCs w:val="32"/>
              </w:rPr>
              <w:t xml:space="preserve"> Подготовка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, </w:t>
            </w:r>
            <w:r>
              <w:rPr>
                <w:b/>
                <w:sz w:val="32"/>
                <w:szCs w:val="32"/>
              </w:rPr>
              <w:t>7-11кл</w:t>
            </w:r>
            <w:r>
              <w:rPr>
                <w:sz w:val="32"/>
                <w:szCs w:val="32"/>
              </w:rPr>
              <w:t xml:space="preserve">. Практику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С: Физика, </w:t>
            </w:r>
            <w:r>
              <w:rPr>
                <w:b/>
                <w:sz w:val="32"/>
                <w:szCs w:val="32"/>
              </w:rPr>
              <w:t>7-11 кл.</w:t>
            </w:r>
            <w:r>
              <w:rPr>
                <w:sz w:val="32"/>
                <w:szCs w:val="32"/>
              </w:rPr>
              <w:t xml:space="preserve"> Библиотека наглядных пособ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физика (часть 1,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ИКТ в процессе обучения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техн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тор по физике. (Кирилла и Мефод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. Мультзадач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динамика. Ученический эксперемент по физ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екулярная физика и термодинамика. Ученический эксперимент по физ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ка. Ученический эксперимент по физ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ка. Ученический эксперимент по физ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ЕГЭ по хим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, биология, эк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(</w:t>
            </w:r>
            <w:r>
              <w:rPr>
                <w:b/>
                <w:bCs/>
                <w:sz w:val="32"/>
                <w:szCs w:val="32"/>
              </w:rPr>
              <w:t>8-11 класс</w:t>
            </w:r>
            <w:r>
              <w:rPr>
                <w:bCs/>
                <w:sz w:val="32"/>
                <w:szCs w:val="32"/>
              </w:rPr>
              <w:t>). Виртуальная лабора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(</w:t>
            </w:r>
            <w:r>
              <w:rPr>
                <w:b/>
                <w:sz w:val="32"/>
                <w:szCs w:val="32"/>
              </w:rPr>
              <w:t>8-9класс</w:t>
            </w:r>
            <w:r>
              <w:rPr>
                <w:sz w:val="32"/>
                <w:szCs w:val="32"/>
              </w:rPr>
              <w:t>). Виртуальная лаборатор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родоведение, </w:t>
            </w: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 Подготовка к ЕГ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, </w:t>
            </w:r>
            <w:r>
              <w:rPr>
                <w:b/>
                <w:sz w:val="32"/>
                <w:szCs w:val="32"/>
              </w:rPr>
              <w:t>6-7 класс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ая биолог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  <w:r>
              <w:rPr>
                <w:b/>
                <w:sz w:val="32"/>
                <w:szCs w:val="32"/>
              </w:rPr>
              <w:t>6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, человек, обще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, </w:t>
            </w:r>
            <w:r>
              <w:rPr>
                <w:b/>
                <w:sz w:val="32"/>
                <w:szCs w:val="32"/>
              </w:rPr>
              <w:t>5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сельскохоз. рабо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2007 ЦИКТ Муниципальный семинар (мастер-класс) для руководителей школьных команд «Новые регламенты образовательного учреждения в ходе информатизации системы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2.2006ЦИКТ Семинар по ознакомлению с новыми поступлениями медиатеки для зам.директоров, методистов и библиотекарей ОУ «Интернет ресурсы, как источник пополнения медиатеки О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.2006 ЦИКТ Муниципальный семинар (мастер-класс) для руководителей школьных команд «Ресурсы Интернет для развития новых практик деятельности О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вирус Касперского 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имация, картинки. </w:t>
            </w:r>
            <w:r>
              <w:rPr>
                <w:sz w:val="32"/>
                <w:szCs w:val="32"/>
                <w:lang w:val="en-US"/>
              </w:rPr>
              <w:t>GIF</w:t>
            </w:r>
            <w:r>
              <w:rPr>
                <w:sz w:val="32"/>
                <w:szCs w:val="32"/>
              </w:rPr>
              <w:t xml:space="preserve"> аним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по медиатеке. Информация ЦИ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ковый Словарь Русского Языка С.И. Ожегова и Н.Ю. Швед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активная энциклопедия науки и техники «От плуга до лазера» 2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й практикум «Информат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кая Обор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ая коллекция ЦО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С:Образование 4. Ш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тор школьных сай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Бунеева, Е.В.Бунеевой «Капельки солнца» (книга для чтения в </w:t>
            </w:r>
            <w:r>
              <w:rPr>
                <w:rFonts w:cs="Arial"/>
                <w:b/>
                <w:sz w:val="32"/>
                <w:szCs w:val="32"/>
              </w:rPr>
              <w:t>1-м классе</w:t>
            </w:r>
            <w:r>
              <w:rPr>
                <w:rFonts w:cs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Бунеева, Е.В.Бунеевой «Маленькая дверь в большой мир» (книга для чтения во </w:t>
            </w:r>
            <w:r>
              <w:rPr>
                <w:rFonts w:cs="Arial"/>
                <w:b/>
                <w:sz w:val="32"/>
                <w:szCs w:val="32"/>
              </w:rPr>
              <w:t>2-м классе</w:t>
            </w:r>
            <w:r>
              <w:rPr>
                <w:rFonts w:cs="Arial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Бунеева, Е.В.Бунеевой «В одном счастливом детстве» (книга для чтения в </w:t>
            </w:r>
            <w:r>
              <w:rPr>
                <w:rFonts w:cs="Arial"/>
                <w:b/>
                <w:sz w:val="32"/>
                <w:szCs w:val="32"/>
              </w:rPr>
              <w:t>3-м классе</w:t>
            </w:r>
            <w:r>
              <w:rPr>
                <w:rFonts w:cs="Arial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Бунеева, Е.В.Бунеевой «В океане света» (книга для чтения в </w:t>
            </w:r>
            <w:r>
              <w:rPr>
                <w:rFonts w:cs="Arial"/>
                <w:b/>
                <w:sz w:val="32"/>
                <w:szCs w:val="32"/>
              </w:rPr>
              <w:t>4-м классе</w:t>
            </w:r>
            <w:r>
              <w:rPr>
                <w:rFonts w:cs="Arial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 Бунеева, Е.В. Бунеевой, О.В. Прониной «Моя любимая Азбука», «Русский язык (первые уроки)» для </w:t>
            </w:r>
            <w:r>
              <w:rPr>
                <w:rFonts w:cs="Arial"/>
                <w:b/>
                <w:sz w:val="32"/>
                <w:szCs w:val="32"/>
              </w:rPr>
              <w:t>1-го класса (</w:t>
            </w:r>
            <w:r>
              <w:rPr>
                <w:sz w:val="32"/>
                <w:szCs w:val="32"/>
              </w:rPr>
              <w:t>2 дис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 Бунеева, Е.В. Бунеевой, О.В. Прониной. «Русский язык» для </w:t>
            </w:r>
            <w:r>
              <w:rPr>
                <w:rFonts w:cs="Arial"/>
                <w:b/>
                <w:sz w:val="32"/>
                <w:szCs w:val="32"/>
              </w:rPr>
              <w:t xml:space="preserve">2-го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 Бунеева, Е.В. Бунеевой, О.В. Прониной «Русский язык» для </w:t>
            </w:r>
            <w:r>
              <w:rPr>
                <w:rFonts w:cs="Arial"/>
                <w:b/>
                <w:sz w:val="32"/>
                <w:szCs w:val="32"/>
              </w:rPr>
              <w:t xml:space="preserve">3-го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Р.Н. Бунеева, Е.В. Бунеевой, О.В. Прониной «Русский язык» для   </w:t>
            </w:r>
            <w:r>
              <w:rPr>
                <w:rFonts w:cs="Arial"/>
                <w:b/>
                <w:sz w:val="32"/>
                <w:szCs w:val="32"/>
              </w:rPr>
              <w:t xml:space="preserve">4-го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пкин В.В., Восторгова Е.В., Некрасова Т.В., Чеботкова Л.В.. УМК «Русский язык» 1-4кл. ( </w:t>
            </w:r>
            <w:r>
              <w:rPr>
                <w:b/>
                <w:sz w:val="32"/>
                <w:szCs w:val="32"/>
              </w:rPr>
              <w:t>1 клас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кин В.В., Восторгова Е.В., Некрасова Т.В., Чеботкова Л.В.. УМК «Русский язык» 1-4кл. (</w:t>
            </w:r>
            <w:r>
              <w:rPr>
                <w:b/>
                <w:sz w:val="32"/>
                <w:szCs w:val="32"/>
              </w:rPr>
              <w:t>2класс</w:t>
            </w:r>
            <w:r>
              <w:rPr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кин В.В., Восторгова Е.В., Некрасова Т.В., Чеботкова Л.В.. УМК «Русский язык» 1-4кл. (</w:t>
            </w:r>
            <w:r>
              <w:rPr>
                <w:b/>
                <w:sz w:val="32"/>
                <w:szCs w:val="32"/>
              </w:rPr>
              <w:t>3класс</w:t>
            </w:r>
            <w:r>
              <w:rPr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евина О.А., ЛутцеваЕ.А. Прекрасное рядом с тобой. </w:t>
            </w:r>
            <w:r>
              <w:rPr>
                <w:b/>
                <w:sz w:val="32"/>
                <w:szCs w:val="32"/>
              </w:rPr>
              <w:t>1класс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евина О.А., ЛутцеваЕ.А. Прекрасное рядом с тобой. </w:t>
            </w:r>
            <w:r>
              <w:rPr>
                <w:b/>
                <w:sz w:val="32"/>
                <w:szCs w:val="32"/>
              </w:rPr>
              <w:t>2класс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евина О.А.,ЛутцеваЕ.А. Прекрасное рядом с тобой. </w:t>
            </w:r>
            <w:r>
              <w:rPr>
                <w:b/>
                <w:sz w:val="32"/>
                <w:szCs w:val="32"/>
              </w:rPr>
              <w:t>3класс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байцеваВ.В., ЧесноковаЛ.Д. Русский язык. Теория.5-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байцеваВ.В., ЧесноковаЛ.Д. Русский язык. Теория.5-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байцеваВ.В., ЧесноковаЛ.Д. Русский язык. Теория.5-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байцеваВ.В., ЧесноковаЛ.Д. Русский язык. Теория.5-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байцеваВ.В., ЧесноковаЛ.Д. Русский язык. Теория.5-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ович М.Б. Математика. </w:t>
            </w:r>
            <w:r>
              <w:rPr>
                <w:b/>
                <w:sz w:val="32"/>
                <w:szCs w:val="32"/>
              </w:rPr>
              <w:t xml:space="preserve">5клас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ович М.Б. Математика. </w:t>
            </w:r>
            <w:r>
              <w:rPr>
                <w:b/>
                <w:sz w:val="32"/>
                <w:szCs w:val="32"/>
              </w:rPr>
              <w:t xml:space="preserve">6клас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натасян Л.С., Бутузов В.Ф., Кадомцев С.Б., Позняк Э.Г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дина И.И. Геометрия,7-9. </w:t>
            </w:r>
            <w:r>
              <w:rPr>
                <w:b/>
                <w:sz w:val="32"/>
                <w:szCs w:val="32"/>
              </w:rPr>
              <w:t>7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тасян Л.С., Бутузов В.Ф., Кадомцев С.Б., Позняк Э.Г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дина И.И. Геометрия,7-9. </w:t>
            </w:r>
            <w:r>
              <w:rPr>
                <w:b/>
                <w:sz w:val="32"/>
                <w:szCs w:val="32"/>
              </w:rPr>
              <w:t>8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натасян Л.С., Бутузов В.Ф., Кадомцев С.Б., Позняк Э.Г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дина И.И. Геометрия,7-9. </w:t>
            </w:r>
            <w:r>
              <w:rPr>
                <w:b/>
                <w:sz w:val="32"/>
                <w:szCs w:val="32"/>
              </w:rPr>
              <w:t>9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ыгин И.Ф. Геометрия.7-9 кл. </w:t>
            </w:r>
            <w:r>
              <w:rPr>
                <w:b/>
                <w:sz w:val="32"/>
                <w:szCs w:val="32"/>
              </w:rPr>
              <w:t>7класс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ыгин И.Ф. Геометрия.7-9 кл. </w:t>
            </w:r>
            <w:r>
              <w:rPr>
                <w:b/>
                <w:sz w:val="32"/>
                <w:szCs w:val="32"/>
              </w:rPr>
              <w:t>8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ыгин И.Ф. Геометрия.7-9 кл. </w:t>
            </w: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бриелян О.С. Химия.8-11кл. </w:t>
            </w:r>
            <w:r>
              <w:rPr>
                <w:b/>
                <w:sz w:val="32"/>
                <w:szCs w:val="32"/>
              </w:rPr>
              <w:t>8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бриелян О.С. Химия.8-11кл. </w:t>
            </w: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бриелян О.С. Химия.8-11кл. </w:t>
            </w:r>
            <w:r>
              <w:rPr>
                <w:b/>
                <w:sz w:val="32"/>
                <w:szCs w:val="32"/>
              </w:rPr>
              <w:t>10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бриелян О.С. Химия.8-11кл. </w:t>
            </w:r>
            <w:r>
              <w:rPr>
                <w:b/>
                <w:sz w:val="32"/>
                <w:szCs w:val="32"/>
              </w:rPr>
              <w:t>11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ханова Т.С., Строганов В.И. Естествознание. </w:t>
            </w: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ешков А.А., Сонин Н.И. Природоведение. </w:t>
            </w:r>
            <w:r>
              <w:rPr>
                <w:b/>
                <w:sz w:val="32"/>
                <w:szCs w:val="32"/>
              </w:rPr>
              <w:t>5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аморёва И.Н., Корнилова О.А., Кучменко В.С. Биология: Расстения. Бактерии. Грибы. Лишайники. </w:t>
            </w:r>
            <w:r>
              <w:rPr>
                <w:b/>
                <w:sz w:val="32"/>
                <w:szCs w:val="32"/>
              </w:rPr>
              <w:t>6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антинов В.М., Бабенко В.Г., Кучменко В.С. Биология: Животные.</w:t>
            </w:r>
            <w:r>
              <w:rPr>
                <w:b/>
                <w:sz w:val="32"/>
                <w:szCs w:val="32"/>
              </w:rPr>
              <w:t>7к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мов А.В., Петросова Р.А., Никишев А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 Общие закономерности жизни:</w:t>
            </w: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инский А.А. и др. Физика и астрономия. </w:t>
            </w:r>
            <w:r>
              <w:rPr>
                <w:b/>
                <w:sz w:val="32"/>
                <w:szCs w:val="32"/>
              </w:rPr>
              <w:t>7 клас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нский А.А. и др. Физика и астрономия. </w:t>
            </w: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нский А.А. и др. Физика и астрономия. </w:t>
            </w: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жов Г.А., Ханнанов Н.К. Физика.10кл. </w:t>
            </w:r>
            <w:r>
              <w:rPr>
                <w:b/>
                <w:sz w:val="32"/>
                <w:szCs w:val="32"/>
              </w:rPr>
              <w:t>10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акин И.Г., Залогова Л.А., Русаков С.В., Шестакова Л.В. Информатика и информационно-коммуникационные технологии. Базовый курс. Учебник для 8 класса. </w:t>
            </w:r>
            <w:r>
              <w:rPr>
                <w:b/>
                <w:sz w:val="32"/>
                <w:szCs w:val="32"/>
              </w:rPr>
              <w:t>8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акин И.Г., Залогова Л.А., Русаков С.В., Шестакова Л.В. Информатика и информационно-коммуникационные технологии. Базовый курс. Учебник для 9 класса. </w:t>
            </w: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. Автономов. Введение в экономику.9-10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.В.Липсиц. Экономика.10-11 кл. </w:t>
            </w:r>
            <w:r>
              <w:rPr>
                <w:b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С. Автономов. Введение в экономику.</w:t>
            </w:r>
            <w:r>
              <w:rPr>
                <w:b/>
                <w:sz w:val="32"/>
                <w:szCs w:val="32"/>
              </w:rPr>
              <w:t>9-10к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.В.Липсиц. Экономика.10-11 кл. </w:t>
            </w:r>
            <w:r>
              <w:rPr>
                <w:b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акцией Л.Н.Боголюбова, А.Ю.Лазебниково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еловек и общество. Обществознание. 10-11 кл. В 2ч. (Часть 1, </w:t>
            </w:r>
            <w:r>
              <w:rPr>
                <w:b/>
                <w:sz w:val="32"/>
                <w:szCs w:val="32"/>
              </w:rPr>
              <w:t>10клас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едакцией Л.Н.Боголюбова, А.Ю.Лазебниково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еловек и общество. Обществознание. 10-11 кл. В 2ч. (Часть 2, </w:t>
            </w:r>
            <w:r>
              <w:rPr>
                <w:b/>
                <w:sz w:val="32"/>
                <w:szCs w:val="32"/>
              </w:rPr>
              <w:t>11клас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олов В.И., Маринович Л.П. История Древнего мира. </w:t>
            </w:r>
            <w:r>
              <w:rPr>
                <w:b/>
                <w:sz w:val="32"/>
                <w:szCs w:val="32"/>
              </w:rPr>
              <w:t>5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юшкин В.А. История средних веков. </w:t>
            </w:r>
            <w:r>
              <w:rPr>
                <w:b/>
                <w:sz w:val="32"/>
                <w:szCs w:val="32"/>
              </w:rPr>
              <w:t>6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илов А.А., Косулина Л.Г., История государства и народов России. 6-9кл. </w:t>
            </w:r>
            <w:r>
              <w:rPr>
                <w:b/>
                <w:sz w:val="32"/>
                <w:szCs w:val="32"/>
              </w:rPr>
              <w:t>6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илов А.А., Косулина Л.Г., История государства и народов России.6-9кл. </w:t>
            </w:r>
            <w:r>
              <w:rPr>
                <w:b/>
                <w:sz w:val="32"/>
                <w:szCs w:val="32"/>
              </w:rPr>
              <w:t>7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илов А.А., Косулина Л.Г., История государства и народов России.6-9кл. </w:t>
            </w:r>
            <w:r>
              <w:rPr>
                <w:b/>
                <w:sz w:val="32"/>
                <w:szCs w:val="32"/>
              </w:rPr>
              <w:t>8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илов А.А., Косулина Л.Г., История государства и народов России.6-9кл. </w:t>
            </w: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ёвМ.В., АбрамовА.В., Тырин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редних веков.</w:t>
            </w:r>
            <w:r>
              <w:rPr>
                <w:b/>
                <w:sz w:val="32"/>
                <w:szCs w:val="32"/>
              </w:rPr>
              <w:t xml:space="preserve"> 6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убин А.В. Новейшая история зарубежных стран. </w:t>
            </w:r>
            <w:r>
              <w:rPr>
                <w:b/>
                <w:sz w:val="32"/>
                <w:szCs w:val="32"/>
              </w:rPr>
              <w:t>9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мидоваТ.Е., КозловаС.А., ТонкихА.П. Моя математика. </w:t>
            </w:r>
            <w:r>
              <w:rPr>
                <w:b/>
                <w:sz w:val="32"/>
                <w:szCs w:val="32"/>
              </w:rPr>
              <w:t>1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мидоваТ.Е., КозловаС.А., ТонкихА.П. Моя математика. </w:t>
            </w:r>
            <w:r>
              <w:rPr>
                <w:b/>
                <w:sz w:val="32"/>
                <w:szCs w:val="32"/>
              </w:rPr>
              <w:t>2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мидоваТ.Е., КозловаС.А., ТонкихА.П. Моя математика. </w:t>
            </w:r>
            <w:r>
              <w:rPr>
                <w:b/>
                <w:sz w:val="32"/>
                <w:szCs w:val="32"/>
              </w:rPr>
              <w:t>3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пкин В.В. Восторгова Е.В., Некрасова Т.В., Чеботкова Л.В.. УМК «Русский язык» 1-4кл. (</w:t>
            </w:r>
            <w:r>
              <w:rPr>
                <w:b/>
                <w:sz w:val="32"/>
                <w:szCs w:val="32"/>
              </w:rPr>
              <w:t>4клас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номов В.С. Введение в экономику. 9-10к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ипсиц И.В. Экономика. 10-11кл. (</w:t>
            </w:r>
            <w:r>
              <w:rPr>
                <w:b/>
                <w:sz w:val="32"/>
                <w:szCs w:val="32"/>
              </w:rPr>
              <w:t>9-11 клас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нин Н.И. Биология. Живой организм. </w:t>
            </w:r>
            <w:r>
              <w:rPr>
                <w:b/>
                <w:sz w:val="32"/>
                <w:szCs w:val="32"/>
              </w:rPr>
              <w:t>6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нин Н.И., Захаров В.Б. Биология. Многообразие живых организмов. </w:t>
            </w:r>
            <w:r>
              <w:rPr>
                <w:b/>
                <w:sz w:val="32"/>
                <w:szCs w:val="32"/>
              </w:rPr>
              <w:t>7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нин Н.И., Сапин М.Р. Биология. Человек. </w:t>
            </w:r>
            <w:r>
              <w:rPr>
                <w:b/>
                <w:sz w:val="32"/>
                <w:szCs w:val="32"/>
              </w:rPr>
              <w:t>8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мов А.В., Петросова Р.А., Никишов А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. Общие закономерности жизни: </w:t>
            </w: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монтов С.Г., Захаров В.Б., Сонин Н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. Общие закономерности. </w:t>
            </w:r>
            <w:r>
              <w:rPr>
                <w:b/>
                <w:sz w:val="32"/>
                <w:szCs w:val="32"/>
              </w:rPr>
              <w:t>9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ячев А.В., Горина К.И., Волкова Т.О. Информатика в играх и задачах. </w:t>
            </w:r>
            <w:r>
              <w:rPr>
                <w:b/>
                <w:sz w:val="32"/>
                <w:szCs w:val="32"/>
              </w:rPr>
              <w:t>1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ячев А.В., Горина К.И., Волкова Т.О. Информатика в играх и задачах. </w:t>
            </w:r>
            <w:r>
              <w:rPr>
                <w:b/>
                <w:sz w:val="32"/>
                <w:szCs w:val="32"/>
              </w:rPr>
              <w:t>2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ячев А.В., Горина К.И., Волкова Т.О. Информатика в играх и задачах. </w:t>
            </w:r>
            <w:r>
              <w:rPr>
                <w:b/>
                <w:sz w:val="32"/>
                <w:szCs w:val="32"/>
              </w:rPr>
              <w:t>3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ячев А.В., Горина К.И., Волкова Т.О. Информатика в играх и задачах. </w:t>
            </w:r>
            <w:r>
              <w:rPr>
                <w:b/>
                <w:sz w:val="32"/>
                <w:szCs w:val="32"/>
              </w:rPr>
              <w:t>4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акин И.Г., Залогова Л.А., Русаков С.В., Шестакова Л.В. Информатика и информационно-коммуникационные технологии. </w:t>
            </w: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акин И.Г., Залогова Л.А., Русаков С.В., Шестакова Л.В. Информатика и информационно-коммуникационные технологии. Базовый курс. Учебник для </w:t>
            </w:r>
            <w:r>
              <w:rPr>
                <w:b/>
                <w:sz w:val="32"/>
                <w:szCs w:val="32"/>
              </w:rPr>
              <w:t>9кла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ыгин И.Ф. Геометрия. </w:t>
            </w:r>
            <w:r>
              <w:rPr>
                <w:b/>
                <w:sz w:val="32"/>
                <w:szCs w:val="32"/>
              </w:rPr>
              <w:t>7-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x1">
    <w:name w:val="tx1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6:00Z</dcterms:created>
  <dc:creator>УСШ</dc:creator>
  <dc:description/>
  <cp:keywords/>
  <dc:language>en-US</dc:language>
  <cp:lastModifiedBy>УСШ</cp:lastModifiedBy>
  <dcterms:modified xsi:type="dcterms:W3CDTF">2009-07-01T07:30:00Z</dcterms:modified>
  <cp:revision>1</cp:revision>
  <dc:subject/>
  <dc:title>№</dc:title>
</cp:coreProperties>
</file>