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няя общеобразовательная школа села Уральског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кт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Уроки психологического развит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средство формирования субъекта учени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р: Гудкова Наталья Николаевна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заместитель директор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учебно-воспитательной рабо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ОУ «Средняя общеобразовательна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кола села Уральског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ело Уральское, 2008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ктуальность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последнее время учителя начальных классов отмечают увеличение числа детей с трудностями в обучении, создаваемыми в первую очередь недостаточным уровнем их когнитивно-личностного развития. Так, во 2 классе из двенадцати человек четверо трудно усваивают учебный. Поэтому оказание действенной психологической помощи учащимся на начальном этапе обучения в настоящее время становится особенно актуальной задач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определенной мере задача психологического развития учащихся решается в рамках развивающих систем обучения (Л.В. Занкова – 3 класс, «Перспективная начальная школа» - 1 класс). Однако половина  школьников учатся по традиционным учебным программам, развивающий эффект которых, как известно, крайне низок. В школе отсутствует психолог, а психологическая помощь учащимся нужна уже сейчас. Поэтому всестороннее психологическое развитие учащихся особенно важно для нашей школы. 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0"/>
        </w:rPr>
        <w:t>Особенно важно осуществлять всестороннее психологическое развитие младших школьников,  уровень которого тесно связан не только с эффективностью усвоения ими учебного материала, но и с закладыванием определенного фундамента последующей системы знаний, приобретаемых в старших класс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мысел решения пробл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психологического инструментария  мы воспользовались разработанной Натальей Петровной Локаловой программой «Уроки психологического развития младших школьников». Органичное включение развивающей работы в традиционную практику обучения в массовой общеобразовательной школе, причем в форме, наиболее привычной и удобной для учителя – в форме урока позволит ему оказать первую психологическую помощь учащимся, осуществить их когнитивное развитие и, влияя таким образом на внутренние условия, обеспечить повышение качества усвоения знаний по различным учебным дисциплинам и успешность школьного обучения в целом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 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енаправленное  и планомерное формирование у младших школьников  психологического базиса обучения, обладающего внутренним потенциалом развития, который позволит не только полноценно и осознанно усваивать учебные знания в текущем процессе обучения, но и обеспечит в будущем их когнитивно-личностное саморазвитие и самоопределение.  Основной целью психологического развития подростков является  формирование у них отвлеченных форм мыслительной деятельност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Осуществить работу по психологическому развитию учащихся по программе Н. П. Локаловой «Уроки психологического развития для младших школьников»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явить исходный и достигнутый уровни когнитивно-личностного развития школьников в начале и конце каждого года обуч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анализировать полученные результаты и выявить эффективность проведенной развивающей работ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цептуальное обоснование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системы образования непременно должно базироваться на принципах гуманизма, т.е. признании ученика как личности, признания его права на свободное развитие и проявление своих потребностей и способностей. </w:t>
        <w:br/>
        <w:t xml:space="preserve">Если  мы признаем ученика субъектом своей деятельности, т.е. активным существом, творчески преобразующим мир и себя, тогда нужно признать как данность и его собственную внутреннюю активность, опирающуюся на целостную систему внутренних условий (к числу которых относятся не только наследственные задатки, жизненный опыт, имеющиеся знания, но и отработанность совокупности мыслительных операций, с помощью которых осуществляется соответствующая деятельность, и качества этих процессов (С. Л. Рубинштейн, 1960, 2002; А. В. Брушлинский, 2003) Именно внутренние условия, преломляя внешние воздействия (в том числе и педагогические), обусловливают в значительной мере эффективность процесса обучения, зависящую от того, насколько сам учащийся воспринял и осмыслил учебный материал, сформировал свое отношение к данному знанию. </w:t>
        <w:br/>
        <w:t xml:space="preserve">Что же представляют собой эти внутренние условия, каково их психологическое содержание? </w:t>
        <w:br/>
        <w:t xml:space="preserve">В современной когнитивной психологии в качестве этих внутренних условий, существенным образом обусловливающих характер взаимодействия человека с миром, его становление как субъекта деятельности и познания, рассматриваются прижизненно формирующиеся когнитивные структуры, т.е. психологические иерархически организованные образования, в которых не только представлены имеющиеся у субъекта знания, но которые, осуществляя анализ и синтез всей получаемой информации, являются способом ее упорядочивания и систематизации. Чем больше эти когнитивные структуры развиты, т.е. чем более они дифференцированы и интегрированы, тем больше человек получает и усваивает различных сведений из окружающей среды, тем более активно преобразует их и формирует собственное избирательное отношение к ним и тем больше в нем проявляется активное, самоорганизующееся начало, а сам он выступает как деятельный субъект, творчески преобразующий мир и себя, свободный в управлении своей психической деятельностью (Н. И. Чуприкова, 2001, 2003). </w:t>
        <w:br/>
        <w:t xml:space="preserve">Образовательные системы должны не только учитывать эти внутренние условия, но обязательно включать специальную работу по целенаправленному и планомерному развитию когнитивных структур учащихся как обеспечивающих формирование активной субъектной позиции школьников в такой важной познавательной деятельности как учение. Именно в этом мы видим психологическую базу «прорыва» в сторону значительного повышения качества усвоения знаний и, значит, образования в целом. </w:t>
        <w:br/>
        <w:t xml:space="preserve">Можно указать два взаимосвязанных пути формирования этих внутренних условий – педагогический и психологический. Первый путь – это способ формирования внутренних условий «сверху» в результате усвоения системы научных предметных знаний, приводящих к образованию упорядоченных, иерархически организованных когнитивных структур. Для этого непременным условием является хорошая организованность, систематизированность, взаимосвязанность, смысловая наполненность того содержания, которое предлагается учащимся в рамках каждой учебной дисциплины. </w:t>
        <w:br/>
        <w:t xml:space="preserve">Однако как бы хорошо ни были организованы предлагаемые учащимся для усвоения знания, все-таки их упорядочивание и систематизацию должен осуществить в своей голове сам ученик. Необходимым интеллектуальным «орудием» для этого выступает прежде всего собственная познавательная деятельность школьников. В связи с этим второй путь формирования внутренних условий – «снизу» - состоит в осуществлении всестороннего развития познавательной деятельности школьников в целом, и мышления в частности, на основе объективных законов психического развития. И эта работа должна опережать изучение учебного материала по различным школьным дисциплинам или проводиться параллельно с ним. Поскольку основными мыслительными процессами являются анализ, синтез, обобщение, то их планомерное развитие обеспечит формирование в достаточной степени расчлененно-интегрированных когнитивных структур, не только обусловливающих в свою очередь существенное повышение качества мыслительной деятельности учащихся, но и обеспечивающих активное отношение субъектов учебной деятельности к любым внешним воздействиям, и в философском плане составляющих когнитивную основу формирования мировоззренческого сознания школьников. </w:t>
        <w:br/>
        <w:t xml:space="preserve">Все вышесказанное поставило перед современной психологической наукой актуальную задачу предложить практике школьного образования теоретически обоснованный и экспериментально апробированный психологический инструментарий, с помощью которого можно осуществить когнитивное развитие учащихся, и влияя таким образом на внутренние условия, обеспечить повышение качества усвоения знаний по различным учебным дисциплинам и успешность школьного обучения в целом. Дополнительным аргументом в пользу разработки такого психологического инструментария выступил отмечаемый учителями факт увеличения числа детей, испытывающих разного рода трудности в обучении в связи с низким уровнем их когнитивно-личностного развит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арактеризуем кратко теоретические основания, содержание и структуру уроков психологического развития. </w:t>
        <w:br/>
        <w:t xml:space="preserve">Программа составлена с учетом основного закона психического развития - закона системной дифференциации. Его суть заключается в том, что естественный процесс развития познавательной деятельности состоит в переходе от глобально-диффузного отражения действительности к его расчлененным и дифференцированным формам. (Я. А. Коменский, Ж. Пиаже, Э. Клапаред, Н. Н. Поддьяков, Н. И. Чуприкова). Расчленение же глобально-недифференцированных чувственных впечатлений достигается путем всестороннего развития процессов анализа и синтеза. Поэтому  программа с учетом задач возрастного развития направлена на всестороннее формирование у школьников разнообразных видов и форм анализа и синтеза в различных психологических модальностях. </w:t>
        <w:br/>
        <w:t xml:space="preserve">Центральная идея психологического развития младших школьников состоит в обогащении чувственной сферы и расчленения различных чувственных впечатлений и формирование на этой основе дифференцированных когнитивных структур, служащих инструментом осуществления наглядно-образных форм мышле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около 70% трудностей по этим предметам обусловлены недостатками в развитии различных видов и форм процессов анализа и синтеза,  в содержание данной программы включены разнообразные по внешнему оформлению задания на звуковой и зрительный анализ, задания на осязательный и мышечный анализ, на формирование дифференцированных пространственных представлений, на развитие вербально-смыслового анали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проек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предлагаемых заданиях целенаправленно развиваются и соответствующие виды и формы синтеза. </w:t>
        <w:br/>
        <w:t xml:space="preserve">По своей сути урок психологического развития является метауроком – уроком, на котором учатся учиться, основная цель которого – сформировать у учащихся необходимые когнитивные умения, вооружить их средствами познаватель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падая по форме и структуре с обычными предметными уроками, уроки психологического развития существенно отличаются от них. Отличия связаны как с задачей этих уроков, так и с их содержанием и направленн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задача этих уроков - внести вклад в формирование целостной психологической основы обучения, которая обеспечит не только развитие личности учащихся, но и успешное овладение новой позицией школьника и его самостоятельного развития в будущем. Не менее важной задачей является формирование позитивных личностных характеристик учащихся путем целенаправленного развития и формирования их когнитивной сферы. Кроме того, существенным отличием данных уроков является перенесение акцента с результативной стороны учения на его процессуальную сторон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психологического развития не ставятся отметки, но оценивание осуществляется обязатель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постепенно формируется отношение к этим урокам как средству развития своей личности. Главным вопросом для учеников становится вопрос «Чему я научусь сегодня на уроке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атмосфера на уроках создает особый положительный эмоциональный фон: раскованность, интерес, желание научиться выполнять предлагаемые задания. Осознание своих успехов способствует раскрытию психологических возможностей учащихся, повышению их самооценки, уверенности в себ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т эмоциональный фон, положительное отношение к заданиям имеют определенное последействие и постепенно распространяются на обычные школьные уроки. После уроков психологического развития дети более активны, внимательны, успешнее справляются с учебными заданиями. Тем самым эти уроки - один из способов формирования положительного отношения и интереса к учению в целом, учащиеся в результате этих занятий достигают значительных успехов в своем развитии, они многому научаются. Эти умения применяются детьми в учебной работе на предметных уроках, что приводит к первым успехам ребенка. А это значит, что возникает интерес к учебе, успешнее протекает процесс уч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воей структуре урок делится на вводную часть, основную и заключительну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водн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задачей является создание у детей определенного положительного фона, без которого эффективное усвоение знаний невозможно. Этот эмоциональный настрой постепенно закрепляется и переносится на другие школьные уроки. В качестве приема создания положительного эмоционального фона выступает просьба улыбнуться друг другу и сказать добрые слова. Эти слова несут положительную энергию, помогают создавать атмосферу доверия, тепла, дружелюбия и хорошего настро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моментом вводной части является выполнение упражнений для улучшения мозговой деятельности. Стимулирующее воздействие физических упражнений на психическую деятельность давно извест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го урока подобраны специальные упражнения, стимулирующие те психические функции, которые развиваются на данном урок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для этой части урока подобраны с учетом их направленности на осуществление дифференциации познавательных структур и с точки зрения удобства для коллективной работы. Для достижения развивающего эффекта задания неоднократно повторяются при разнообразном внешнем оформлении. В системе заданий реализован принцип спирали - возвращение к одному и тому же заданию на более высоком уровне труд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лючительн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а этой части состоит в подведении итогов занятия, обсуждении результатов работы и тех трудностей, которые возникали при выполнении заданий. Существенным моментом являются ответы учащихся на вопрос, чем же они занимались и чему научились на данном урок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уроки проводятся один раз в нед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м этих уроков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ых процессов (ощущений, восприятия внимания, памяти, мышления, воображения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их предпосылок овладения учебной деятельностью (умение копировать образец, умение слушать и слышать учителя, умение учитывать в своей работе заданную систему требований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сихологических новообразований младшего дошкольного возраста (развитие внутреннего плана действий, развитие произвольности, управления своим восприятием, вниманием, запоминанием, развитие рефлексии)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амосозна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Style19"/>
        <w:ind w:left="1335" w:hanging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Этапы реализации проект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43"/>
        <w:gridCol w:w="3844"/>
        <w:gridCol w:w="16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астники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ый (май-август 2008 года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атериалов, статей Н.П.Локаловой «Уроки психологического развития в начальной школ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бразование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о предме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, заместитель директора по УВ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содержания курса в соответствии с блочно-модульной технологией для         2 клас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одержанием уроков психологического развит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уч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для проведения уро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ирование, распечат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ланки, пособия для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ЭВМ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обационный (сентябрь 2008 года – май 2010 года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ая диагностика во 2(экспериментальном классе),                      4 (контрольном класс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анкетиро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сихологических проце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, заместитель директора по УВ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психологического разви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-блоки (2*30), 1 раз в неделю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развиваются процессы мышления: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кономерностей,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, 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, 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трагирование, 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 (слуховая, зрительная, вербальная, опосредованная, логическая),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, 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представления, 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 (слуховые, осязательные, зрительны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содержания курса в соответствии с блочно-модульной технологией для 3,4 клас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одержанием уроков психологического развит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уч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е диагностические исследования во 2,3,4 классах (Э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зад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сихологических проце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, заместитель директора по УВ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дивидуальных диагностических карт по результатам обследов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зад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 ка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 (май 2010 года – сентябрь2010 года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    диагностика в 4 (ЭК), сравнение с результатами 4 (КК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анкетиро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сихологических проце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, заместитель директора по УВ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татьи по результатам реализации проекта на сайте школ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систематизация материал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с методическими рекомендациями по реализации про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жида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ител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мастерства  учителя;</w:t>
      </w:r>
    </w:p>
    <w:p>
      <w:pPr>
        <w:pStyle w:val="Style19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(адаптированная рабочая программа «102 урока психологического развития для учащихся 2 - 4 классов» со структурированным содержанием курса  по блочно-модульной технологии и разработки уроков);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ья  по результатам реализации проекта в методическом журнале и на сайте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убъектной позиции учащихся (повышение внутренней активности, пересмотр собственного отношения к себе, взгляда на окружающих, овладение мировоззренческими понятиями);</w:t>
      </w:r>
    </w:p>
    <w:p>
      <w:pPr>
        <w:pStyle w:val="Style19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высокий уровень развития познавательных процессов;</w:t>
      </w:r>
    </w:p>
    <w:p>
      <w:pPr>
        <w:pStyle w:val="Style19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числа учащихся с позитивными проявлениями в мотивационно - личностной сфере; 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ст в уровне умственного развития учащихся. </w:t>
        <w:br/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ценка результатов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уроков используются следующие показатели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помощи, которую оказывает учитель при выполнении заданий: чем помощь меньше, тем выше самостоятельность и выше развивающий эффект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 учащихся на занятиях: повышение  активности, работоспособности, внимательности, улучшение мыслительной деятельности (в том числе и на других уроках)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выполнения психологических заданий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ействие уроков психологического развития на эмоциональное состояние учащихся.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выполнения заданий, используемых в диагностических целях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Анкета» (Н.Г. Лусканова) выявляет отношение ребенка к школе. Максимальный балл    30. (25 баллов и более - положительное отношение к школе, менее 25 баллов   отрицательное отношение к школе.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«Лесенки» (наша модификация методики Дембо-Рубинштейн) выявляет уровень самооценки школьником своих личностных качеств, имеющих значение для успешной учебной деятельности (уверенность в себе, стремление преодолеть трудности, степень адекватности оценки своих способностей). Максимальный балл 40. Особо здесь мы выделяем два параметра самооценки: ответ ребенка на вопрос о том, в каком классе он хотел бы учить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йч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одификация методики Б. Заззо «Золотой возраст») и степень его интереса к школьным урокам. Ответ на первый вопрос свидетельствует об уровне самосознания школьника как показателе его личностной зрелости, которая должна соответствовать его возрасту, те ученик должен осознавать свои возможности и потому должен хотеть учиться в том классе, который соответствует уровню его психофизиологического развития. Желание же ребенка 7 лет учиться в данный момент в 10 классе не свидетельствует об адекватности уровня его самосозна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школьником своего интереса к школьным урокам представляет собой весьма значимый, хотя и косвенный, показатель уровня интеллектуальных возможностей ученика. Высокий уровень интереса к урокам свидетельствует об успешности учебной деятельности и, наоборот, низкий интерес говорит о трудностях учащегося в процессе учения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3. «Девочки» (А.З. Зак) - выявляет умение школьника осуществлять операцию    сравнения    на    основе    выделения    различных малозаметных признаков объектов. Максимальный балл   12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Квадратики» (наша модификация методики «Кубики Кооса») направлена на выявление степени сформированности умственного действия содержательного  анализа,  который  позволяет при обследовании целостного объекта выделить в нем составляющие его единицы в отличие от формального анализа, при котором имеет место случайное расчленение на части какого-либо объекта по наглядным признакам. Максимальный балл - 3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«Кошечки» («Найди девятый») (З.А. Михайлова)      помогает выявить      сформированность  мыслительной      операции установления закономерности. Максимальная оценка в 1 балл дается только за правильный ответ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«Ладья» - выявляет умение ученика выполнять действия во внутреннем плане. Максимальный балл - 10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«Графический диктант» (Д.Б. Эльконин) позволяет выявить способность школьника выполнять словесные указания учителя (максимальный балл - 2) и самостоятельно работать по образцу (максимальный балл - 2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рифметические  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(с   недостающими   данными   и   в косвенной форме) - выявляют умение ученика осуществлять содержательный      анализ  математического   материала. Максимальный бал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2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лов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 выявляют   способность   к   осуществлению смыслового анализа словесного материала. Максимальный балл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на рассу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являют умение школьника логично рассуждать. Максимальный балл -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Состав участников опытно-педагогической  деятельности.</w:t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66"/>
        <w:gridCol w:w="3508"/>
        <w:gridCol w:w="343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деятельност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Н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директора по УВР, высшая категор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ководство проек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методического, материально-технического обеспечения проек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за качеством 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МС по отслеживанию результатов реализации проек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по повышению профессионального уровня педагогов по теме проек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участников образовательного процесса информацией о проекте, об имеющемся опы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Курирование работы  педагог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рганизация мониторинг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дрение проекта на 1 ступени обуч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формационные и аналитические совещ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ы отчётности педаго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квалификации педагог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ина Е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1 учебные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по реализации проекта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диагностических обследований 2 раза в год (в начале  и в конце учебного года). Приложение 1-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мониторинга по образовательной деятельности (качество знан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индивидуальной работы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авление УМ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бочая программа по курсу и разработки уроков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тчёты на заседаниях МС, совещаниях при директоре и завуч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формление индивидуальных диагностических карт по результатам обследова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убликование статьи по результатам реализации проекта на сайте школы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Ф.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2 учебные год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по реализации проекта в класс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диагностических обследований 2 раза в год (в начале  и в конце учебного года). Приложение 1-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мониторинга по образовательной деятельности (качество знан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индивидуальной работы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пробация УМ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рабочей программы по курсу, конспектов уро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ёты на заседаниях МС, совещаниях при директоре и завуч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ормление индивидуальных диагностических карт по результатам обследований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а О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 учебные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по реализации проекта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диагностических обследований 2 раза в год (в начале  и в конце учебного года). Приложение 1-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мониторинга по образовательной деятельности (качество знан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индивидуальной работы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пробация УМ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рабочей программы по курсу, конспектов уро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ёты на заседаниях МС, совещаниях при директоре и завуч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ормление индивидуальных диагностических карт по результатам обследований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ьянова 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 учебные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по реализации проекта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диагностических обследований 2 раза в год (в начале  и в конце учебного года). Приложение 1-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мониторинга по образовательной деятельности (качество знан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индивидуальной работы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пробация УМ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рабочей программы по курсу, конспектов уро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ёты на заседаниях МС, совещаниях при директоре и завуч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ормление индивидуальных диагностических карт по результатам обследований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 ресурсов.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екта в школе имеются все необходимые ресурс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с опытом работы, 1 квалификационная категор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поддерживающие опытно-педагогическую работу в школ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ая база (просторный кабинет, копировальная техника, оборудова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иски и их преодоление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08280</wp:posOffset>
                </wp:positionV>
                <wp:extent cx="90805" cy="114300"/>
                <wp:effectExtent l="17145" t="5080" r="1651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down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.7pt;margin-top:16.4pt;width:7.1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уровень знаний учителя по психоло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93040</wp:posOffset>
                </wp:positionV>
                <wp:extent cx="90805" cy="102870"/>
                <wp:effectExtent l="19050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downArrow">
                          <a:avLst>
                            <a:gd name="adj1" fmla="val 50000"/>
                            <a:gd name="adj2" fmla="val 28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15.2pt;width:7.1pt;height: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нимание содержания  некоторых зад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08915</wp:posOffset>
                </wp:positionV>
                <wp:extent cx="90805" cy="98425"/>
                <wp:effectExtent l="19685" t="5715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280"/>
                        </a:xfrm>
                        <a:prstGeom prst="downArrow">
                          <a:avLst>
                            <a:gd name="adj1" fmla="val 50000"/>
                            <a:gd name="adj2" fmla="val 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16.45pt;width:7.1pt;height: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данных зад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84785</wp:posOffset>
                </wp:positionV>
                <wp:extent cx="90805" cy="105410"/>
                <wp:effectExtent l="18415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downArrow">
                          <a:avLst>
                            <a:gd name="adj1" fmla="val 50000"/>
                            <a:gd name="adj2" fmla="val 29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14.55pt;width:7.1pt;height: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целостности системы восприятия материала учащими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жидаемых резуль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преодолен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разование учител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Центром диагностики и консультирования «Камертон».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лоссарий 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1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гнитив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психологии) [англ. cognitive — познавательный, лат. cognitio — знание, познание] — современный подход в психологических исследованиях, в рамках которого предполагается, что основную роль в поведении человека играют знания, или репрезентации объектов внешнего мир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гнитивная псих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овременное направление в исследовании познавательных процесс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гнитивные структуры</w:t>
      </w:r>
      <w:r>
        <w:rPr>
          <w:rFonts w:cs="Times New Roman" w:ascii="Times New Roman" w:hAnsi="Times New Roman"/>
          <w:sz w:val="28"/>
          <w:szCs w:val="28"/>
        </w:rPr>
        <w:t xml:space="preserve"> -  внутренние относительно стабильные психологические системы репрезентации знаний в самом широком смысле слова, которые вместе с тем являются системами извлечения и анализа текущей информации. Это своего рода «кристаллизованные» матрицы получения всех знаний о ми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тератур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ушлинский А.В. Психология субъекта.(Отв. ред. В.В.Знаков). М., Институт психологии РАН; СПб, 2003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С. Исследование развития научных понятий в детском возрасте.- В: Выготский Л.С. Мышление и речь. Психика, сознание, бессознательное. М., Лабиринт, 2001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ова Н.П. 120 уроков психологического развития младших школьников. Книга для учителя начальных классов. М., Педагог. об-во России, 2000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инштейн С.Л. Основы общей психологии. СПб, Питер, 2002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прикова Н.И. Развитие человека как субъекта деятельности и познания с точки зрения системно-структурного подхода. –В: Субъект действия, взаимодействия, познания. (Психологические, философские, социокультурные аспекты).М., Моск. психолого-социальный институт; Воронеж: Изд-во НПО «МОДЭК», 2001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прикова Н.И. Умственное развитие и обучение (к обоснованию системно-структурного подхода). М., Моск. психолого-социальный институт; Воронеж: Изд-во НПО «МОДЭК», 2003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прикова Н. И. Психология умственного развития: принцип дифференциации. М., Столетие, 1997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ова Н. П. Как помочь слабоуспевающему школьнику. Психодиагностические таблицы: причины и коррекция трудностей при обучении младших школьников русскому языку, чтению и математике. Изд. 3-ье, перераб., доп. М., Ось-89, 20</w:t>
      </w:r>
    </w:p>
    <w:p>
      <w:pPr>
        <w:pStyle w:val="Heading9"/>
        <w:spacing w:lineRule="auto" w:line="24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риложение 1.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Инструкции к диагностическим заданиям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к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читай внимательно каждый вопрос и обведи кружком один из вариантов ответа, который соответствует твоему мнению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сен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на этой лесенке расположить всех учеников, внизу самые неуверенные в себе, вверху - самые уверенные, в середине -средние, то на какой ступеньке ты бы находилс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воч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ди пары одинаковых девочек и запиши их номера. (Ответы: 1-10, 2-16, 6 - 21, 7- 11, 8 -22, 9 - 24, 3-23, 4 - 13, 5 - 19, 12 - 15, 14-18, 17- 20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Квадратики.</w:t>
      </w:r>
      <w:r>
        <w:rPr>
          <w:rFonts w:cs="Times New Roman" w:ascii="Times New Roman" w:hAnsi="Times New Roman"/>
          <w:sz w:val="28"/>
          <w:szCs w:val="28"/>
        </w:rPr>
        <w:t xml:space="preserve"> Мысленно раздели рисунки па такие же квадратики и скажи, сколько и каких квадратиков потребуется, чтобы сложить эти рисун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: 1-2-1, 4-2-3, 4-6- 6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шеч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ери ту кошечку, которую нужно поставить вместо 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вильный ответ - №4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рафический дикт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ям выдается тетрадный лист в клетку. Отступив 4 клеточки слева, ставится 3 точки одна под другой на расстоянии 7-10 клеточек.</w:t>
      </w:r>
    </w:p>
    <w:p>
      <w:pPr>
        <w:pStyle w:val="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будем учиться рисовать узоры, они должны быть красивыми и аккуратными. Я буду говорить, в какую сторону и на сколько клеточек провести линию. Говорю один раз без повторений, карандаш не отрывать от листочка (Первое упражнение тренировочное, исправить у всех ошибки. Второе и третье упражнения контрольные: сначала под диктовку, а затем рисуют самостоятельно. Четвертое упражнение для вторичной диагностики.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ловиц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обрать пословицу, сходную по смыс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9"/>
        <w:spacing w:lineRule="auto" w:line="24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риложение 2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 (Н.Г. Лусканова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являет отношение ребенка к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балл - 30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Тебе нравится в школе или не очень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не очень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нравится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в)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нравится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ром, когда ты проснешься, ты всегда с радостью идешь в школу или тебе часто хочется остаться дом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 чаще хочется остаться дома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 бывает по-разному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 иду с радостью 3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Если бы учитель сказал, что завтра в школу необязательно приходить, желающим можно остаться дома, ты пошел бы в школу или остался бы дом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   не знаю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   остался бы дома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    пошел бы в школу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   Тебе нравится, когда у вас отменяют какие-нибудь уроки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    не нравится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    бывает по-разному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    нравится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  Ты хотел бы, чтобы тебе не задавали домашних заданий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    хотел бы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      не хотел бы 3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знаю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      Ты хотел бы, чтобы в школе остались одни перемены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 не знаю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 не хотел бы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  хотел бы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  Ты часто рассказываешь о школе родителям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часто 3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едко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не рассказываю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   Ты хотел бы, чтобы у тебя были менее строгие учителя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   точно не знаю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   хотел бы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   не хотел бы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    У тебя в классе много друзей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   мало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   много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   нет друзей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  Тебе нравятся твои одноклассники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    нравятся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   не очень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    не нравятся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4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е развития интеллектуальных умений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ав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устанавливается умение сравнивать предметы, понятия). Учащимся предъявляются или называются какие-либо 2 предмета или понятия, например, книга и тетрадь, линейка и транспортир, квадрат и треугольник, лошадь и корова и т. д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еник на листке бумаги должен написать слева черты сходства, а справа - черты различия названных предметов, понятий. На выполнение задания дается 3-4 минуты, после чего листки собираютс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определяется способность выделять существенное). Учитель предлагает школьникам ряды слов, в каждом из которых пять даются в скобках, а 1 - перед ними. Ученики должны за специально отведенное время (10-20) секунд  исключить  из скобок, т.е.  выделить  2 слова,  наиболее существенные для слова перед скобками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д (растения, садовник, собака, забор, земля)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: растения, земл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ка (берег, рыба, рыболов, типа, вода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рег, вода,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уб (углы, чертеж, сторона, линия, камень)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: углы, сторон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б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выявляются особенности обобщения понятий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говорит:  «На карточке  написаны четыре слова,  обозначающие предметы или явления 3 из них между собой сходны, их можно назвать одним словом, а 4-е к ним не подходит. Назови это слово, которое не подходит, а остальные  3  назови  одним  словом»   Далее  учитель  приводит  пример выполнения зада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града, приз, приказ, прем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ампа, фонарь, солнце, свеч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ранцуз, итальянец, вегетарианец, испанец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поги, шнурки, ботинки, валенки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адкий, горький, кислый, горячий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ум, гром, град, грохот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мерика, Австралия, Африка, Аз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бака, корова, лось, овца</w:t>
      </w:r>
    </w:p>
    <w:p>
      <w:pPr>
        <w:pStyle w:val="Heading9"/>
        <w:spacing w:lineRule="auto" w:line="240"/>
        <w:jc w:val="right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9"/>
        <w:spacing w:lineRule="auto" w:line="24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риложение 4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«Изучение интересов учащихся»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Какие школьные предметы тебе больше всего нравятся?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 Почему тебе нравятся эти предметы (напиши, к какому предмету относится)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равится учител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нания пригодятся в жизн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 уроках всегда интерес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легко запоминается матери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 Что тебе больше всего нравится на уроках: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слушать учителя,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узнавать новое;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решать задачи;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отвечать у доски,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выполнять контрольные работы;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Хотел бы ты, чтобы уроки в школе были короч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Хотел бы ты увеличить каникулы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 О чем ты больше всего любишь читат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 О чем больше всего любишь смотреть фильмы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 Назови 5 самых любимых твоих занят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Распис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составить расписание уроков на неделю, включая в него те уроки и в таком количестве, в котором ученики пожелают. По составленному расписанию можно судить о тех предметах, которые они предпочитают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5:00Z</dcterms:created>
  <dc:creator>*******</dc:creator>
  <dc:description/>
  <cp:keywords/>
  <dc:language>en-US</dc:language>
  <cp:lastModifiedBy>1</cp:lastModifiedBy>
  <cp:lastPrinted>2009-04-15T08:39:00Z</cp:lastPrinted>
  <dcterms:modified xsi:type="dcterms:W3CDTF">2009-11-03T04:45:00Z</dcterms:modified>
  <cp:revision>2</cp:revision>
  <dc:subject/>
  <dc:title/>
</cp:coreProperties>
</file>