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ХО ВОЕННЫХ ЛЕТ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1941-1945гг)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по исследовательской деятельности младших школьников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Автор: Колбина Евдокия Самуиловна,</w:t>
      </w:r>
    </w:p>
    <w:p>
      <w:pPr>
        <w:pStyle w:val="Normal"/>
        <w:tabs>
          <w:tab w:val="clear" w:pos="720"/>
          <w:tab w:val="left" w:pos="7530" w:leader="none"/>
        </w:tabs>
        <w:jc w:val="right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20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МОУ «Средняя общеобразовательная</w:t>
      </w:r>
    </w:p>
    <w:p>
      <w:pPr>
        <w:pStyle w:val="Normal"/>
        <w:tabs>
          <w:tab w:val="clear" w:pos="720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школа села  Уральского»</w:t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Уральское, 2009 год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екта.</w:t>
      </w:r>
    </w:p>
    <w:p>
      <w:pPr>
        <w:pStyle w:val="Normal"/>
        <w:tabs>
          <w:tab w:val="clear" w:pos="720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В Концепции  модернизации  образования  РФ  сказано: «Развивающемуся обществу  нужны  современно   образованные, нравственные  и  предприимчивые  люди,     которые 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».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>Поэтому сегодня от системы образования требуется не только обучать, давать знания, но и воспитывать социально адаптированную личность, умеющую ориентироваться в окружающем мире. Не случайно в большинстве регионов приоритетным направлением является гражданское образование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озникла необходимость создания проекта по гражданско-патриотическому воспитанию в связи с тем, что из программного материала исключены темы Великой Отечественной войны и учащиеся начальных классов мало знают об истории страны этого периода. В семьях детей нет тех, кто рассказал бы им о войне.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екте заявлена проблема: восстановление утерянных связей между поколениями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проекта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проекта:</w:t>
      </w:r>
      <w:r>
        <w:rPr>
          <w:sz w:val="28"/>
          <w:szCs w:val="28"/>
        </w:rPr>
        <w:t xml:space="preserve"> воспитание детей в духе патриотизма и гражданственности, восстановление утерянных связей между поколениями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интересовать учащихся временем Великой Отечественной войны. Донести до сознания детей, что война – это горе, боль, гибель миллионов людей. Показать всю трагедию детей того времени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будить у детей чувство сопереживания, благодарности и уважительного отношения к старшему поколению.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особствовать формированию чувства патриотизма, любви к Родине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 реализации  проекта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год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Чтение и обсуждение рассказов о подвиге детей на фронте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стречи с односельчанами, бывшими во время войны детьми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ние альбома «Военное детство» (О жителях села).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неклассное мероприятие «Детство, опалённое войной».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год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Чтение книг о героях Великой Отечественной войны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смотр военных фильмов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накомство с подвигом  Героя Советского Союза Соломенникова                           Ефима Ивановича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стречи с ветеранами войны и труда.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чинение «Мои родственники на фронте в годы Великой   Отечественной войны»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Внеклассное мероприятие « Победный салют!»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Ожидаемые результаты: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ление учащимся возможности погрузиться в эпоху Великой Отечественной войны.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копление положительного опыта общения поколений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оздание альбома с исследованиями о военном детстве односельчан.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зучение детьми истории своей семьи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тство, опалённое войной.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июня 1941 года мирная жизнь нашего народа была прервана. Фашистская Германия, нарушив пакт о ненападении, вторглась на территорию Советского Союза. Во многих войнах пришлось участвовать России, но такой страшной, тяжёлой, кровопролитной, как война 1941-1945годов – не было. Эта война была особенной, речь шла о жизни и смерти всего советского народа. И, чтобы не оказаться в фашистском рабстве, ради спасения Родины народ вступил в смертельную схватку с коварным, жестоким и беспощадным врагом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щиту Отечества встали не только взрослые, но и дети. Они встретили войну в разном возрасте. Кто-то совсем крохой, кто-то подростком, кто-то был на пороге юности. Война застала их в столичных городах и маленьких деревеньках, дома и в гостях у бабушки, в пионерском лагере, на переднем крае и в глубоком тылу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атель Ю.Н. Дворник называл военное поколение детей «жертвами войны». Это очень правильное определение. В хаосе бомбёжек, артиллерийских обстрелов, взрывов бомб и пожарищ дети со слезами на глазах жалобно смотрели в лица взрослых в надежде отыскать своих потерянных родителей. Не всем это удавалось, и сироты войны бродили по горящей, обугленной земле, пока не встречали военных дядей, в вещевых мешках которых находились сухарики и забытые на вкус кусочки сахара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сятилетний человек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ст- накрест синие полоски    Как долго он своим дыханьем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кнах съёжившихся хат.        Озябших рук согреть не мог!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ные тонкие берёзки                Но по щеке его ни разу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жно смотрят на закат.        Не проложила путь слеза.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ёс на тёплом пепелище,         Должно быть, слишком много сразу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глаз испачканный в золе,       Увидели его глаза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целый день кого-то ищет       Всё видевший, на всё готовый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находит на селе…                По грудь проваливаясь в снег,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инув старый зипунишко,       Бежал к своим русоголовый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городам, без дорог,               Десятилетний человек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шит, торопится парнишка     Он знал, что где-то недалече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лнцу - прямо на восток.      Быть может, вон за той горой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то в далёкую дорогу              Его, как друга, в тёмный вечер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 теплее не одел,                       Окликнет русский часовой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то не обнял у порога              И он, прижавшийся к шинели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след ему не поглядел.            Родные слыша голоса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топленной, разбитой бане    Расскажет всё, на что глядели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чь скоротавший, как зверёк,   Его недетские глаза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43год                                          Сергей Михалков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писках личного состава полков Красной Армии и кораблей Военно -  Морского флота и партизанских отрядов появлялись юные участники, названные впоследствии сыновьями и дочерьми полка, где и проходило их детство. На фронте все они по возможности, наравне со взрослыми, делали своё солдатское дело.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347595" cy="16059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2333625" cy="1714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2565" cy="21888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77645" cy="21539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35405" cy="21120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были связными  партизанских отрядов, разведчиками в воинских частях.   Солдаты и командиры оберегали их, как могли. Хотя на переднем крае безопасных мест не было. И вражеские пули, осколки бомб, снарядов, гранат возрастом солдат не интересовались. И убивали всех без разбору. И детей, которым бы ещё жить да жить. За мужество, бесстрашие и проявленный героизм десятки тысяч сынов и дочерей полков, юнг и юных партизан были награждены орденами и медалями. А четверо из них стали Героями Советского Союза. Это Зина Портнова, Лёня Голиков, Валя Котик и Марат Казей.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гибали дети не только на фронтах, но и в оккупированных фашистами городах и в блокадном Ленинграде. Что чувствовали и переживали эти дети? Об этом расскажут записи ленинградской девочки Тани Савичевой: «Женя умерла 28 декабря в 12 часов 30 минут утра 1941 года. Бабушка умерла 25 января в 3 часа дня  1942 года. Лека умер 17 марта в 8 часов утра 1942 года. Дядя Вася умер 13 апреля в 2 часа дня 1942 года. Дядя Лёша умер 10 мая в 4 часа дня 1942 года. Мама – 13 мая в 7 часов 30 минут утра 1942 года… Савичевы умерли. Умерли все. Осталась одна Таня». Потом умерла и Таня. Она была вместе с другими детьми вывезена из Ленинграда в Горьковскую область. Умерла в Шатковской больнице 23 мая 1944 года.  Она угасала, как жертва страшной войны.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воспоминания тех, кто выжил:  « Я родилась в Ленинграде, поэтому и блокада Ленинграда была мне предначертана судьбой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1941-1942 годов не стало отопления, света, и стены дома промерзали на 20-30 см. В ту пору на окнах обязательно была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омаскировка, которая скрывала свет иногда горевшей свечи и помогала маме убедить меня, ребёнка, что это ночь (даже если был день), а ночью никто не кушает, надо терпеть. Блокадный паёк – 120 граммов хлеба из смеси опилок и муки. А есть очень хотелось, и чувство голода – это одно из устойчивых воспоминаний моего детства.» (Л.Т. Шепелева, профессор, доктор исторических наук)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воспоминаний Валентины Ивановны Потарайко: «Мне было 5-6 лет. Из блокадного Ленинграда нас эвакуировали в Пермскую область. Везли через Ладогу, где мы попали под бомбёжку. Много детей тогда погибло, а кто выжил, натерпелся страха и ужаса. На Урал нас везли в товарных поездах вместе со скотом. На какой-то станции фашисты разбомбили поезд, загорелись вагоны. Всё вокруг смешалось: метались из стороны в сторону люди, плакали дети, ржали лошади, мычали корова, визжали свиньи. Мою старшую сестру Нину ранило осколком в лицо. Средней сестре Тамаре пули попали в ногу. Мать была смертельно ранена. На всю жизнь я запомнила эту картину. С убитых снимали тёплую одежду и обувь, а потом их сваливали в общую могилу. Я кричала: «Дядя, не надо мою маму». Сестёр увели, чтобы оказать им медицинскую помощь, а я сидела возле матери, которую положили на опилки. Дул сильный ветер, опилки засыпали её раны, мать стонала, а я вычищала её раны и просила: «Мама, не умирай!»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line">
              <wp:posOffset>-63500</wp:posOffset>
            </wp:positionV>
            <wp:extent cx="1714500" cy="1714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 она умерла. Я осталась одна. Когда наш     эшелон разбомбили второй раз, мы попали в руки немцев. Фашисты выстроили детей отдельно, взрослых отдельно. От ужаса никто не плакал, смотрели на всё стеклянными глазами. Мы чётко усвоили урок: заплачешь – расстреляют. Так на наших глазах убили маленькую девочку, которая кричала без остановки. Немец вывел её из шеренги, чтобы все видели, и пристрелил. Все поняли без переводчика – плакать нельзя»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 просто угасали жизни. Фашистские нелюди стреляли в детей ради забавы, чтобы посмотреть, как ребятишки в страхе разбегаются, или выбирали себе живую мишень, чтобы поупражняться в меткости. Ведь ребёнок не может работать, пользы от него никакой, значит, можно убивать безнаказанно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ые обездоленные дети войны – малолетние узники фашистских конслагерей.У них отняли не только дом, хлеб, материнскую ласку – у них отняли Родину и свободу. У всех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етних узников конслагерей одинаковые трагические воспоминания: голод, холод, страх, боль, колючая проволока, люди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ых халатах со шприцами, чтобы брать у них  кровь. Ведь дети были донорами для раненых немецких солдат.                     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, оставшиеся в глубоком тылу, в годы войны начинали свой трудовой путь в раннем возрасте. Быстро повзрослев, они заменили отцов, старших братьев и сестёр, ушедших на фронт защищать свою Родину от врага. По всей стране подростки работали на заводах и фабриках, выполняя специальные заказы для фронта. При получении одним из полков оружия была найдена записка: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Дядя красноармеец! Убей немца!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делаем автоматы хорошие.                                                                            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ля Мазяш»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366135</wp:posOffset>
            </wp:positionH>
            <wp:positionV relativeFrom="line">
              <wp:posOffset>-201930</wp:posOffset>
            </wp:positionV>
            <wp:extent cx="1846580" cy="19240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0840" cy="192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хаживали за ранеными в госпиталях, выступали перед ними с концертами. Собирали металлолом, отсылали на фронт тысячи посылок с тёплыми носками, любовно расшитыми носовыми платками, кисетами для табака. В колхозах создавались пионерские звенья для оказания помощи в полевых работах. Заработанные деньги ребята вносили в фонд обороны.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трудно жилось малышам, которым целыми днями приходилось оставаться дома одним  или с братьями и сёстрами чуть постарше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ценка. ( Брат и сестра в ожидании матери. Сестра, кутаясь в старую шаль, играет в куклы. Брат ремонтирует табурет)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стра: Как холодно! И мама не идёт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ть может хлебушка она нам принесёт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 хоть бы крошечку где отыскать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дной страшно мне идти в кровать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т:    А разве я есть не хочу? Хочу!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всё равно молчу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там, где папа наш сейчас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яжелее, чем у нас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разрываются снаряды здесь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дом у нас с тобою есть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главное – фашисты далеко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и кому в стране легко?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: А помнишь блинчики с вареньем,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ай с маминым печеньем,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торое по праздникам пекла она?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йчас я съела  б всё одна!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т:     Опять ты о еде заговорила?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ж лучше б душу не травила!!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м чаще вспоминаешь ты о ней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 голод чувствуешь сильней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мне воспоминанья эти не нужны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стра: А вот и мамины шаги слышны!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т:     Не вздумай хныкать перед ней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й отдохнуть сначала ей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послушайте, что рассказывают о военном детстве жители нашего села. (Читают учащиеся, побывавшие вместе с родителями  у ветеранов труда)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дети, оставшись без крова и без родственников, оказались в детских домах. Их постоянно перебрасывали из одного детского дома в другой. Дети голодали. Во время этого ужасного голода норма была такой: завтрак и ужин – по 100 граммов хлеба, обед – 200. Но и эти крохи часто отбирали ребята посильнее. Дети ели только кашу и суп, заправленный ложкой рыбьего жира. Детдомовцы часами стояли в магазинах и ждали, когда продавец даст им горсточку хлебных крошек, которые остались после нарезки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ачала войны для детей – сирот, юных патриотов, вставших на защиту Отечества, были созданы специальные военные училища. С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43года – курсантские школы, а затем суворовские и нахимовские училища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етей войны разные судьбы, но всех их объединяет общая трагедия: невосполнимая потеря мира детства. Не в срок повзрослевшие, не по годам мудрые и невероятно стойкие маленькие герои противостояли войне. Их патриотизм во время Великой Отечественной войны, трудовые подвиги и отчаянная храбрость навсегда останутся в памяти нашего народа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детство узнали в руинах домов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у память вовек не убить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беда – их еда и землянка - их кров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мечта – до Победы дожить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мотрю новый фильм, и мечтается мне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не было войн и смертей,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мамам страны не пришлось хоронит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чно юных своих сыновей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rPr>
          <w:sz w:val="24"/>
          <w:szCs w:val="24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7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2310765" cy="485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099310" cy="4608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7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sz w:val="32"/>
        <w:szCs w:val="32"/>
      </w:rPr>
      <w:t>Муниципальное общеобразовательное учреждение        «Средняя общеобразовательная школа села Уральского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9:04:00Z</dcterms:created>
  <dc:creator>WinXPUser</dc:creator>
  <dc:description/>
  <cp:keywords/>
  <dc:language>en-US</dc:language>
  <cp:lastModifiedBy>***</cp:lastModifiedBy>
  <cp:lastPrinted>2009-05-06T13:43:00Z</cp:lastPrinted>
  <dcterms:modified xsi:type="dcterms:W3CDTF">2009-05-06T08:17:00Z</dcterms:modified>
  <cp:revision>7</cp:revision>
  <dc:subject/>
  <dc:title>Муниципальное общеобразовательное учреждение        «Средняя общеобразовательная школа села Уральского»</dc:title>
</cp:coreProperties>
</file>