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4" w:leader="none"/>
          <w:tab w:val="left" w:pos="854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Заключение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экспертной комиссии о благоустройстве и оснащении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МОУ «Средняя общеобразовательная школа села Уральского»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14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1"/>
        <w:gridCol w:w="2216"/>
        <w:gridCol w:w="606"/>
        <w:gridCol w:w="173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ка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соб опред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ание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еспечение температурного режима в соответствии с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анП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ющееся заключение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ееся заключение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ееся заключение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ееся заключение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иеся акты замера сопротивле</w:t>
              <w:softHyphen/>
              <w:t>ния изоля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замеров от 21.06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анП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ееся заключение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говор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2/09 от 01.01.2009 г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ООО «СтройТэ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удовые договоры со сторожами 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2 + 2, включая компьютер учителя (гд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ееся заключение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 приемки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.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аяся лиценз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чет количества сертификатов ка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мультимедийных проектор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ч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интерактивных дос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ч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2 + 1 (гд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2 + 1 (гд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мо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от 27.07.2009 г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6.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щийся акт приемо-сдаточных испыт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окол приемо-сдаточных испытаний от 28.11.2006 г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уководитель экспертной группы:_____________Северюхина Т.А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лен экспертной группы: ____________________ Пирожникова Л.А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лен экспертной группы: ____________________ Колесникова Л.Н.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лен экспертной группы: ____________________ Глушкова А.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.09.2009 г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8:00Z</dcterms:created>
  <dc:creator>УСШ</dc:creator>
  <dc:description/>
  <cp:keywords/>
  <dc:language>en-US</dc:language>
  <cp:lastModifiedBy>УСШ</cp:lastModifiedBy>
  <dcterms:modified xsi:type="dcterms:W3CDTF">2009-09-11T06:54:00Z</dcterms:modified>
  <cp:revision>1</cp:revision>
  <dc:subject/>
  <dc:title/>
</cp:coreProperties>
</file>